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96"/>
          <w:szCs w:val="96"/>
        </w:rPr>
      </w:pPr>
      <w:r>
        <w:rPr>
          <w:rFonts w:ascii="Angsana New" w:hAnsi="Angsana New"/>
          <w:b/>
          <w:b/>
          <w:bCs/>
          <w:i/>
          <w:i/>
          <w:iCs/>
          <w:sz w:val="96"/>
          <w:sz w:val="96"/>
          <w:szCs w:val="96"/>
        </w:rPr>
        <w:t>การภาวน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186372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46.7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ascii="Angsana New" w:hAnsi="Angsana New"/>
          <w:sz w:val="44"/>
          <w:sz w:val="44"/>
          <w:szCs w:val="44"/>
        </w:rPr>
        <w:t xml:space="preserve">เพื่อคริสตชนมีความพากเพียรในการภาวนา ภาวนาไม่หยุดหย่อน และด้วยความวางใจในพระบิดาผู้ทรงรักมนุษย์ทุกคน 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676015</wp:posOffset>
            </wp:positionH>
            <wp:positionV relativeFrom="margin">
              <wp:posOffset>3550285</wp:posOffset>
            </wp:positionV>
            <wp:extent cx="232791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ชายคนหนึ่งเล่าประสบการณ์การภาวนาของเขาดังนี้ “ผมเป็นพนักงานรับจ้างในบริษัทแห่งหนึ่งในกรุงเทพฯ  ทุกเดือนผมจะส่งเงินเดือนไปให้ครอบครัวของผมที่ต่างจังหวัด เหลือไว้ใช้ส่วนตัวเพียงเดือนละไม่มาก ผมต้องประหยัดมาก  เมื่อพฤษภาคมที่แล้ว ลูกผมต้องเข้าโรงเรียน  ส่วนแม่ของผมเป็นโรคต้องเข้าโรงพยาบาล  ทางครอบครัวขอให้ส่งเงินไปช่วยค่าเล่าเรียนลูก และช่วยรักษาแม่ที่ป่วย  ผมต้องกู้เงินจากบริษัทส่วนหนึ่ง จำเป็นต้องกู้เงินนอกระบบอีกส่วนหนึ่ง  ทำให้ผมเป็นหนี้ก้อนใหญ่   ผมไม่รู้จะหาเงินมาใช้หนี้และดอกเบี้ยให้หมดอย่างไร บางครั้งผมอยากทำผิดอะไรสักอย่างที่จะได้เงินมาใช้หนี้  ผมคิดมากจนเครียด ไม่เห็นทางช่วยให้พ้นหนี้ได้เลย  เมื่อถึงทางตัน หนทางสุดท้ายและทางเดียวที่เหลืออยู่คือพึ่งเบื้องบน  ผมเริ่มทำในสิ่งที่ไม่เคยทำมาก่อนคือการสวดภาวนา  แต่ผมลืมบทภาวนาที่ท่องตอนเด็ก  ผมจึงสวดด้วยคำพูดของผมเอง ผมร้องทูลพระเจ้าจากส่วนลึกที่สุด บอกพระองค์ถึงความวิตกกังวลและความทุกข์ที่อยู่ในใจ  ทุกวัน ทุกเวลาที่ผมนึกได้ ผมพูดทุกอย่างตามที่ผมต้องการพูดกับพระเจ้า บางครั้งผมร้องไห้ กับพระองค์แบบเด็กเล็กๆ  บางครั้งผมไม่มีอะไรพูดผมนั่งเงียบๆ ผมทำแบบนี้ในห้องของผม ในวัด และในที่ทำงาน ผมสวดเช่นนี้ต่อเนื่องและเป็นเวลาหลายเดือน    ทุกอย่างค่อยๆเริ่มเข้าที่ ลูกผมได้เข้าเรียนในโรงเรียนคาทอลิกและได้ลดค่าเล่าเรียน มีผู้แนะนำให้แม่ผมใช้บัตรทองของรัฐบาล และย้ายมาอยู่ห้องรวม ท่านออกจากโรงพยาบาลหลังจาก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>เดือนผ่านไป  ผมไปทำงานตามปรกติ นายผมเห็นใจหักเงินใช้หนี้เดือนละพันบาท เพื่อนผมให้ยืมเงินไปใช้หนี้นอกระบบ ผมนำเงินโบนัสไปใช้หนี้เพื่อน  ทุกอย่างค่อยๆลงตัว ขณะนี้ผมมีความสงบ สบายใจ เปี่ยมด้วยความหวัง การภาวนาช่วยผมให้เป็นคริสตชนที่ดีอีกครั้ง ที่เชื่อว่าพระเจ้ามีเวลาของพระองค์ ถ้ามีความเพียรในการภาวนาพระองค์จะจัดสิ่งที่ดีๆที่เหมาะสมให้ทุกคนเสมอ”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color w:val="FF6600"/>
          <w:sz w:val="48"/>
          <w:szCs w:val="48"/>
        </w:rPr>
      </w:pPr>
      <w:r>
        <w:rPr>
          <w:rFonts w:cs="Cordia New" w:ascii="Cordia New" w:hAnsi="Cordia New"/>
          <w:color w:val="FF6600"/>
          <w:sz w:val="40"/>
          <w:szCs w:val="40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1521460"/>
                <wp:effectExtent l="6350" t="82550" r="838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2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119.7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Style13"/>
        <w:numPr>
          <w:ilvl w:val="0"/>
          <w:numId w:val="5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่านประทับใจอะไรบ้างจากเรื่องนี้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3"/>
        <w:numPr>
          <w:ilvl w:val="0"/>
          <w:numId w:val="5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ห้ท่านเล่าประสบการณ์ที่ทำให้ท่านภาวนาและพระเจ้าตอบท่าน ทำให้ท่าน เชื่อและวางใจในพระเจ้าเพิ่มมากขึ้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95115</wp:posOffset>
            </wp:positionH>
            <wp:positionV relativeFrom="margin">
              <wp:posOffset>384556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ราบอกท่านทั้งหลายว่า จงขอเถิด แล้วท่านจะได้รับ จงแสวงหาเถิดแล้วท่านจะพบ จงเคาะประตูเถิด แล้วเขาจะเปิดประตูรับท่าน เพราะคนที่ขอย่อมได้รับ คนที่แสวงหาย่อมพบ คนที่เคาะประตูย่อมมีผู้เปิดประตูให้ ท่านที่เป็นพ่อ ถ้าลูกขอปลา จะให้งูแทนปลาหรือ ถ้าลูกขอไข่จะให้แมงป่องหรือ แม้แต่ท่านทั้งหลายที่เป็นคนชั่วยังรู้จักให้ของดีๆแก่ลูก แล้วพระบิดาผู้สถิตในสวรรค์จะไม่ประทานพระจิตเจ้าแก่ผู้ที่ทูลขอพระองค์มากว่านั้นหรือ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ลก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cs="Angsana New" w:ascii="Angsana New" w:hAnsi="Angsana New"/>
          <w:sz w:val="44"/>
          <w:szCs w:val="44"/>
        </w:rPr>
        <w:t>11:9-13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วาจาพระเจ้า คำ หรือวลี หรือประโยคใดที่ท่านได้ฟัง สะกิดใจท่านมากที่สุด  </w:t>
      </w:r>
    </w:p>
    <w:p>
      <w:pPr>
        <w:pStyle w:val="Style13"/>
        <w:numPr>
          <w:ilvl w:val="0"/>
          <w:numId w:val="3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จ้ากำลังจะบอกอะไรกับท่านทางพระวาจาในวันนี้</w:t>
      </w:r>
    </w:p>
    <w:p>
      <w:pPr>
        <w:pStyle w:val="Style13"/>
        <w:numPr>
          <w:ilvl w:val="0"/>
          <w:numId w:val="3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ท่านฟังพระวาจาวันนี้แล้ว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ท่าทีในการภาวนาของท่านควรเป็นอย่างไร</w:t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410527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8770</wp:posOffset>
                </wp:positionH>
                <wp:positionV relativeFrom="paragraph">
                  <wp:posOffset>35560</wp:posOffset>
                </wp:positionV>
                <wp:extent cx="6429375" cy="2217420"/>
                <wp:effectExtent l="32385" t="31750" r="3175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21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5.1pt;margin-top:2.8pt;width:506.2pt;height:174.5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Style13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73025</wp:posOffset>
            </wp:positionH>
            <wp:positionV relativeFrom="margin">
              <wp:posOffset>4486275</wp:posOffset>
            </wp:positionV>
            <wp:extent cx="768985" cy="16414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4"/>
          <w:sz w:val="44"/>
          <w:szCs w:val="44"/>
        </w:rPr>
        <w:t>ท่านจะส่งเสริมและรื้อฟื้นการภาวนาในครอบครัวของท่านอย่างไร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3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วบคู่ไปกับการภาวนาคือการปฏิบัติกิจเมตตาท่านสามารถทำอะไรให้เพื่อนบ้านที่มีความยากลำบากบ้าง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2724150" cy="828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ารภาวนาคือการสื่อสารระหว่างพระเจ้ากับมนุษย์ แบบพ่อกับลูกและพระเยซูคริสตเจ้าเป็นคนกลางระหว่างมนุษย์กับพระเจ้า</w:t>
      </w:r>
    </w:p>
    <w:p>
      <w:pPr>
        <w:pStyle w:val="Style13"/>
        <w:numPr>
          <w:ilvl w:val="0"/>
          <w:numId w:val="4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แก่นแท้ของการภาวนาคือการให้พระเจ้าเป็นศูนย์กลางด้วยความรัก </w:t>
      </w:r>
      <w:r>
        <w:rPr>
          <w:rFonts w:ascii="Angsana New" w:hAnsi="Angsana New" w:cs="Angsana New"/>
          <w:sz w:val="44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>ความเชื่อความหวังและวางใจของเรา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3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ผลการภาวนาขึ้นอยู่กับพระเจ้าส่วนผู้ภาวนาพร้อมที่จะทำตามน้ำพระทัยของพระองค์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</w:t>
      </w:r>
      <w:r>
        <w:rPr>
          <w:rFonts w:cs="Angsana New" w:ascii="Angsana New" w:hAnsi="Angsana New"/>
          <w:sz w:val="44"/>
          <w:szCs w:val="44"/>
        </w:rPr>
        <w:t>4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คริสตชนสามารถเลือกรูปแบบ วิธีภาวนาและเวลา ตามความเหมาะสมกับความต้องการของแต่ละคน แต่ละเวลาและโอกาส ทั้งส่วนตัวและสวดเป็นกลุ่ม เช่นการสวดสายประคำ  การท่องบทภาวนาตามสูตร   การภาวนาสมาธิ   การท่องภาวนาสั้นๆตลอดเวลา  การภาวนาจากความรู้สึกในใจ         ภาวนาในความเงียบ    และอื่นๆ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5 .</w:t>
      </w:r>
      <w:r>
        <w:rPr>
          <w:rFonts w:ascii="Angsana New" w:hAnsi="Angsana New"/>
          <w:sz w:val="44"/>
          <w:sz w:val="44"/>
          <w:szCs w:val="44"/>
        </w:rPr>
        <w:t xml:space="preserve">การอ่านและรำพึงพระวาจาของพระเจ้าเป็นส่วนสำคัญของชีวิตภาวนา 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24300</wp:posOffset>
            </wp:positionH>
            <wp:positionV relativeFrom="margin">
              <wp:posOffset>2386330</wp:posOffset>
            </wp:positionV>
            <wp:extent cx="1752600" cy="17430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ประมวลคำสอนพระศาสนจักรคาทอลิกของสันตะปาปาเบเนดิกต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6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ภาวนาคืออะไร</w:t>
      </w:r>
    </w:p>
    <w:p>
      <w:pPr>
        <w:pStyle w:val="Normal"/>
        <w:jc w:val="both"/>
        <w:rPr/>
      </w:pPr>
      <w:r>
        <w:rPr>
          <w:rFonts w:ascii="Angsana New" w:hAnsi="Angsana New"/>
          <w:sz w:val="44"/>
          <w:sz w:val="44"/>
          <w:szCs w:val="44"/>
        </w:rPr>
        <w:t xml:space="preserve">การภาวนาคือการยกจิตใจขึ้นหาพระเป็นเจ้า หรือการวอนขอสิ่งที่ดีจากพระเจ้าให้สอดคล้องกับพระประสงค์ของพระองค์ เป็นพระพรของพระเป็นเจ้าผู้ทรงเสด็จลงมาพบปะกับมนุษย์ การภาวนาของคริสตชนคือความสนิทสัมพันธ์ส่วนตัวและมีชีวิตของบุตรพระเป็นเจ้ากับพระบิดาผู้ทรงความดีไม่มีขอบเขตกับพระเยซูคริสตเจ้าพระบุตรของพระองค์และกับพระจิตเจ้าผู้ทรงพำนักในจิตใจของเข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534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br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ูปแบบที่จำเป็นในการภาวนาของคริสตชนคืออะไร</w:t>
      </w:r>
    </w:p>
    <w:p>
      <w:pPr>
        <w:pStyle w:val="Normal"/>
        <w:jc w:val="both"/>
        <w:rPr/>
      </w:pPr>
      <w:r>
        <w:rPr>
          <w:rFonts w:ascii="Angsana New" w:hAnsi="Angsana New"/>
          <w:sz w:val="44"/>
          <w:sz w:val="44"/>
          <w:szCs w:val="44"/>
        </w:rPr>
        <w:t xml:space="preserve">คือการถวายพรและการนมัสการ การภาวนาขออภัยและเสนอวิงวอน การขอบพระคุณและการสรรเสริญ พิธีมิสซาบูชาขอบพระคุณบรรจุและแสดงออกทุกรูปแบบของการภาวน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550-556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การแสดงออกถึงชีวิตภาวนาคืออะไร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ธรรมประเพณีของคริสตชนได้รักษารูปแบบของการแสดงออก และการดำเนินชีวิตการภาวนาไว้สามรูปแบบ คือการภาวนาออกเสียง การรำพึง และการเพ่งญาณ ทั้งหมดมีคุณลักษณะร่วมกันคือการสำรวมจิตใจ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ข้อ</w:t>
      </w:r>
      <w:r>
        <w:rPr>
          <w:rFonts w:cs="Angsana New" w:ascii="Angsana New" w:hAnsi="Angsana New"/>
          <w:sz w:val="44"/>
          <w:szCs w:val="44"/>
        </w:rPr>
        <w:t>568-571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8214"/>
    </w:tblGrid>
    <w:tr>
      <w:trPr>
        <w:trHeight w:val="1181" w:hRule="exact"/>
      </w:trPr>
      <w:tc>
        <w:tcPr>
          <w:tcW w:w="1094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214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8L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ารภาวนา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มีนาคม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>3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15:00Z</dcterms:created>
  <dc:creator>nartlada</dc:creator>
  <dc:description/>
  <cp:keywords/>
  <dc:language>en-US</dc:language>
  <cp:lastModifiedBy>nartlada</cp:lastModifiedBy>
  <dcterms:modified xsi:type="dcterms:W3CDTF">2013-03-01T03:21:00Z</dcterms:modified>
  <cp:revision>6</cp:revision>
  <dc:subject/>
  <dc:title/>
</cp:coreProperties>
</file>