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i/>
          <w:i/>
          <w:iCs/>
          <w:sz w:val="96"/>
          <w:szCs w:val="96"/>
        </w:rPr>
      </w:pPr>
      <w:r>
        <w:rPr>
          <w:rFonts w:ascii="Angsana New" w:hAnsi="Angsana New"/>
          <w:b/>
          <w:b/>
          <w:bCs/>
          <w:i/>
          <w:i/>
          <w:iCs/>
          <w:sz w:val="96"/>
          <w:sz w:val="96"/>
          <w:szCs w:val="96"/>
        </w:rPr>
        <w:t>การฉลองวันพระเจ้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186372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46.7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ascii="Angsana New" w:hAnsi="Angsana New"/>
          <w:sz w:val="44"/>
          <w:sz w:val="44"/>
          <w:szCs w:val="44"/>
        </w:rPr>
        <w:t>เพื่อคริสตชนจะได้ตระหนักถึงความสำคัญและมาร่วมพิธีมิสซาเพื่อฉลองวันพระเจ้าอย่างมีคุณค่า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603625</wp:posOffset>
            </wp:positionH>
            <wp:positionV relativeFrom="margin">
              <wp:posOffset>3113405</wp:posOffset>
            </wp:positionV>
            <wp:extent cx="232791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ในสมัยของจักรพรรดิดิโอเคลเซียนและมักซิมิอานุสเกิดการเบียดเบียนคริสตชน จักรพรรดิสั่งให้เผาพระคัมภีร์ ห้ามไม่ให้คริสตชนชุมนุมกันเพื่อประกอบพิธีกรรมศักดิ์สิทธิ์ ที่เมืองอาบิทาเนีย คริสตชนที่ไปร่วมพิธีกรรมในวันพระเจ้าที่บ้านของคริสตชนคนหนึ่งถูกทหารจับกุมตัว คริสตชนบางคนในกลุ่มนี้ คือ ซาทรูนิอุสซึ่งเป็นพระสงฆ์ ซาทรูนิอุสและเฟลิกซ์ ผู้อ่านพระคัมภีร์ มารีย์หญิงพรหมจารีที่ถวายตนแด่พระเจ้าและเด็กชายคนหนึ่งชื่อว่าฮีลาริอานุส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คริสตชนกลุ่มนี้ถูกล่ามโซ่และถูกส่งไปยังเมืองคาร์เทจ ตลอดการเดินทางพวกเขาขับร้องเพลงสดุดีและบทเพลงสรรเสริญพระเจ้า กงสุลถามพวกเขาว่าทำไมพวกเขาจึงฝ่าฝืนคำสั่งของจักรพรรดิ ซาทรูนิอุสซึ่งเป็นพระสงฆ์ตอบ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“เราฉลองพิธีอาหารค่ำมื้อสุดท้ายขององค์พระผู้เป็นเจ้า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ิธีมิสซา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โดยปราศจากความหวาดกลัว เพราะเรามิอาจละเลยการฉลองอาหารค่ำมื้อสุดท้ายขององค์พระผู้เป็นเจ้า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ิธีมิสซา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)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ได้”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กงสุลได้ถามอีเมริตุสว่า “การประชุมที่ผิดกฎของจักรพรรดิจัดในบ้านของเจ้าใช่หรือไม่” อีเมริตุสเปี่ยมด้วยพระจิตเจ้าตอบว่า “เป็นบ้านของฉันเองที่ใช้ในการฉลองพิธีอาหารค่ำมื้อสุดท้ายขององค์พระผู้เป็นเจ้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พิธีมิสซา</w:t>
      </w:r>
      <w:r>
        <w:rPr>
          <w:rFonts w:cs="Angsana New" w:ascii="Angsana New" w:hAnsi="Angsana New"/>
          <w:sz w:val="44"/>
          <w:szCs w:val="44"/>
        </w:rPr>
        <w:t xml:space="preserve">)” </w:t>
      </w:r>
      <w:r>
        <w:rPr>
          <w:rFonts w:ascii="Angsana New" w:hAnsi="Angsana New" w:cs="Angsana New"/>
          <w:sz w:val="44"/>
          <w:sz w:val="44"/>
          <w:szCs w:val="44"/>
        </w:rPr>
        <w:t xml:space="preserve">กงสุลถามต่อไปว่า “ทำไมเจ้าจึงอนุญาตให้พวกเขาใช้บ้านของเจ้า” 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>อิเมริตุส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 w:cs="Angsana New"/>
          <w:sz w:val="44"/>
          <w:sz w:val="44"/>
          <w:szCs w:val="44"/>
        </w:rPr>
        <w:t xml:space="preserve">ตอบว่า “เพราะว่าพวกเขาเป็นพี่น้องของฉัน และฉันไม่สามารถที่จะขัดขวางพวกเขา” “แต่นั่นเป็นสิ่งที่เจ้าควรจะกระทำ” กงสุลกล่าว อิเมริตุสตอบว่า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“ฉันทำอย่างนั้นไม่ได้ เพราะว่าพวกเราคริสตชนไม่สามารถมีชีวิตอยู่ได้โดยปราศจากการฉลองพิธีอาหารค่ำมื้อสุดท้ายขององค์พระผู้เป็นเจ้า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ิธีมิสซา</w:t>
      </w:r>
      <w:r>
        <w:rPr>
          <w:rFonts w:cs="Angsana New" w:ascii="Angsana New" w:hAnsi="Angsana New"/>
          <w:b/>
          <w:bCs/>
          <w:sz w:val="44"/>
          <w:szCs w:val="44"/>
        </w:rPr>
        <w:t>)”</w:t>
      </w:r>
      <w:r>
        <w:rPr>
          <w:rFonts w:cs="Angsana New" w:ascii="Angsana New" w:hAnsi="Angsana New"/>
          <w:sz w:val="44"/>
          <w:szCs w:val="44"/>
        </w:rPr>
        <w:t xml:space="preserve"> ...</w:t>
      </w:r>
    </w:p>
    <w:p>
      <w:pPr>
        <w:pStyle w:val="Style13"/>
        <w:spacing w:before="0" w:after="0"/>
        <w:ind w:left="0" w:firstLine="720"/>
        <w:contextualSpacing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ี่สุด บรรดาคริสตชนที่ถูกจับเพราะไปร่วมพิธีมิสซาในวันพระเจ้าถูกทรมานอย่างหนัก  และได้ถวายชีวิตของตนแด่พระเจ้าโดยเป็นมรณสักขี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color w:val="FF6600"/>
          <w:sz w:val="48"/>
          <w:szCs w:val="48"/>
        </w:rPr>
      </w:pPr>
      <w:r>
        <w:rPr>
          <w:rFonts w:cs="Cordia New" w:ascii="Cordia New" w:hAnsi="Cordia New"/>
          <w:color w:val="FF6600"/>
          <w:sz w:val="40"/>
          <w:szCs w:val="40"/>
        </w:rPr>
        <w:br/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63944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50.3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Style13"/>
        <w:spacing w:before="0" w:after="0"/>
        <w:ind w:left="0" w:hanging="0"/>
        <w:contextualSpacing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่านได้ข้อคิดอะไรจากวีรกรรมของมรณสักขีแห่งเมืองอาบิทาเนีย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95115</wp:posOffset>
            </wp:positionH>
            <wp:positionV relativeFrom="margin">
              <wp:posOffset>3845560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 xml:space="preserve">ค่ำวันนั้นซึ่งเป็นวันต้นสัปดาห์ ประตูห้องที่บรรดาศิษย์กำลังชุมนุมกันปิดอยู่ เพราะกลัวชาวยิว พระเยซูเจ้าเสด็จเข้ามาประทับยืนอยู่ตรงกลาง ตรัสกับเขาทั้งหลายว่า “สันติสุขจงสถิตอยู่กับท่านทั้งหลายเถิด”   ตรัสดังนี้แล้ว พระองค์ทรงให้บรรดาศิษย์ดูพระหัตถ์และด้านข้างพระวรกาย เมื่อเขาเหล่านั้นเห็นองค์พระผู้เป็นเจ้า ก็มีความยินดี   พระองค์ตรัสกับเขาอีกว่า “สันติสุขจงสถิตอยู่กับท่านทั้งหลายเถิด พระบิดาทรงส่งเรามาฉันใด เราก็ส่งท่านทั้งหลายไปฉันนั้น” ตรัสดังนี้แล้ว พระองค์ทรงเป่าลมเหนือเขาทั้งหลาย ตรัสว่า “จงรับพระจิตเจ้าเถิด ท่านทั้งหลายอภัยบาปของผู้ใด บาปของผู้นั้นก็ได้รับการอภัย ท่านทั้งหลายไม่อภัยบาปของผู้ใด บาปของผู้นั้นก็ไม่ได้รับการอภัยด้วย”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ยน </w:t>
      </w:r>
      <w:r>
        <w:rPr>
          <w:rFonts w:cs="Angsana New" w:ascii="Angsana New" w:hAnsi="Angsana New"/>
          <w:sz w:val="44"/>
          <w:szCs w:val="44"/>
        </w:rPr>
        <w:t>20:19-23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คำ หรือวลี หรือประโยคใดจากพระวรสารนักบุญยอห์นที่ท่านได้ฟังนี้ สะกิดใจท่านมากที่สุด เพราะเหตุใด </w:t>
      </w:r>
      <w:r>
        <w:rPr>
          <w:rFonts w:cs="Angsana New" w:ascii="Angsana New" w:hAnsi="Angsana New"/>
          <w:sz w:val="44"/>
          <w:szCs w:val="44"/>
        </w:rPr>
        <w:t xml:space="preserve">?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ascii="Angsana New" w:hAnsi="Angsana New"/>
          <w:sz w:val="44"/>
          <w:sz w:val="44"/>
          <w:szCs w:val="44"/>
        </w:rPr>
        <w:t xml:space="preserve">พระเจ้ากำลังบอกอะไรท่านผ่านทางพระวาจาที่ท่านได้ฟังวันนี้ 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4105275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187325</wp:posOffset>
                </wp:positionV>
                <wp:extent cx="6429375" cy="257048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57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8.35pt;margin-top:14.75pt;width:506.2pt;height:202.3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10820</wp:posOffset>
            </wp:positionH>
            <wp:positionV relativeFrom="margin">
              <wp:posOffset>4358640</wp:posOffset>
            </wp:positionV>
            <wp:extent cx="768985" cy="16414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4"/>
          <w:sz w:val="44"/>
          <w:szCs w:val="44"/>
        </w:rPr>
        <w:t>จากแบบอย่างของมรณสักขีแห่งเมืองอาบิทาเนีย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ละจากพระวาจาของพระเจ้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ในฐานะคริสตชน ท่านจะทำอย่างไรให้การมาร่วมมิสซาในวันพระเจ้า ซึ่งเราระลึกถึงการกลับคืนพระชนมชีพของพระเยซูเจ้ามีคุณค่าและความหมายสำหรับชีวิตและชุมชนของเรา</w:t>
      </w:r>
      <w:r>
        <w:rPr>
          <w:rFonts w:cs="Angsana New" w:ascii="Angsana New" w:hAnsi="Angsana New"/>
          <w:sz w:val="44"/>
          <w:szCs w:val="44"/>
        </w:rPr>
        <w:t>?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 xml:space="preserve"> 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467100" cy="8572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24300</wp:posOffset>
            </wp:positionH>
            <wp:positionV relativeFrom="margin">
              <wp:posOffset>2386330</wp:posOffset>
            </wp:positionV>
            <wp:extent cx="1752600" cy="17430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 xml:space="preserve">พระศาสนจักรมารดาศักดิ์สิทธิ์ถือว่าตนมีหน้าที่จะต้องเฉลิมฉลองระลึกถึงงานช่วยมนุษย์ให้รอดพ้นของพระคริสตเจ้า ผู้เป็นทรงเป็นเสมือนเจ้าบ่าวของตน  ในวันที่กำหนดไว้ระหว่างปี  ดังนั้น ทุกสัปดาห์ในวันที่เรียกว่า “วันขององค์พระผู้เป็นเจ้า” พระศาสนจักรจึงรำลึกถึงการกลับคืนพระชนมชีพของพระคริสตเจ้า ซึ่งพระศาสนจักรยังเฉลิมฉลองพร้อมกับการทรงรับทรมานของพระองค์อีกปีละครั้งในวันสมโภชปัสกา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สังฆธรรมนูญว่าด้วยพิธีกรรมศักดิ์สิทธิ์ ข้อ </w:t>
      </w:r>
      <w:r>
        <w:rPr>
          <w:rFonts w:cs="Angsana New" w:ascii="Angsana New" w:hAnsi="Angsana New"/>
          <w:sz w:val="44"/>
          <w:szCs w:val="44"/>
        </w:rPr>
        <w:t>102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>“</w:t>
      </w:r>
      <w:r>
        <w:rPr>
          <w:rFonts w:ascii="Angsana New" w:hAnsi="Angsana New"/>
          <w:sz w:val="44"/>
          <w:sz w:val="44"/>
          <w:szCs w:val="44"/>
        </w:rPr>
        <w:t xml:space="preserve">ตามธรรมประเพณีที่สืบเนื่องมาจากอัครสาวก และมีต้นกำเนิดจากวันที่พระคริสตเจ้าทรงกลับคืนพระชนมชีพ พระศาสนจักรเฉลิมฉลองพระธรรมล้ำลึกปัสกาทุกวันที่แปด ซึ่งเรียกได้อย่างถูกต้องว่า  “วันขององค์พระผู้เป็นเจ้า” หรือ “วันพระ” ในวันนั้น ผู้มีความเชื่อในพระคริสตเจ้าต้องมาชุมนุมกันเพื่อฟังพระวาจาของพระเจ้า และร่วมพิธีบูชาขอบพระคุณ ระลึกถึงพระทรมาน การกลับคืนพระชนมชีพและพระสิริรุ่งโรจน์ของพระเยซูองค์พระผู้เป็นเจ้า และขอบพระคุณพระเจ้าผู้ทรงบันดาล “ให้เราบังเกิดใหม่และมีความหวังที่จะมีชีวิตอาศัยการ กลับคืนพระชนมชีพของพระเยซูคริสตเจ้าจากบรรดาผู้ตาย” </w:t>
      </w:r>
      <w:r>
        <w:rPr>
          <w:rFonts w:cs="Angsana New" w:ascii="Angsana New" w:hAnsi="Angsana New"/>
          <w:sz w:val="44"/>
          <w:szCs w:val="44"/>
        </w:rPr>
        <w:br/>
        <w:t xml:space="preserve">(1 </w:t>
      </w:r>
      <w:r>
        <w:rPr>
          <w:rFonts w:ascii="Angsana New" w:hAnsi="Angsana New"/>
          <w:sz w:val="44"/>
          <w:sz w:val="44"/>
          <w:szCs w:val="44"/>
        </w:rPr>
        <w:t xml:space="preserve">ปต </w:t>
      </w:r>
      <w:r>
        <w:rPr>
          <w:rFonts w:cs="Angsana New" w:ascii="Angsana New" w:hAnsi="Angsana New"/>
          <w:sz w:val="44"/>
          <w:szCs w:val="44"/>
        </w:rPr>
        <w:t xml:space="preserve">1:3) </w:t>
      </w:r>
      <w:r>
        <w:rPr>
          <w:rFonts w:ascii="Angsana New" w:hAnsi="Angsana New"/>
          <w:sz w:val="44"/>
          <w:sz w:val="44"/>
          <w:szCs w:val="44"/>
        </w:rPr>
        <w:t xml:space="preserve">ดังนั้น วันอาทิตย์จึงเป็นวันฉลองสำคัญที่สุดที่ต้องเสนอแนะและสอนให้สัตบุรุษมีความเลื่อมใสศรัทธา ทำให้เป็นวันแห่งความยินดีและเป็นวันพักผ่อนจากการงาน การฉลองอื่นๆ ถ้าไม่สำคัญอย่างยิ่งแล้ว ก็ไม่ควรจัดฉลองแทนวันอาทิตย์ เพราะวันอาทิตย์เป็นพื้นฐานและแก่นแท้ของปีพิธีกรรมทั้งหมด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สังฆธรรมนูญว่าด้วยพิธีกรรมศักดิ์สิทธิ์ ข้อ </w:t>
      </w:r>
      <w:r>
        <w:rPr>
          <w:rFonts w:cs="Angsana New" w:ascii="Angsana New" w:hAnsi="Angsana New"/>
          <w:sz w:val="44"/>
          <w:szCs w:val="44"/>
        </w:rPr>
        <w:t>106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ในมิสซาวันอาทิตย์ คริสตชนนำเอาประสบการณ์อันเข้มข้นของบรรดาอัครสาวกในเย็นวันปัสกา เมื่อพระอาจารย์เจ้าผู้ทรงกลับคืนพระชนม์ ปรากฏพระองค์มาแก่พวกเขา ในขณะที่เขากำลังชุมนุมกันอยู่นั้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ดู ยน </w:t>
      </w:r>
      <w:r>
        <w:rPr>
          <w:rFonts w:cs="Angsana New" w:ascii="Angsana New" w:hAnsi="Angsana New"/>
          <w:sz w:val="44"/>
          <w:szCs w:val="44"/>
        </w:rPr>
        <w:t xml:space="preserve">20:19) </w:t>
      </w:r>
      <w:r>
        <w:rPr>
          <w:rFonts w:ascii="Angsana New" w:hAnsi="Angsana New"/>
          <w:sz w:val="44"/>
          <w:sz w:val="44"/>
          <w:szCs w:val="44"/>
        </w:rPr>
        <w:t xml:space="preserve">กลับมารื้อฟื้นอีกครั้งหนึ่ง อันที่จริงในแง่มุมหนึ่ง ประชากรของพระเจ้าทุกยุคทุกสมัยก็ได้ไปร่วมใจกับแกนนำของบรรดาสานุศิษย์ ซึ่งเป็นผลิตผลแรกของพระศาสนจักร อาศัยคำยืนยันของพวกท่าน ผู้มีความเชื่อในยุคต่อๆ มา ก็ได้ยินคำทักทายของพระคริสตเจ้า ซึ่งเปี่ยมด้วยพระพรแห่งสันติของพระเมสสิยาห์ ซึ่งพระองค์ทรงได้มา อาศัยการหลั่งพระโลหิตของพระองค์ และทรงทูลถวายร่วมกับพระจิตของพระองค์ “สันติสุข จงอยู่กับพวกท่าน” การที่พระคริสตเจ้าเสด็จกลับมาประทับอยู่ท่ามกลางพวกเขา “อีกหนึ่งสัปดาห์ต่อม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ยน </w:t>
      </w:r>
      <w:r>
        <w:rPr>
          <w:rFonts w:cs="Angsana New" w:ascii="Angsana New" w:hAnsi="Angsana New"/>
          <w:sz w:val="44"/>
          <w:szCs w:val="44"/>
        </w:rPr>
        <w:t xml:space="preserve">20:26) </w:t>
      </w:r>
      <w:r>
        <w:rPr>
          <w:rFonts w:ascii="Angsana New" w:hAnsi="Angsana New"/>
          <w:sz w:val="44"/>
          <w:sz w:val="44"/>
          <w:szCs w:val="44"/>
        </w:rPr>
        <w:t xml:space="preserve">นั้น อาจมองได้ว่าเป็นการสำแดงออกล่วงหน้าถึงวิธีปฏิบัติของกลุ่มคริสตชน ที่มาชุมนุมกันทุกๆ เจ็ดวันใน “วันพระเจ้า” หรือ วันอาทิตย์ เพื่อประกาศความเชื่อในการกลับคืนพระชนม์ของพระองค์ และรับพระพรซึ่งพระองค์ทรงสัญญาไว้ว่า “เป็นบุญของผู้ที่มิได้เห็น แต่ก็ยังเชื่อ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ยน </w:t>
      </w:r>
      <w:r>
        <w:rPr>
          <w:rFonts w:cs="Angsana New" w:ascii="Angsana New" w:hAnsi="Angsana New"/>
          <w:sz w:val="44"/>
          <w:szCs w:val="44"/>
        </w:rPr>
        <w:t>20:29) (</w:t>
      </w:r>
      <w:r>
        <w:rPr>
          <w:rFonts w:ascii="Angsana New" w:hAnsi="Angsana New"/>
          <w:sz w:val="44"/>
          <w:sz w:val="44"/>
          <w:szCs w:val="44"/>
        </w:rPr>
        <w:t xml:space="preserve">พระสมณสาสน์วันของพระเจ้า ข้อ </w:t>
      </w:r>
      <w:r>
        <w:rPr>
          <w:rFonts w:cs="Angsana New" w:ascii="Angsana New" w:hAnsi="Angsana New"/>
          <w:sz w:val="44"/>
          <w:szCs w:val="44"/>
        </w:rPr>
        <w:t>33)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ถูกแล้วพิธีบูชามิสซาในวันอาทิตย์ก็ได้ผิดอะไรไปกว่ามิสซาที่ฉลองในวันอื่นๆ และไม่สามารถที่จะแยกจากชีวิตพิธีกรรม และศีลศักดิ์สิทธิ์โดยส่วนรวมได้ โดยแก่นแท้แล้ว 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>พิธีบูชามิสซาเป็นการแสดงตนของพระศาสนจักร ซึ่งสำแดงออกอย่างเด่นชัดในการที่ประชากรในสังฆมณฑล มาร่วมกันอธิษฐานภาวนากับผู้อภิบาลของพวกเขา “พระศาสนจักรปรากฏให้เห็นชัดเป็นพิเศษ เมื่อประชากรของพระเจ้าทุกคน มีส่วนอย่างเต็มที่ในการร่วมถวายบูชามิสซาร่วมกัน ร่วมในคำภาวนาเดียวกัน ณ พระแท่นบูชาเดียวกัน ซึ่งมีพระสังฆราชเป็นประธาน” ความสัมพันธ์กับพระสังฆราชและกับชุมชนพระศาสนจักรทั้งมวลนั้น เป็นส่วนหนึ่งของการถวายบูชามิสซาทุกครั้ง แม้พระสังฆราชจะมิได้เป็นประธานในพิธี ไม่ว่าจะมีการประกอบพิธีกรรมในวันใดของสัปดาห์ก็ตาม การออกนามของพระสังฆราชในบทขอบพระคุณก็ย่อมเป็นการพิสูจน์ให้เห็นได้เป็นอย่างดีในเรื่องนี้</w:t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ด้วยเหตุที่พิธีบูชามิสซาในวันอาทิตย์ จึงมีความสง่างามเป็นพิเศษ และมีการบังคับให้ชุมชนมีส่วนร่วมด้วย “ในวันที่พระคริสตเจ้าทรงเอาชนะความตาย และทรงบันดาลให้เรามีส่วนในชีวิตอมตะของพระองค์” พิธีบูชามิสซาในวันอาทิตย์ จึงเน้นมิติของพระศาสนจักร ซึ่งเป็นส่วนหนึ่งของพิธีนี้เป็นพิเศษ เป็นแบบอย่างสำหรับพิธีบูชามิสซาอื่นๆ แต่ละชุมชนที่รวบรวมบรรดาสมาชิกเพื่อ “แบ่งปันปัง” กลายเป็นแหล่งที่ซึ่งธรรมล้ำลึกของพระศาสนจักรปรากฏให้เห็นอย่างเด่นชัด ในการเฉลิมฉลองบูชามิสซานั้น แต่ละชุมชนก็เปิดตนรับการเป็นหนึ่งเดียวกับพระศาสนจักรสากล วอนขอพระบิดาเจ้าให้ “ทรงระลึกถึงพระศาสนจักรทั่วโลก” บันดาลให้ความเป็นหนึ่งเดียวระหว่างประชาชนกับสมเด็จพระสันตะปาปา และพระสังฆราชของแต่ละสังฆมณฑลได้เจริญเติบโตขึ้น จนกระทั่งความรักนั้นบรรลุถึงความครบบริบูรณ์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พระสมณสาสน์วันของพระเจ้า ข้อ </w:t>
      </w:r>
      <w:r>
        <w:rPr>
          <w:rFonts w:cs="Angsana New" w:ascii="Angsana New" w:hAnsi="Angsana New"/>
          <w:sz w:val="44"/>
          <w:szCs w:val="44"/>
        </w:rPr>
        <w:t>34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8214"/>
    </w:tblGrid>
    <w:tr>
      <w:trPr>
        <w:trHeight w:val="1181" w:hRule="exact"/>
      </w:trPr>
      <w:tc>
        <w:tcPr>
          <w:tcW w:w="1094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8214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7L</w:t>
          </w:r>
          <w:r>
            <w:rPr>
              <w:rFonts w:cs="Cordia New" w:ascii="Cordia New" w:hAnsi="Cordia New"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ารฉลองวันพระเจ้า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ุมภาพันธ์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201</w:t>
          </w:r>
          <w:r>
            <w:rPr>
              <w:rFonts w:cs="Cordia New" w:ascii="Cordia New" w:hAnsi="Cordia New"/>
              <w:sz w:val="40"/>
              <w:szCs w:val="40"/>
            </w:rPr>
            <w:t>3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08:00Z</dcterms:created>
  <dc:creator>nartlada</dc:creator>
  <dc:description/>
  <cp:keywords/>
  <dc:language>en-US</dc:language>
  <cp:lastModifiedBy>nartlada</cp:lastModifiedBy>
  <dcterms:modified xsi:type="dcterms:W3CDTF">2013-03-01T03:23:00Z</dcterms:modified>
  <cp:revision>6</cp:revision>
  <dc:subject/>
  <dc:title/>
</cp:coreProperties>
</file>