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ordia New" w:hAnsi="Cordia New" w:cs="Cordia New"/>
          <w:sz w:val="88"/>
          <w:szCs w:val="88"/>
        </w:rPr>
      </w:pPr>
      <w:r>
        <w:rPr>
          <w:rFonts w:eastAsia="Angsana New" w:cs="Angsana New" w:ascii="Angsana New" w:hAnsi="Angsana New"/>
          <w:b/>
          <w:bCs/>
          <w:i/>
          <w:iCs/>
          <w:sz w:val="96"/>
          <w:szCs w:val="96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88"/>
          <w:sz w:val="88"/>
          <w:szCs w:val="88"/>
        </w:rPr>
        <w:t>พระคัมภีร์กับการ</w:t>
      </w:r>
      <w:r>
        <w:rPr>
          <w:rFonts w:ascii="Angsana New" w:hAnsi="Angsana New"/>
          <w:b/>
          <w:b/>
          <w:bCs/>
          <w:i/>
          <w:i/>
          <w:iCs/>
          <w:sz w:val="88"/>
          <w:sz w:val="88"/>
          <w:szCs w:val="88"/>
        </w:rPr>
        <w:t>ดำรง</w:t>
      </w:r>
      <w:r>
        <w:rPr>
          <w:rFonts w:ascii="Angsana New" w:hAnsi="Angsana New"/>
          <w:b/>
          <w:b/>
          <w:bCs/>
          <w:i/>
          <w:i/>
          <w:iCs/>
          <w:sz w:val="88"/>
          <w:sz w:val="88"/>
          <w:szCs w:val="88"/>
        </w:rPr>
        <w:t>ชีวิตคริสตช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032510</wp:posOffset>
                </wp:positionV>
                <wp:extent cx="6315075" cy="107823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7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81.3pt;width:497.2pt;height:84.8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</w:p>
    <w:p>
      <w:pPr>
        <w:pStyle w:val="Normal"/>
        <w:spacing w:before="0" w:after="0"/>
        <w:ind w:left="-340" w:right="-340"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ascii="Angsana New" w:hAnsi="Angsana New"/>
          <w:sz w:val="44"/>
          <w:sz w:val="44"/>
          <w:szCs w:val="44"/>
        </w:rPr>
        <w:t>เพื่อคริสตชนจะได้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54730</wp:posOffset>
            </wp:positionH>
            <wp:positionV relativeFrom="margin">
              <wp:posOffset>3995420</wp:posOffset>
            </wp:positionV>
            <wp:extent cx="2327910" cy="1156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4"/>
          <w:sz w:val="44"/>
          <w:szCs w:val="44"/>
        </w:rPr>
        <w:t>ปฏิบัติตามพระวาจาของพระเจ้า และดำรงชีวิตในความรักของพระองค์</w:t>
      </w:r>
    </w:p>
    <w:p>
      <w:pPr>
        <w:pStyle w:val="Normal"/>
        <w:spacing w:before="0" w:after="0"/>
        <w:ind w:right="-340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ind w:right="-340" w:hanging="0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พระเยซูเจ้าตรัสกับเขาว่า “ฟิลิปเอ๋ย เราอยู่กับท่านมานานเพียงนี้แล้ว ท่านยังไม่รู้จักเราอีกหรือ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ยน </w:t>
      </w:r>
      <w:r>
        <w:rPr>
          <w:rFonts w:cs="Angsana New" w:ascii="Angsana New" w:hAnsi="Angsana New"/>
          <w:sz w:val="44"/>
          <w:szCs w:val="44"/>
        </w:rPr>
        <w:t>14:9)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พวกกรีกพูดว่าเราอยากเห็นพระเยซู แต่ฉันได้เห็นพระองค์แล้ว อย่างที่พวกกรีกอยากเห็น คือฉันได้เห็นพระองค์ในชายชราคนหนึ่งที่อุตส่าห์เดินขึ้นไปบนเนินเขา เมื่อเอาของไปให้เพื่อนของเขาที่อายุมากกว่าเขา และไปไหนมาไหนไม่ค่อยสะดวก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ฉันเห็นพระองค์ในพวกอาสาสมัครที่นำอาหารร้อนๆ ไปให้แก่คนเจ็บไข้ได้ป่วย และคนที่ต้องนอนซมอยู่บนเตียง ไม่ว่าผู้ป่วยเหล่านั้นจะอยู่ที่ไหน หรือสภาพอากาศจะเป็นอย่างไรก็ตามที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ฉันเห็นพระองค์ในพยาบาลคนหนึ่งที่เอาใจใส่ดูแลคนไข้โรคเอดส์ ทั้งๆที่ตนเองก็กลัวจะติดโรค</w:t>
      </w:r>
    </w:p>
    <w:p>
      <w:pPr>
        <w:pStyle w:val="NoSpacing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ฉันเห็นพระองค์ในเพื่อนคนหนึ่ง เมื่อรู้ว่าฉันรู้สึกว้าเหว่มากครั้งไร ก็แวะมาเยี่ยมเสมอ หรือไม่ก็โทรศัพท์มาคุยเป็นเพื่อนแก้เหงา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ฉันเห็นพระเยซูเจ้ามาแล้ว และจะเห็นพระองค์อีกต่อไป และต่อไปอีกนานตราบเท่าที่ลูกๆ ของพระองค์ยัง</w:t>
      </w:r>
      <w:r>
        <w:rPr>
          <w:rFonts w:ascii="Angsana New" w:hAnsi="Angsana New"/>
          <w:sz w:val="44"/>
          <w:sz w:val="44"/>
          <w:szCs w:val="44"/>
        </w:rPr>
        <w:t xml:space="preserve">คงปฏิบัติตามพระวาจาของพระองค์ </w:t>
      </w:r>
      <w:r>
        <w:rPr>
          <w:rFonts w:ascii="Angsana New" w:hAnsi="Angsana New"/>
          <w:sz w:val="44"/>
          <w:sz w:val="44"/>
          <w:szCs w:val="44"/>
        </w:rPr>
        <w:t>รัก และให้ความช่วยเหลือคนที่อยู่รอบๆ ตน ต่อไป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spacing w:before="0" w:after="0"/>
        <w:ind w:left="-340" w:right="-340" w:hanging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40" w:right="-340" w:hanging="0"/>
        <w:jc w:val="both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1620</wp:posOffset>
                </wp:positionH>
                <wp:positionV relativeFrom="paragraph">
                  <wp:posOffset>283845</wp:posOffset>
                </wp:positionV>
                <wp:extent cx="6457950" cy="1419860"/>
                <wp:effectExtent l="6350" t="82550" r="831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41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6pt;margin-top:22.35pt;width:508.45pt;height:111.75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-340" w:right="-340" w:hanging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1. </w:t>
      </w:r>
      <w:r>
        <w:rPr>
          <w:rFonts w:ascii="Angsana New" w:hAnsi="Angsana New"/>
          <w:sz w:val="44"/>
          <w:sz w:val="44"/>
          <w:szCs w:val="44"/>
        </w:rPr>
        <w:t>สิ่งใดที่ท่านประทับใจจากเรื่องเล่าเรื่องนี้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rmal"/>
        <w:spacing w:before="0" w:after="0"/>
        <w:ind w:left="-340" w:right="-340" w:hanging="0"/>
        <w:jc w:val="both"/>
        <w:rPr/>
      </w:pPr>
      <w:r>
        <w:rPr>
          <w:rFonts w:cs="Angsana New" w:ascii="Angsana New" w:hAnsi="Angsana New"/>
          <w:sz w:val="44"/>
          <w:szCs w:val="44"/>
        </w:rPr>
        <w:t>2.</w:t>
      </w:r>
      <w:r>
        <w:rPr>
          <w:rFonts w:ascii="Angsana New" w:hAnsi="Angsana New"/>
          <w:sz w:val="44"/>
          <w:sz w:val="44"/>
          <w:szCs w:val="44"/>
        </w:rPr>
        <w:t>ท่าน</w:t>
      </w:r>
      <w:r>
        <w:rPr>
          <w:rFonts w:ascii="Angsana New" w:hAnsi="Angsana New"/>
          <w:sz w:val="44"/>
          <w:sz w:val="44"/>
          <w:szCs w:val="44"/>
        </w:rPr>
        <w:t>ได้ข้อ</w:t>
      </w:r>
      <w:r>
        <w:rPr>
          <w:rFonts w:ascii="Angsana New" w:hAnsi="Angsana New"/>
          <w:sz w:val="44"/>
          <w:sz w:val="44"/>
          <w:szCs w:val="44"/>
        </w:rPr>
        <w:t>คิด</w:t>
      </w:r>
      <w:r>
        <w:rPr>
          <w:rFonts w:ascii="Angsana New" w:hAnsi="Angsana New"/>
          <w:sz w:val="44"/>
          <w:sz w:val="44"/>
          <w:szCs w:val="44"/>
        </w:rPr>
        <w:t>อะไรจากเรื่องเล่าเรื่องนี้</w:t>
      </w:r>
      <w:r>
        <w:rPr>
          <w:rFonts w:cs="Angsana New" w:ascii="Angsana New" w:hAnsi="Angsana New"/>
          <w:sz w:val="44"/>
          <w:szCs w:val="44"/>
        </w:rPr>
        <w:t xml:space="preserve">? 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95115</wp:posOffset>
            </wp:positionH>
            <wp:positionV relativeFrom="margin">
              <wp:posOffset>4864735</wp:posOffset>
            </wp:positionV>
            <wp:extent cx="1733550" cy="15811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40" w:right="-340"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ท่านอยากให้เขาทำต่อท่านอย่างไร ก็จงทำต่อเขาอย่างนั้นเถิด ถ้าท่านรักเฉพาะผู้ที่รักท่าน ท่านจะเป็นที่พอพระทัยของพระเจ้าได้อย่างไร คนบาปก็ยังรักผู้ที่รักเขาด้วย ถ้าท่านทำดีเฉพาะต่อผู้ที่ทำดีต่อท่าน ท่านจะเป็นที่พอพระทัยของพระเจ้าได้อย่างไร  คนบาปก็ยังทำเช่นนั้นด้วย</w:t>
      </w:r>
    </w:p>
    <w:p>
      <w:pPr>
        <w:pStyle w:val="Normal"/>
        <w:spacing w:before="0" w:after="0"/>
        <w:ind w:left="-340" w:right="-340"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ถ้าท่านให้ยืมเงินโดยหวังจะได้คืน ท่านจะเป็นที่พอพระทัยพระเจ้าได้อย่างไร คนบาปก็ให้คนบาปด้วยกันยืมโดยหวังจะได้เงินคืนจำนวนเท่ากัน  แต่ท่านจงรักศัตรู จงทำดีต่อเขา จงให้ยืมโดยไม่หวังอะไรกลับคืน แล้วบำเหน็จรางวัลของท่านจะใหญ่ยิ่ง ท่านจะเป็นบุตรของพระผู้สูงสุด เพราะพระองค์ทรงพระกรุณาต่อคนอกตัญญูและต่อคนชั่วร้าย</w:t>
      </w:r>
    </w:p>
    <w:p>
      <w:pPr>
        <w:pStyle w:val="Normal"/>
        <w:spacing w:before="0" w:after="0"/>
        <w:ind w:left="-340" w:right="-340"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จงเป็นผู้เมตตากรุณาดังที่พระบิดาของท่านทรงพระเมตตากรุณาเถิด  อย่าตัดสินเขาแล้วพระเจ้าจะไม่ทรงตัดสินท่าน อย่ากล่าวโทษเขา แล้วพระเจ้าจะไม่ทรงกล่าวโทษท่าน จงให้อภัยเขาแล้วพระเจ้าจะทรงให้อภัยท่าน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ลก </w:t>
      </w:r>
      <w:r>
        <w:rPr>
          <w:rFonts w:cs="Angsana New" w:ascii="Angsana New" w:hAnsi="Angsana New"/>
          <w:sz w:val="44"/>
          <w:szCs w:val="44"/>
        </w:rPr>
        <w:t>6</w:t>
      </w:r>
      <w:r>
        <w:rPr>
          <w:rFonts w:cs="Angsana New" w:ascii="Angsana New" w:hAnsi="Angsana New"/>
          <w:sz w:val="44"/>
          <w:szCs w:val="44"/>
        </w:rPr>
        <w:t>:31-37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spacing w:before="0" w:after="0"/>
        <w:ind w:left="-340" w:right="-340" w:firstLine="720"/>
        <w:jc w:val="both"/>
        <w:rPr>
          <w:rFonts w:ascii="Cordia New" w:hAnsi="Cordia New" w:cs="Cordia New"/>
          <w:sz w:val="40"/>
          <w:szCs w:val="40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พระวาจาพระเจ้า คำ หรือวลี หรือประโยคใดที่ท่านได้ฟัง สะกิดใจท่านมากที่สุด  </w:t>
      </w:r>
    </w:p>
    <w:p>
      <w:pPr>
        <w:pStyle w:val="Style15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เจ้ากำลังจะบอกอะไรกับท่านทางพระวาจาในวันนี้</w:t>
      </w:r>
    </w:p>
    <w:p>
      <w:pPr>
        <w:pStyle w:val="Style15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มื่อท่านฟังพระวาจาวันนี้แล้ว</w:t>
      </w:r>
      <w:r>
        <w:rPr>
          <w:rFonts w:ascii="Angsana New" w:hAnsi="Angsana New" w:cs="Angsana New"/>
          <w:sz w:val="44"/>
          <w:sz w:val="44"/>
          <w:szCs w:val="44"/>
        </w:rPr>
        <w:t xml:space="preserve"> ท่านจะดำรงชีวิตคริสตชนของท่านตามพระวาจาที่ได้ฟังในวันนี้อย่างไร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drawing>
          <wp:inline distT="0" distB="0" distL="0" distR="0">
            <wp:extent cx="4105275" cy="876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7340</wp:posOffset>
                </wp:positionH>
                <wp:positionV relativeFrom="paragraph">
                  <wp:posOffset>116840</wp:posOffset>
                </wp:positionV>
                <wp:extent cx="6570345" cy="3286760"/>
                <wp:effectExtent l="32385" t="31750" r="3175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0360" cy="328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4.2pt;margin-top:9.2pt;width:517.3pt;height:258.7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80" w:right="-340" w:hanging="36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ให้ท่านเลือกกิจกรรมหนึ่งหรือสองอย่างที่ท่านจะปฏิบัติ เพื่อดำรงชีวิตคริสตชนของท่าน หรือของชุมชนของท่านตามพระวาจาที่ท่านได้ฟังในวันนี้ เป็นต้น ในเรื่องของความรักและความเมตตากรุณา</w:t>
      </w:r>
    </w:p>
    <w:p>
      <w:pPr>
        <w:pStyle w:val="Normal"/>
        <w:numPr>
          <w:ilvl w:val="0"/>
          <w:numId w:val="3"/>
        </w:numPr>
        <w:spacing w:before="0" w:after="0"/>
        <w:ind w:left="80" w:right="-340" w:hanging="36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ในครอบครัว ส่งเสริมให้แต่ละครอบครัวมีพระคัมภีร์ มีการภาวนาและอ่านพระวาจาในครอบครัว และจัดให้มีพิธีนำพระคัมภีร์มาไว้บนแท่นที่เหมาะสมในครอบครัว เพื่อให้พระวาจาเป็นแสงสว่างนำชีวิตครอบครัว</w:t>
      </w:r>
    </w:p>
    <w:p>
      <w:pPr>
        <w:pStyle w:val="Normal"/>
        <w:spacing w:before="0" w:after="0"/>
        <w:ind w:right="-340" w:hanging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827780</wp:posOffset>
            </wp:positionH>
            <wp:positionV relativeFrom="margin">
              <wp:posOffset>3648710</wp:posOffset>
            </wp:positionV>
            <wp:extent cx="1752600" cy="174307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67100" cy="857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40" w:right="-340" w:hanging="0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สอนของพระศาสนจักร</w:t>
      </w:r>
    </w:p>
    <w:p>
      <w:pPr>
        <w:pStyle w:val="Normal"/>
        <w:spacing w:before="0" w:after="0"/>
        <w:ind w:left="-340" w:right="-340"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พระศาสนจักรมีอยู่เพื่อแพร่พระวรสารแก่ทั้งผู้ให้และผู้รับ </w:t>
      </w:r>
      <w:r>
        <w:rPr>
          <w:rFonts w:cs="Angsana New" w:ascii="Angsana New" w:hAnsi="Angsana New"/>
          <w:sz w:val="44"/>
          <w:szCs w:val="44"/>
        </w:rPr>
        <w:t xml:space="preserve">(EN 15) </w:t>
      </w:r>
      <w:r>
        <w:rPr>
          <w:rFonts w:ascii="Angsana New" w:hAnsi="Angsana New"/>
          <w:sz w:val="44"/>
          <w:sz w:val="44"/>
          <w:szCs w:val="44"/>
        </w:rPr>
        <w:t xml:space="preserve">ชุมชนคริสตชนนี่เองจะทำให้เกิดความเป็นจริงในลักษณะมวลชน หรือชุมชนแห่งความเชื่อเดียวกัน ดังนั้น ผู้อภิบาล อันได้แก่ พระสังฆราช พระสงฆ์ นักบวช ครูคำสอน และโดยเฉพาะอย่างยิ่งคุณพ่อเจ้าอาวาสที่ต้องนำทางลูกแกะของตนไปเลี้ยงยังทุ่งหญ้านั้น จำต้องตระหนักในภาระที่จะให้ลูกแกะของตนมีทุ่งหญ้าสำหรับการแพร่พระวรสารแห่งความรักแก่ตนเอง เพื่อจะได้แพร่พระวรสารแห่งความรักนั้นไปยังผู้อื่นได้ </w:t>
      </w:r>
      <w:r>
        <w:rPr>
          <w:rFonts w:cs="Angsana New" w:ascii="Angsana New" w:hAnsi="Angsana New"/>
          <w:sz w:val="44"/>
          <w:szCs w:val="44"/>
        </w:rPr>
        <w:t xml:space="preserve">(EN 13) </w:t>
      </w:r>
      <w:r>
        <w:rPr>
          <w:rFonts w:ascii="Angsana New" w:hAnsi="Angsana New"/>
          <w:sz w:val="44"/>
          <w:sz w:val="44"/>
          <w:szCs w:val="44"/>
        </w:rPr>
        <w:t>ดังนั้น ทุ่งหญ้า หรือที่สำหรับแพร่พระวรสารก็คือ</w:t>
      </w:r>
      <w:r>
        <w:rPr>
          <w:rFonts w:ascii="Angsana New" w:hAnsi="Angsana New"/>
          <w:sz w:val="44"/>
          <w:sz w:val="44"/>
          <w:szCs w:val="44"/>
        </w:rPr>
        <w:t>ครอบครัวและ</w:t>
      </w:r>
      <w:r>
        <w:rPr>
          <w:rFonts w:ascii="Angsana New" w:hAnsi="Angsana New"/>
          <w:sz w:val="44"/>
          <w:sz w:val="44"/>
          <w:szCs w:val="44"/>
        </w:rPr>
        <w:t xml:space="preserve">ชุมชนคริสตชนนั่นเอง </w:t>
      </w:r>
      <w:r>
        <w:rPr>
          <w:rFonts w:cs="Angsana New" w:ascii="Angsana New" w:hAnsi="Angsana New"/>
          <w:sz w:val="44"/>
          <w:szCs w:val="44"/>
        </w:rPr>
        <w:t>(EN 58)</w:t>
      </w:r>
    </w:p>
    <w:p>
      <w:pPr>
        <w:pStyle w:val="Normal"/>
        <w:spacing w:before="0" w:after="0"/>
        <w:ind w:left="-340" w:right="-340" w:hanging="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สมณสาสณ์ “เริ่มต้นสหัสวรรษใหม่” ของสมเด็จพระสันตะปาปายอห์น ปอลที่ </w:t>
      </w:r>
      <w:r>
        <w:rPr>
          <w:rFonts w:cs="Angsana New" w:ascii="Angsana New" w:hAnsi="Angsana New"/>
          <w:sz w:val="44"/>
          <w:szCs w:val="44"/>
        </w:rPr>
        <w:t xml:space="preserve">2 </w:t>
      </w:r>
      <w:r>
        <w:rPr>
          <w:rFonts w:ascii="Angsana New" w:hAnsi="Angsana New"/>
          <w:sz w:val="44"/>
          <w:sz w:val="44"/>
          <w:szCs w:val="44"/>
        </w:rPr>
        <w:t xml:space="preserve">ได้แนะนำแผนการฟื้นฟูชีวิตคริสตชน ให้เจริญชีวิตตามกระแสเรียกสู่ความศักดิ์สิทธิ์ โดยการภาวนา ร่วมพิธีบูชาขอบพระคุณ การรับฟังและประกาศพระวาจาพระเจ้า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“การหล่อเลี้ยงตนเองด้วยพระวาจาเพื่อเราจะได้เป็น ผู้รับใช้พระวาจา ในการแพร่ธรรม สิ่งนี้นับเป็นเรื่องสำคัญเร่งด่วนสำหรับพระศาสนจักรในรุ่งอรุณแห่งสหัสวรรษใหม่” </w:t>
      </w:r>
      <w:r>
        <w:rPr>
          <w:rFonts w:cs="Angsana New" w:ascii="Angsana New" w:hAnsi="Angsana New"/>
          <w:sz w:val="44"/>
          <w:szCs w:val="44"/>
        </w:rPr>
        <w:t>(N.M.I. 30-41, 40)</w:t>
      </w:r>
    </w:p>
    <w:p>
      <w:pPr>
        <w:pStyle w:val="Normal"/>
        <w:spacing w:before="0" w:after="0"/>
        <w:ind w:left="-340" w:right="-340" w:hanging="0"/>
        <w:jc w:val="both"/>
        <w:rPr/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 xml:space="preserve">สมณสาสณ์ “พระศาสนจักรในเอเชีย” ได้กล่าวว่า “บรรดาพระสังฆราชผู้ร่วมประชุมสมัชชาเน้นเป็นพิเศษถึงความสำคัญของพระวาจาในพระคัมภีร์ ในอันที่จะถ่ายทอดสารแห่งความรอดให้แก่ประชาชนชาวชาวเอเชีย เหตุว่าในเอเชียคำพูดที่สืบต่อกันมานั้น มีความสำคัญมากในอันที่จะสื่อประสบการณ์ทางด้านศาสนา ดังนั้น จึงควรจัดให้มีระบบการแพร่ธรรมโดยอาศัยพระคัมภีร์ เพื่อให้แน่ใจว่าพระวาจาได้รับการเผยแผ่ และสมาชิกของพระศาสนจักรได้ใช้พระวาจาในการรำพึงภาวนา การแพร่ธรรม การสอนคำสอน การเทศน์ และการหล่อเลี้ยงชีวิตให้มากยิ่งขึ้น” </w:t>
      </w:r>
      <w:r>
        <w:rPr>
          <w:rFonts w:cs="Angsana New" w:ascii="Angsana New" w:hAnsi="Angsana New"/>
          <w:sz w:val="44"/>
          <w:szCs w:val="44"/>
        </w:rPr>
        <w:t>(E.A.22)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7"/>
      <w:gridCol w:w="8383"/>
    </w:tblGrid>
    <w:tr>
      <w:trPr>
        <w:trHeight w:val="1796" w:hRule="exact"/>
      </w:trPr>
      <w:tc>
        <w:tcPr>
          <w:tcW w:w="1117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8383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11L</w:t>
          </w:r>
          <w:r>
            <w:rPr>
              <w:rFonts w:cs="Cordia New" w:ascii="Cordia New" w:hAnsi="Cordia New"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พระคัมภีร์กับการดำรงชีวิตคริสตชน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มิถุนายน</w:t>
          </w:r>
          <w:r>
            <w:rPr>
              <w:rFonts w:cs="Cordia New" w:ascii="Cordia New" w:hAnsi="Cordia New"/>
              <w:sz w:val="40"/>
              <w:szCs w:val="40"/>
            </w:rPr>
            <w:t>201</w:t>
          </w:r>
          <w:r>
            <w:rPr>
              <w:rFonts w:cs="Cordia New" w:ascii="Cordia New" w:hAnsi="Cordia New"/>
              <w:sz w:val="40"/>
              <w:szCs w:val="40"/>
            </w:rPr>
            <w:t xml:space="preserve">3 </w:t>
          </w:r>
          <w:r>
            <w:rPr>
              <w:rFonts w:cs="Cordia New" w:ascii="Cordia New" w:hAnsi="Cordia New"/>
              <w:sz w:val="40"/>
              <w:szCs w:val="40"/>
            </w:rPr>
            <w:t>)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qFormat/>
    <w:rPr>
      <w:rFonts w:cs="Cordia New"/>
      <w:sz w:val="2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4">
    <w:name w:val="ไม่มีการเว้นระยะห่าง"/>
    <w:basedOn w:val="Normal"/>
    <w:qFormat/>
    <w:pPr>
      <w:spacing w:lineRule="auto" w:line="240" w:before="0" w:after="0"/>
    </w:pPr>
    <w:rPr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00:00Z</dcterms:created>
  <dc:creator>nartlada</dc:creator>
  <dc:description/>
  <dc:language>en-US</dc:language>
  <cp:lastModifiedBy>นาทลดา จิตอำไพ</cp:lastModifiedBy>
  <dcterms:modified xsi:type="dcterms:W3CDTF">2013-05-21T02:00:00Z</dcterms:modified>
  <cp:revision>2</cp:revision>
  <dc:subject/>
  <dc:title/>
</cp:coreProperties>
</file>