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/>
          <w:sz w:val="96"/>
          <w:szCs w:val="96"/>
        </w:rPr>
        <w:t xml:space="preserve">         </w:t>
      </w:r>
      <w:r>
        <w:rPr>
          <w:sz w:val="96"/>
          <w:sz w:val="96"/>
          <w:szCs w:val="96"/>
        </w:rPr>
        <w:t>ครอบครัวบ่อเกิด</w:t>
      </w:r>
      <w:r>
        <w:rPr>
          <w:sz w:val="96"/>
          <w:szCs w:val="96"/>
        </w:rPr>
        <w:br/>
        <w:t xml:space="preserve">    </w:t>
      </w:r>
      <w:r>
        <w:rPr>
          <w:sz w:val="96"/>
          <w:sz w:val="96"/>
          <w:szCs w:val="96"/>
        </w:rPr>
        <w:t>และรากฐานของสังคมมนุษย์</w:t>
      </w:r>
      <w:r>
        <w:rPr>
          <w:sz w:val="96"/>
          <w:szCs w:val="96"/>
        </w:rPr>
        <w:br/>
      </w:r>
      <w:r>
        <w:rPr>
          <w:lang w:val="en-US" w:eastAsia="en-US"/>
        </w:rPr>
        <w:drawing>
          <wp:inline distT="0" distB="0" distL="0" distR="0">
            <wp:extent cx="3248025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br/>
      </w:r>
      <w:r>
        <w:rPr/>
        <w:t xml:space="preserve"> </w:t>
      </w:r>
      <w:r>
        <w:rPr/>
        <w:t>เพื่อคริสตชนตระหนักถึงคุณค่าและความสำคัญของครอบครัวและเสริมสร้าง ครอบครัวของตนให้เข้มแข็งด้วยคุณค่าฝ่ายจิตและความรักซึ่งกันและกันของ</w:t>
      </w:r>
      <w:r>
        <w:rPr/>
        <w:br/>
      </w:r>
      <w:r>
        <w:rPr/>
        <w:t xml:space="preserve">สมาชิกโดยมีพระเยซูคริสตเจ้าเป็นศูนย์กลางในครอบครัว  </w:t>
      </w:r>
      <w:r>
        <w:rPr>
          <w:lang w:val="en-US" w:eastAsia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 xml:space="preserve">อีกหนึ่งสัปดาห์จะเป็นวันครบรอบวันคล้ายวันเกิด </w:t>
      </w:r>
      <w:r>
        <w:rPr>
          <w:b/>
          <w:bCs w:val="false"/>
          <w:lang w:bidi="ar-SA"/>
        </w:rPr>
        <w:t>72</w:t>
      </w:r>
      <w:r>
        <w:rPr>
          <w:b/>
          <w:bCs w:val="false"/>
        </w:rPr>
        <w:t xml:space="preserve"> </w:t>
      </w:r>
      <w:r>
        <w:rPr>
          <w:b/>
          <w:b/>
          <w:bCs w:val="false"/>
        </w:rPr>
        <w:t>ปีของอากง บรรดาลูกหลานต่างพูดคุยกันว่าจะจัดงานครบรอบวันเกิดของอากงให้ยิ่งใหญ่อย่างไร ลูกชายคนโตเสนอตนที่จะตกแต่งสถานที่ให้สวยงาม ลูกสาวคนรองเสนอเตรียมเค้กวันเกิดให้อากง ลูกสาวคนเล็กเสนอที่จะเตรียมอาหารอร่อยๆเลี้ยงแขก หลานชายคนโตรับที่จะเชิญแขกในขณะที่หลานชายคนรองเสนอตนที่จะเตรียมคาราโอเกะให้กับแขกที่มาในงานได้ร้องเพลงด้วยกันเพื่อความสนุกสนาน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>เมื่อวันครบรอบวันคล้ายวันเกิด</w:t>
      </w:r>
      <w:r>
        <w:rPr>
          <w:b/>
          <w:b/>
          <w:bCs w:val="false"/>
        </w:rPr>
        <w:t xml:space="preserve"> </w:t>
      </w:r>
      <w:r>
        <w:rPr>
          <w:b/>
          <w:bCs w:val="false"/>
          <w:lang w:bidi="ar-SA"/>
        </w:rPr>
        <w:t xml:space="preserve">72 </w:t>
      </w:r>
      <w:r>
        <w:rPr>
          <w:b/>
          <w:b/>
          <w:bCs w:val="false"/>
        </w:rPr>
        <w:t>ปีของอากงมาถึงสถานที่จัดงานถูกตกแต่งอย่างสวยงามมีแขกมาร่วมงานมากมาย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มีอาหารอร่อยและเค้กก้อนโต              รวมทั้งคาราโอเกะที่มีคนผลัดกันขึ้นมาร้องเพลงตลอดงาน แต่ถ้าผู้ร่วมงานสังเกตสีหน้าของอากงจะพบว่า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อากงดูไม่มีความสุขเลยทั้งๆที่เป็นงานวันคล้ายวันเกิดของอากงแต่ดูเหมือนลูกหลานของอากงยุ่งอยู่กับการจัดงาน</w:t>
      </w:r>
    </w:p>
    <w:p>
      <w:pPr>
        <w:pStyle w:val="Normal"/>
        <w:rPr>
          <w:lang w:bidi="ar-SA"/>
        </w:rPr>
      </w:pPr>
      <w:r>
        <w:rPr>
          <w:b/>
          <w:b/>
          <w:bCs w:val="false"/>
        </w:rPr>
        <w:t>พวกเขาไม่สนใจที่จะให้ความใกล้ชิดและพูดคุยกับอากง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มีเพียงการทักทายอากงเพียงเล็กน้อยเมื่อมาถึงงาน  หลังจากนั้นพวกลูกหลานต่างไปรับแขกร้องเพลงอย่างสนุกสนาน   และเมื่องานเสร็จก็รีบเดินทางกลับบ้านทิ้งอากงให้นั่งเหงาอยู่คนเดียว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1.</w:t>
      </w:r>
      <w:r>
        <w:rPr/>
        <w:t>อะไรเป็นสาเหตุให้อากงไม่มีความสุขทั้งที่ลูกหลานจัดงานวันคล้าย</w:t>
      </w:r>
      <w:r>
        <w:rPr/>
        <w:br/>
      </w:r>
      <w:r>
        <w:rPr/>
        <w:t>วันเกิดให้กับตน</w:t>
      </w:r>
      <w:r>
        <w:rPr/>
        <w:t>?</w:t>
        <w:br/>
        <w:br/>
        <w:t>2.</w:t>
      </w:r>
      <w:r>
        <w:rPr/>
        <w:t>งานเลี้ยงแบบใดน่าจะทำให้อากงมีความสุขมากที่สุดในโอกาสคล้าย</w:t>
      </w:r>
      <w:r>
        <w:rPr/>
        <w:br/>
      </w:r>
      <w:r>
        <w:rPr/>
        <w:t>วันเกิดของท่าน</w:t>
      </w:r>
      <w:r>
        <w:rPr/>
        <w:t>?</w:t>
      </w:r>
    </w:p>
    <w:p>
      <w:pPr>
        <w:pStyle w:val="Normal"/>
        <w:ind w:hanging="0"/>
        <w:rPr>
          <w:b/>
          <w:b/>
          <w:bCs w:val="false"/>
          <w:lang w:bidi="ar-SA"/>
        </w:rPr>
      </w:pPr>
      <w:r>
        <w:rPr>
          <w:b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 w:val="false"/>
        </w:rPr>
        <w:t xml:space="preserve">         </w:t>
      </w:r>
      <w:r>
        <w:rPr>
          <w:b/>
          <w:b/>
          <w:bCs w:val="false"/>
        </w:rPr>
        <w:t>สามีต้องรักภรรยาเหมือนรักกายของตน ผู้ที่รักภรรยาก็รักตนเอง  เพราะไม่มีใครเกลียดชังเนื้อหนังของตนแต่ย่อมเลี้ยงดูและทะนุถนอมอย่างดี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 xml:space="preserve">ยิ่งพระคริสตเจ้าทรงกระทำเช่นเดียวกันต่อพระศาสนจักรเพราะเราเป็นส่วนแห่งพระกายของพระองค์ พระคัมภีร์กล่าวว่า </w:t>
      </w:r>
      <w:r>
        <w:rPr>
          <w:lang w:bidi="ar-SA"/>
        </w:rPr>
        <w:t>“</w:t>
      </w:r>
      <w:r>
        <w:rPr/>
        <w:t>เพราะเหตุนี้ ชายจะละบิดามารดาไปผูกพันอยู่กับภรรยา และทั้งสองจะเป็นเนื้อเดียวกัน</w:t>
      </w:r>
      <w:r>
        <w:rPr>
          <w:lang w:bidi="ar-SA"/>
        </w:rPr>
        <w:t>”</w:t>
      </w:r>
      <w:r>
        <w:rPr>
          <w:b/>
          <w:b/>
          <w:bCs w:val="false"/>
          <w:lang w:bidi="ar-SA"/>
        </w:rPr>
        <w:t xml:space="preserve"> </w:t>
      </w:r>
      <w:r>
        <w:rPr>
          <w:b/>
          <w:b/>
          <w:bCs w:val="false"/>
        </w:rPr>
        <w:t xml:space="preserve"> ธรรมล้ำลึกประการนี้ยิ่งใหญ่นักข้าพเจ้าหมายถึงพระคริสตเจ้ากับ พระศาสนจักร 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 xml:space="preserve">ดังนั้น แต่ละท่านจงรักภรรยาของตนเหมือนรักตนเอง และภรรยาก็จงเคารพยำเกรงสามี บุตรทั้งหลาย จงเชื่อฟังบิดามารดา ในองค์พระผู้เป็นเจ้า เพราะการกระทำเช่นนี้ถูกต้อง  </w:t>
      </w:r>
      <w:r>
        <w:rPr>
          <w:lang w:bidi="ar-SA"/>
        </w:rPr>
        <w:t>“</w:t>
      </w:r>
      <w:r>
        <w:rPr/>
        <w:t>พระบัญญัติที่ว่า จงให้เกียรติบิดามารดา</w:t>
      </w:r>
      <w:r>
        <w:rPr>
          <w:lang w:bidi="ar-SA"/>
        </w:rPr>
        <w:t>”</w:t>
      </w:r>
      <w:r>
        <w:rPr>
          <w:b/>
          <w:b/>
          <w:bCs w:val="false"/>
          <w:lang w:bidi="ar-SA"/>
        </w:rPr>
        <w:t xml:space="preserve"> </w:t>
      </w:r>
      <w:r>
        <w:rPr>
          <w:b/>
          <w:b/>
          <w:bCs w:val="false"/>
        </w:rPr>
        <w:t xml:space="preserve">เป็นพระบัญญัติแรกซึ่งมีพระสัญญาควบคู่อยู่ด้วยว่า  </w:t>
      </w:r>
      <w:r>
        <w:rPr>
          <w:lang w:bidi="ar-SA"/>
        </w:rPr>
        <w:t>“</w:t>
      </w:r>
      <w:r>
        <w:rPr/>
        <w:t>แล้วท่านจะอยู่บนแผ่นดินอย่างเป็นสุข และมีอายุยืน</w:t>
      </w:r>
      <w:r>
        <w:rPr>
          <w:lang w:bidi="ar-SA"/>
        </w:rPr>
        <w:t xml:space="preserve">” </w:t>
      </w:r>
      <w:r>
        <w:rPr>
          <w:b/>
          <w:bCs w:val="false"/>
          <w:lang w:bidi="ar-SA"/>
        </w:rPr>
        <w:t>(</w:t>
      </w:r>
      <w:r>
        <w:rPr>
          <w:b/>
          <w:b/>
          <w:bCs w:val="false"/>
        </w:rPr>
        <w:t xml:space="preserve">อฟ </w:t>
      </w:r>
      <w:r>
        <w:rPr>
          <w:b/>
          <w:bCs w:val="false"/>
          <w:lang w:bidi="ar-SA"/>
        </w:rPr>
        <w:t>5:28 – 6:3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 </w:t>
      </w:r>
      <w:r>
        <w:rPr>
          <w:b/>
          <w:b/>
          <w:bCs w:val="false"/>
        </w:rPr>
        <w:t>คำ หรือวลี หรือประโยคใดจากจดหมายนักบุญเปาโล ที่ท่านได้ฟังนี้  สะกิดใจท่านมากที่สุด เพราะเหตุใด</w:t>
      </w:r>
      <w:r>
        <w:rPr/>
        <w:t xml:space="preserve"> </w:t>
      </w:r>
      <w:r>
        <w:rPr/>
        <w:t xml:space="preserve">?  </w:t>
      </w:r>
    </w:p>
    <w:p>
      <w:pPr>
        <w:pStyle w:val="Normal"/>
        <w:rPr/>
      </w:pPr>
      <w:r>
        <w:rPr/>
        <w:t xml:space="preserve">2. </w:t>
      </w:r>
      <w:r>
        <w:rPr>
          <w:b/>
          <w:b/>
          <w:bCs w:val="false"/>
        </w:rPr>
        <w:t>แบ่งปันการดลใจที่ได้รับจากการฟังพระวาจานี้ ซึ่งพระเจ้าตรัสผ่าน นักบุญเปาโลถึงท่านในวันนี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</w:t>
      </w:r>
      <w:r>
        <w:rPr/>
        <w:br/>
        <w:t>1.</w:t>
      </w:r>
      <w:r>
        <w:rPr/>
        <w:t>ท่านจะทำอย่างไรเพื่อเสริมสร้างครอบครัวของท่านให้เข้มแข็งด้วย</w:t>
      </w:r>
      <w:r>
        <w:rPr/>
        <w:br/>
      </w:r>
      <w:r>
        <w:rPr/>
        <w:t>คุณค่าฝ่ายจิต และมีพระคริสตเจ้าเป็นศูนย์กลางในครอบครัวของท่าน</w:t>
      </w:r>
      <w:r>
        <w:rPr/>
        <w:t>?</w:t>
      </w:r>
    </w:p>
    <w:p>
      <w:pPr>
        <w:pStyle w:val="Normal"/>
        <w:ind w:left="720" w:hanging="0"/>
        <w:rPr/>
      </w:pPr>
      <w:r>
        <w:rPr/>
        <w:br/>
        <w:t xml:space="preserve"> 2.</w:t>
      </w:r>
      <w:r>
        <w:rPr/>
        <w:t>ท่านจะทำอย่างไรเพื่อเสริมสร้างครอบครัวของท่านให้เข้มแข็งด้วย</w:t>
      </w:r>
      <w:r>
        <w:rPr/>
        <w:br/>
      </w:r>
      <w:r>
        <w:rPr/>
        <w:t>ความรักซึ่งกันและกั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พระสมณสารครอบครัวคริสตชนในโลกปัจจุบัน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>ในชีวิตสมรสและครอบครัวความสัมพันธ์ระหว่าง บุคคลต่างๆ ค่อยๆ ประสานกันอย่างซับซ้อน  เช่น  ความสัมพันธ์ระหว่างสามีภรรยา  พ่อแม่กับลูก  ลูกกับพ่อแม่พี่ๆกับน้องๆความสัมพันธ์หลายประเภทนั้นเป็นการนำมนุษย์แต่ละคนให้เข้าไปร่วมกับ “ครอบครัวมวลมนุษย์” และกับ “ครอบครัวของพระเจ้า”  อันได้แก่พระศาสนจักร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 xml:space="preserve">การสมรสและครอบครัวคริสตชนเสริมสร้างพระศาสนจักร </w:t>
      </w:r>
    </w:p>
    <w:p>
      <w:pPr>
        <w:pStyle w:val="Normal"/>
        <w:rPr/>
      </w:pPr>
      <w:r>
        <w:rPr>
          <w:b/>
          <w:b/>
          <w:bCs w:val="false"/>
        </w:rPr>
        <w:t>ด้วยเหตุว่าในแวดวงครอบครัวนั้นบุคคลใดบุคคลหนึ่งไม่ได้เพียงแต่ถือกำเนิดมาและเข้าไปร่วมกับสังคมมนุษย์ทีละเล็กทีละน้อย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โดยทางการอบรมศึกษาเท่านั้นแต่เมื่อเขาเกิดใหม่ทางศีลล้างบาป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และเมื่อเขาได้รับการศึกษาอบรมตามหลักความเชื่อ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 xml:space="preserve">เขาก็ยังได้เข้าเป็นสมาชิกในครอบครัวของพระเจ้า  อันได้แก่พระศาสนจักรด้วย </w:t>
      </w:r>
      <w:r>
        <w:rPr>
          <w:b/>
          <w:bCs w:val="false"/>
        </w:rPr>
        <w:t>(</w:t>
      </w:r>
      <w:r>
        <w:rPr>
          <w:b/>
          <w:b/>
          <w:bCs w:val="false"/>
        </w:rPr>
        <w:t xml:space="preserve">ข้อ </w:t>
      </w:r>
      <w:r>
        <w:rPr>
          <w:b/>
          <w:bCs w:val="false"/>
        </w:rPr>
        <w:t>15)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>ความสัมพันธ์ระหว่างสมาชิกผู้ดำเนินชีวิตร่วมกัน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ในครอบครัวมีแรงจูงใจและบรรทัดฐานคือ“ความยินดีให้”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หรือพูดอีกนัยหนึ่งคือการเคารพ     และส่งเสริมศักดิ์ศรีความเป็นบุคคลของทุกคนและของแต่ละคน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 xml:space="preserve">ซึ่งศักดิ์ศรีนี้เป็นพื้นฐานเดียวแห่งคุณค่าของคน </w:t>
      </w:r>
    </w:p>
    <w:p>
      <w:pPr>
        <w:pStyle w:val="Normal"/>
        <w:rPr/>
      </w:pPr>
      <w:r>
        <w:rPr>
          <w:b/>
          <w:b/>
          <w:bCs w:val="false"/>
        </w:rPr>
        <w:t>บรรทัดฐานดังกล่าวค่อยๆเสริมคุณค่าอีกหลายประการเช่นการยอมรับกันด้วยจิตใจที่อบอุ่นการพบปะเสวนากันการชอบพอกัน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โดยปราศจากความเห็นแก่ตัว  การรับใช้ซึ่งกันและกันด้วยใจเอื้อเฟื้อ ตลอดจนความปรองดองกันที่แน่นแฟ้นการส่งเสริมความสัมพันธ์ที่แท้จริง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 xml:space="preserve">และที่ลุถึงวุฒิภาวะระหว่างบุคคลในครอบครัวนั้นก็เป็นโอกาสแรกที่สำคัญยิ่งของการฝึกฝนชีวิตร่วมในสังคมทั้งเป็นแบบฉบับและเครื่องกระตุ้นให้เกิดความสนิทกันอย่างกว้างขวางในชุมชมด้วยโดยมีการให้เกียรติแก่กันการมีใจเที่ยงธรรมการเสวนาและความรักกันและกันเป็นลักษณะเด่นของความสนิทสนมเหล่านั้น </w:t>
      </w:r>
      <w:r>
        <w:rPr>
          <w:b/>
          <w:bCs w:val="false"/>
        </w:rPr>
        <w:t>(</w:t>
      </w:r>
      <w:r>
        <w:rPr>
          <w:b/>
          <w:b/>
          <w:bCs w:val="false"/>
        </w:rPr>
        <w:t xml:space="preserve">ข้อ </w:t>
      </w:r>
      <w:r>
        <w:rPr>
          <w:b/>
          <w:bCs w:val="false"/>
        </w:rPr>
        <w:t>43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(2)  </w:t>
      </w:r>
      <w:r>
        <w:rPr/>
        <w:t>พระสมณสาสน์พระศาสนจักรในเอเซีย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>จากมุมมองของคริสตศาสนา ครอบครัวก็คื</w:t>
      </w:r>
      <w:r>
        <w:rPr/>
        <w:t>“พระศาสนจักรระดับบ้าน”</w:t>
      </w:r>
      <w:r>
        <w:rPr>
          <w:b/>
          <w:b/>
          <w:bCs w:val="false"/>
        </w:rPr>
        <w:t xml:space="preserve"> ครอบครัวคริสตชนดังเช่นพระศาสนจักร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โดยส่วนรวมควรเป็นสถานที่ซึ่งความจริงแห่งพระวรสารคือกฎแห่งชีวิตและเป็นพระพร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ซึ่งสมาชิกภายในครอบครัวนำไปมอบให้แก่ชุมชนโดยส่วนรวมครอบครัวมิใช่เป็นเพียงหน่วยที่พระศาสนจักรให้การอภิบาลเท่านั้นแต่ยังเป็นเครื่องมือการแพร่ธรรม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อันมีประสิทธิภาพที่สุดของพระศาสนจักร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>ครอบครัวคริสตชนได้รับเชิญให้เป็นสักขีพยานให้แก่พระวรสารในช่วงเวลาและสถานการณ์ที่ยากลำบาก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 xml:space="preserve">ในเมื่อครอบครัวเองกำลังถูกพลังต่าง ๆ มากมาย คุกคามการเป็นตัวแทนของการแพร่ธรรม 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>ในช่วงเวลานี้ครอบครัวคริสตชนจะต้องเป็น “พระศาสนจักรระดับบ้าน”</w:t>
      </w:r>
      <w:r>
        <w:rPr>
          <w:b/>
          <w:b/>
          <w:bCs w:val="false"/>
        </w:rPr>
        <w:t xml:space="preserve"> </w:t>
      </w:r>
      <w:r>
        <w:rPr>
          <w:b/>
          <w:b/>
          <w:bCs w:val="false"/>
        </w:rPr>
        <w:t xml:space="preserve">อย่างแท้จริงด้วยการดำเนินชีวิตตามกระแสเรียกการเป็นคริสตชนอย่างถ่อมตนและเปี่ยมด้วยความรัก </w:t>
      </w:r>
      <w:r>
        <w:rPr>
          <w:b/>
          <w:bCs w:val="false"/>
        </w:rPr>
        <w:t>(</w:t>
      </w:r>
      <w:r>
        <w:rPr>
          <w:b/>
          <w:b/>
          <w:bCs w:val="false"/>
        </w:rPr>
        <w:t xml:space="preserve">ข้อ </w:t>
      </w:r>
      <w:r>
        <w:rPr>
          <w:b/>
          <w:bCs w:val="false"/>
        </w:rPr>
        <w:t>46)</w:t>
      </w:r>
    </w:p>
    <w:p>
      <w:pPr>
        <w:pStyle w:val="Normal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0"/>
        <w:rPr/>
      </w:pPr>
      <w:r>
        <w:rPr/>
        <w:t xml:space="preserve">(3) </w:t>
      </w:r>
      <w:r>
        <w:rPr/>
        <w:t>แผนอภิบาลคริสตศักราช</w:t>
      </w:r>
      <w:r>
        <w:rPr/>
        <w:t>2010-2015</w:t>
      </w:r>
      <w:r>
        <w:rPr/>
        <w:t>ของพระศาสนจักรคาทอลิก</w:t>
      </w:r>
    </w:p>
    <w:p>
      <w:pPr>
        <w:pStyle w:val="Normal"/>
        <w:rPr>
          <w:b/>
          <w:b/>
          <w:bCs w:val="false"/>
        </w:rPr>
      </w:pPr>
      <w:r>
        <w:rPr>
          <w:b/>
          <w:b/>
          <w:bCs w:val="false"/>
        </w:rPr>
        <w:t xml:space="preserve">ในประเทศไทย มุ่งให้พระวาจาของพระเจ้า    และการอธิษฐานภาวนาเป็นส่วนหนึ่งของชีวิตประจำวัน และเป็นหลักในการเสริมสร้างชีวิตจิตของศาสนบริกร คริสตชน ครอบครัว องค์กรคาทอลิกและกลุ่มพระพรพิเศษต่างๆ ของพระศาสนจักร </w:t>
      </w:r>
      <w:r>
        <w:rPr>
          <w:b/>
          <w:bCs w:val="false"/>
        </w:rPr>
        <w:t>(</w:t>
      </w:r>
      <w:r>
        <w:rPr>
          <w:b/>
          <w:b/>
          <w:bCs w:val="false"/>
        </w:rPr>
        <w:t xml:space="preserve">ข้อ </w:t>
      </w:r>
      <w:r>
        <w:rPr>
          <w:b/>
          <w:bCs w:val="false"/>
        </w:rPr>
        <w:t xml:space="preserve">18 </w:t>
      </w:r>
      <w:r>
        <w:rPr>
          <w:b/>
          <w:b/>
          <w:bCs w:val="false"/>
        </w:rPr>
        <w:t xml:space="preserve">ข้อย่อย </w:t>
      </w:r>
      <w:r>
        <w:rPr>
          <w:b/>
          <w:bCs w:val="false"/>
        </w:rPr>
        <w:t>2</w:t>
      </w:r>
      <w:r>
        <w:rPr>
          <w:b/>
          <w:b/>
          <w:bCs w:val="false"/>
        </w:rPr>
        <w:t>ก</w:t>
      </w:r>
      <w:r>
        <w:rPr>
          <w:b/>
          <w:bCs w:val="false"/>
        </w:rPr>
        <w:t>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208"/>
    </w:tblGrid>
    <w:tr>
      <w:trPr>
        <w:trHeight w:val="1927" w:hRule="atLeast"/>
      </w:trPr>
      <w:tc>
        <w:tcPr>
          <w:tcW w:w="2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208" w:type="dxa"/>
          <w:tcBorders/>
        </w:tcPr>
        <w:p>
          <w:pPr>
            <w:pStyle w:val="Normal"/>
            <w:rPr>
              <w:rFonts w:eastAsia="Times New Roman"/>
              <w:sz w:val="20"/>
              <w:lang w:val="en-US" w:eastAsia="en-US" w:bidi="en-US"/>
            </w:rPr>
          </w:pPr>
          <w:r>
            <w:rPr/>
            <w:t xml:space="preserve">จัดทำและเผยแพร่โดย </w:t>
          </w:r>
          <w:r>
            <w:rPr/>
            <w:t xml:space="preserve">: </w:t>
          </w:r>
          <w:r>
            <w:rPr/>
            <w:t>สภาพระสังฆราชคาทอลิกแห่งประเทศไทย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0" w:type="dxa"/>
      <w:jc w:val="left"/>
      <w:tblInd w:w="-7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6"/>
      <w:gridCol w:w="1174"/>
    </w:tblGrid>
    <w:tr>
      <w:trPr>
        <w:trHeight w:val="1081" w:hRule="exact"/>
      </w:trPr>
      <w:tc>
        <w:tcPr>
          <w:tcW w:w="10106" w:type="dxa"/>
          <w:tcBorders/>
          <w:vAlign w:val="center"/>
        </w:tcPr>
        <w:p>
          <w:pPr>
            <w:pStyle w:val="Style20"/>
            <w:rPr>
              <w:sz w:val="40"/>
              <w:szCs w:val="40"/>
            </w:rPr>
          </w:pPr>
          <w:r>
            <w:rPr>
              <w:sz w:val="40"/>
              <w:sz w:val="40"/>
              <w:szCs w:val="40"/>
              <w:highlight w:val="yellow"/>
            </w:rPr>
            <w:t>เอกสารหมายเลข</w:t>
          </w:r>
          <w:r>
            <w:rPr>
              <w:rFonts w:eastAsia="Calibri"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sz w:val="40"/>
              <w:szCs w:val="40"/>
              <w:highlight w:val="yellow"/>
            </w:rPr>
            <w:t xml:space="preserve">16 L : </w:t>
          </w:r>
          <w:r>
            <w:rPr>
              <w:sz w:val="40"/>
              <w:sz w:val="40"/>
              <w:szCs w:val="40"/>
              <w:highlight w:val="yellow"/>
            </w:rPr>
            <w:t>ครอบครัวบ่อเกิดและรากฐานของสังคมมนุษย์</w:t>
          </w:r>
          <w:r>
            <w:rPr>
              <w:rFonts w:eastAsia="Calibri"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sz w:val="40"/>
              <w:sz w:val="40"/>
              <w:szCs w:val="40"/>
              <w:highlight w:val="yellow"/>
            </w:rPr>
            <w:t>พฤศจิกายน</w:t>
          </w:r>
          <w:r>
            <w:rPr>
              <w:rFonts w:eastAsia="Calibri"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sz w:val="40"/>
              <w:szCs w:val="40"/>
              <w:highlight w:val="yellow"/>
            </w:rPr>
            <w:t xml:space="preserve">(2013)                               </w:t>
          </w:r>
          <w:r>
            <w:rPr>
              <w:sz w:val="40"/>
              <w:sz w:val="40"/>
              <w:szCs w:val="40"/>
              <w:highlight w:val="yellow"/>
            </w:rPr>
            <w:t>กระบวนการฟื้นฟูชุมชนศิษย์พระคริสต์</w:t>
          </w:r>
        </w:p>
      </w:tc>
      <w:tc>
        <w:tcPr>
          <w:tcW w:w="1174" w:type="dxa"/>
          <w:tcBorders/>
          <w:shd w:fill="C0504D" w:val="clear"/>
          <w:vAlign w:val="center"/>
        </w:tcPr>
        <w:p>
          <w:pPr>
            <w:pStyle w:val="Style20"/>
            <w:rPr>
              <w:color w:val="FFFFFF"/>
              <w:sz w:val="40"/>
              <w:szCs w:val="40"/>
            </w:rPr>
          </w:pPr>
          <w:r>
            <w:rPr>
              <w:sz w:val="40"/>
              <w:szCs w:val="40"/>
            </w:rPr>
            <w:fldChar w:fldCharType="begin"/>
          </w:r>
          <w:r>
            <w:rPr>
              <w:sz w:val="40"/>
              <w:szCs w:val="40"/>
            </w:rPr>
            <w:instrText xml:space="preserve"> PAGE </w:instrText>
          </w:r>
          <w:r>
            <w:rPr>
              <w:sz w:val="40"/>
              <w:szCs w:val="40"/>
            </w:rPr>
            <w:fldChar w:fldCharType="separate"/>
          </w:r>
          <w:r>
            <w:rPr>
              <w:sz w:val="40"/>
              <w:szCs w:val="40"/>
            </w:rPr>
            <w:t>10</w:t>
          </w:r>
          <w:r>
            <w:rPr>
              <w:sz w:val="40"/>
              <w:szCs w:val="40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  <w:outlineLvl w:val="0"/>
    </w:pPr>
    <w:rPr>
      <w:rFonts w:ascii="Angsana New" w:hAnsi="Angsana New" w:eastAsia="Arial Unicode MS" w:cs="Angsana New"/>
      <w:bCs/>
      <w:color w:val="auto"/>
      <w:sz w:val="44"/>
      <w:szCs w:val="4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basedOn w:val="Style14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5:00Z</dcterms:created>
  <dc:creator>นาทลดา จิตอำไพ</dc:creator>
  <dc:description/>
  <dc:language>en-US</dc:language>
  <cp:lastModifiedBy>นาทลดา จิตอำไพ</cp:lastModifiedBy>
  <dcterms:modified xsi:type="dcterms:W3CDTF">2013-10-31T06:55:00Z</dcterms:modified>
  <cp:revision>2</cp:revision>
  <dc:subject/>
  <dc:title>เอกสารหมายเลข 16 L : ครอบครัว บ่อเกิดและรากฐานของสังคมมนุษย์ พฤศจิกายน (2013)                               กระบวนการฟื้นฟูชุมชนศิษย์พระคริสต์</dc:title>
</cp:coreProperties>
</file>