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b/>
          <w:bCs/>
          <w:sz w:val="72"/>
          <w:sz w:val="72"/>
          <w:szCs w:val="72"/>
        </w:rPr>
        <w:t>สิทธิเด็กและสตรี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Spacing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6315075" cy="186309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8pt;width:497.2pt;height:146.6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600075" cy="247650"/>
                <wp:effectExtent l="19685" t="1905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bacc6" stroked="t" o:allowincell="f" style="position:absolute;margin-left:-18.75pt;margin-top:4.6pt;width:47.2pt;height:19.45pt;mso-wrap-style:none;v-text-anchor:middle" type="_x0000_t1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drawing>
          <wp:inline distT="0" distB="0" distL="0" distR="0">
            <wp:extent cx="3248025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44"/>
          <w:szCs w:val="44"/>
        </w:rPr>
      </w:pPr>
      <w:r>
        <w:rPr>
          <w:sz w:val="40"/>
          <w:szCs w:val="40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เพื่อคริสตชน มีความเข้าใจและมีทัศนะคติที่ถูกต้องตามแนวทางคริสตศาสนาในเรื่องสิทธิมนุษยชนโดยเฉพาะสิทธิสตรีและเด็ก</w:t>
      </w:r>
    </w:p>
    <w:p>
      <w:pPr>
        <w:pStyle w:val="NoSpacing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555490</wp:posOffset>
            </wp:positionH>
            <wp:positionV relativeFrom="margin">
              <wp:posOffset>4139565</wp:posOffset>
            </wp:positionV>
            <wp:extent cx="1202690" cy="1614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drawing>
          <wp:inline distT="0" distB="0" distL="0" distR="0">
            <wp:extent cx="3552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Spacing"/>
        <w:ind w:firstLine="720"/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ในวงสนทนาวันนี้มีทั้งเด็กและ ผู้ใหญ่  ชายคนหนึ่งเริ่มเรื่องดังนี้ ปฎิญญาสากลว่าด้วยสิทธิมนุษยชน ข้อ </w:t>
      </w:r>
      <w:r>
        <w:rPr>
          <w:rFonts w:cs="Angsana New" w:ascii="Angsana New" w:hAnsi="Angsana New"/>
          <w:sz w:val="44"/>
          <w:szCs w:val="44"/>
        </w:rPr>
        <w:t xml:space="preserve">1 </w:t>
      </w:r>
      <w:r>
        <w:rPr>
          <w:rFonts w:ascii="Angsana New" w:hAnsi="Angsana New" w:cs="Angsana New"/>
          <w:sz w:val="44"/>
          <w:sz w:val="44"/>
          <w:szCs w:val="44"/>
        </w:rPr>
        <w:t xml:space="preserve">บัญญัติไว้ว่า    </w:t>
      </w:r>
      <w:r>
        <w:rPr>
          <w:rFonts w:ascii="Angsana New" w:hAnsi="Angsana New" w:cs="Angsana New"/>
          <w:i/>
          <w:i/>
          <w:iCs/>
          <w:sz w:val="44"/>
          <w:sz w:val="44"/>
          <w:szCs w:val="44"/>
        </w:rPr>
        <w:t xml:space="preserve">“มนุษย์ทั้งหลายเกิดมามีอิสรเสรีและเท่าเทียมกันทั้งศักดิ์ศรีและสิทธิ ทุกคนได้รับการประสิทธิ์ประสาทเหตุผลและมโนธรรมเท่ากันจึงควรปฏิบัติต่อกันอย่างฉันพี่น้อง” 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ตรีคนหนึ่งเสริมว่า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เพื่อสันติภาพเกิดขึ้นในสังคม หมู่บ้านและประเทศของเรา เราต้องเคารพสิทธิของกันและกัน เคารพศักดิ์ศรีและเสรีภาพของตัวเราเองและผู้อื่น รวมทั้งเคารพความเสมอภาคของทุกคนทั้งชายหญิงและเด็กด้วย ทัศนะคติที่ถูกต้องในเรื่องสิทธิมนุษยชน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    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่วยเราให้รู้จักสิทธิของตนเองและสิทธิของผู้อื่น  ช่วยเราดำรงชีวิตมีแนวโน้มในการใช้สิทธิในทางที่ถูก และเราจะไม่กระทำการอันละเมิดสิทธิผู้อื่น”</w:t>
      </w:r>
    </w:p>
    <w:p>
      <w:pPr>
        <w:pStyle w:val="NoSpacing"/>
        <w:ind w:firstLine="720"/>
        <w:jc w:val="both"/>
        <w:rPr>
          <w:b/>
          <w:b/>
          <w:bCs/>
          <w:sz w:val="48"/>
          <w:szCs w:val="48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เด็กคนหนึ่งกล่าวแทนเด็กและเยาวชนทุกคนว่า  “ถึงแม้เราเป็นเด็กเราก็รู้ว่าเด็กมีสิทธิที่จะมีชีวิตที่ดีในโลกนี้  มีครอบครัวที่อบอุ่น อยู่ในสภาพแวดล้อมที่ดีและปลอดภัย  เราควรได้รับการดูแลเรื่องสุขภาพและได้รับการศึกษาเพื่อการพัฒนาตนเองให้เติบโตเป็นมนุษย์ที่สมบูรณ์  เราควรได้รับความคุ้มครองทางด้านกฎหมาย  และสามารถมีส่วนร่วมในการตัดสินใจในเรื่องของเด็กด้วย  ที่สำคัญผู้ใหญ่ไม่ควรละเมิดสิทธิของเรา โดยใช้แรงงานเราเกินอายุเสมือนเราเป็นทาส ทำทารุณ และล่วงเกินเราทั้งร่างกายและจิตใจ หรือเห็นเราเป็นเพียงสินค้าเอาเปรียบและล่วงเกินทางเพศกับเรา”  </w:t>
      </w:r>
    </w:p>
    <w:p>
      <w:pPr>
        <w:pStyle w:val="NoSpacing"/>
        <w:ind w:firstLine="720"/>
        <w:jc w:val="both"/>
        <w:rPr>
          <w:sz w:val="40"/>
          <w:szCs w:val="40"/>
        </w:rPr>
      </w:pPr>
      <w:r>
        <w:rPr>
          <w:b/>
          <w:bCs/>
          <w:sz w:val="48"/>
          <w:szCs w:val="48"/>
        </w:rPr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53975</wp:posOffset>
                </wp:positionV>
                <wp:extent cx="6457950" cy="1630680"/>
                <wp:effectExtent l="6350" t="82550" r="831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6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pt;margin-top:4.25pt;width:508.45pt;height:128.3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</w:t>
        <w:tab/>
      </w:r>
      <w:r>
        <w:rPr>
          <w:rFonts w:ascii="Angsana New" w:hAnsi="Angsana New" w:cs="Angsana New"/>
          <w:sz w:val="44"/>
          <w:sz w:val="44"/>
          <w:szCs w:val="44"/>
        </w:rPr>
        <w:t>ปัจจุบันนี้มีปัญหาอะไรเกิดขึ้นบ้างที่ละเมิดสิทธิสตรีและเด็ก และท่านรู้สึกอย่างไรกับปัญหานั้น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</w:t>
        <w:tab/>
      </w:r>
      <w:r>
        <w:rPr>
          <w:rFonts w:ascii="Angsana New" w:hAnsi="Angsana New" w:cs="Angsana New"/>
          <w:sz w:val="44"/>
          <w:sz w:val="44"/>
          <w:szCs w:val="44"/>
        </w:rPr>
        <w:t>ท่านได้ข้อคิดอะไรจากเรื่องเล่าเรื่องนี้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6197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วรสารนักบุญ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ัทธิว </w:t>
      </w:r>
      <w:r>
        <w:rPr>
          <w:rFonts w:cs="Angsana New" w:ascii="Angsana New" w:hAnsi="Angsana New"/>
          <w:b/>
          <w:bCs/>
          <w:sz w:val="44"/>
          <w:szCs w:val="44"/>
        </w:rPr>
        <w:t>9:18-26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ขณะที่พระเยซูเจ้ากำลังตรัสอยู่นั้นหัวหน้าคนหนึ่งเข้ามากราบพระบาท ทูล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บุตรหญิงของข้าพเจ้าเพิ่งสิ้นใจ เชิญพระองค์เสด็จไปปกพระหัตถ์เหนือเขาเถิด เขาจะได้มีชีวิต”</w:t>
      </w:r>
      <w:r>
        <w:rPr>
          <w:rFonts w:ascii="Angsana New" w:hAnsi="Angsana New" w:cs="Angsana New"/>
          <w:sz w:val="44"/>
          <w:sz w:val="44"/>
          <w:szCs w:val="44"/>
        </w:rPr>
        <w:t xml:space="preserve"> พระเยซูเจ้าทรงลุกขึ้นเสด็จตามเขาไปพร้อมกับบรรดาศิษย์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ขณะนั้น  หญิงคนหนึ่งเป็นโรคตกเลือดมาสิบสองปีแล้ว เข้ามาข้างหลังสัมผัสฉลองพระองค์ นางคิด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ถ้าฉันเพียงสัมผัสฉลองพระองค์เท่านั้น ฉันก็จะหายจากโรค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”</w:t>
      </w:r>
      <w:r>
        <w:rPr>
          <w:rFonts w:ascii="Angsana New" w:hAnsi="Angsana New" w:cs="Angsana New"/>
          <w:sz w:val="44"/>
          <w:sz w:val="44"/>
          <w:szCs w:val="44"/>
        </w:rPr>
        <w:t xml:space="preserve"> พระเยซูเทรงหันมาเห็นเข้า จึงตรัส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ลูกเอ๋ย ทำใจดีๆไว้ ความเชื่อของท่าน ช่วยท่านให้รอดพ้นแล้ว”</w:t>
      </w:r>
      <w:r>
        <w:rPr>
          <w:rFonts w:ascii="Angsana New" w:hAnsi="Angsana New" w:cs="Angsana New"/>
          <w:sz w:val="44"/>
          <w:sz w:val="44"/>
          <w:szCs w:val="44"/>
        </w:rPr>
        <w:t xml:space="preserve"> หญิงนั้นก็หายจากโรคนับแต่เวลานั้น เมื่อพระเยซูเจ้าเสด็จมาถึงบ้านของหัวหน้าคนนั้น ทรงเห็นคนเป่าขลุ่ยและผู้คนกำลังชุลมุนวุ่นวาย จึงตรัส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“ออกไปเถิด เด็กหญิงคนนี้ยังไม่ตาย เพียงแต่นอนหลับไปเท่านั้น”</w:t>
      </w:r>
      <w:r>
        <w:rPr>
          <w:rFonts w:ascii="Angsana New" w:hAnsi="Angsana New" w:cs="Angsana New"/>
          <w:sz w:val="44"/>
          <w:sz w:val="44"/>
          <w:szCs w:val="44"/>
        </w:rPr>
        <w:t xml:space="preserve"> พวกนั้นต่างหัวเราะเยาะพระองค์ เมื่อคนกลุ่มนั้นถูกไล่ออกไปข้างนอกแล้ว พระองค์จึงเสด็จเข้าไป ทรงจับมือเด็กหญิง เด็กนั้นลุกขึ้น ข่าวเรื่องนี้จึงแพร่ออกไปทั่วแค้วนนั้น  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1083945</wp:posOffset>
                </wp:positionV>
                <wp:extent cx="6115685" cy="2143125"/>
                <wp:effectExtent l="6985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21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7pt;margin-top:85.35pt;width:481.5pt;height:168.7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br/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พระวาจาพระเจ้า คำ หรือวลี หรือประโยคใดที่ท่านได้ฟัง สะกิดใจท่านมากที่สุด  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</w:t>
        <w:tab/>
      </w:r>
      <w:r>
        <w:rPr>
          <w:rFonts w:ascii="Angsana New" w:hAnsi="Angsana New" w:cs="Angsana New"/>
          <w:sz w:val="44"/>
          <w:sz w:val="44"/>
          <w:szCs w:val="44"/>
        </w:rPr>
        <w:t>พระเยซูเจ้าส่งเสริมสิทธิมนุษยชน สิทธิของเด็กและสตรีอย่างไร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3.</w:t>
        <w:tab/>
      </w:r>
      <w:r>
        <w:rPr>
          <w:rFonts w:ascii="Angsana New" w:hAnsi="Angsana New" w:cs="Angsana New"/>
          <w:sz w:val="44"/>
          <w:sz w:val="44"/>
          <w:szCs w:val="44"/>
        </w:rPr>
        <w:t>เมื่อท่านฟังพระวาจาวันนี้แล้ว ท่านจะดำรงชีวิตคริสตชนของท่านตามพระวาจาที่ได้ฟังในวันนี้อย่างไร</w:t>
      </w:r>
    </w:p>
    <w:p>
      <w:pPr>
        <w:pStyle w:val="NoSpac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61415</wp:posOffset>
                </wp:positionH>
                <wp:positionV relativeFrom="paragraph">
                  <wp:posOffset>79375</wp:posOffset>
                </wp:positionV>
                <wp:extent cx="6249670" cy="1795780"/>
                <wp:effectExtent l="31750" t="31750" r="3238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795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45pt;margin-top:6.25pt;width:492.05pt;height:141.3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4605</wp:posOffset>
            </wp:positionH>
            <wp:positionV relativeFrom="margin">
              <wp:posOffset>4838700</wp:posOffset>
            </wp:positionV>
            <wp:extent cx="752475" cy="14954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br/>
      </w:r>
      <w:r>
        <w:rPr>
          <w:rFonts w:ascii="Angsana New" w:hAnsi="Angsana New" w:cs="Angsana New"/>
          <w:sz w:val="44"/>
          <w:sz w:val="44"/>
          <w:szCs w:val="44"/>
        </w:rPr>
        <w:t>คริสตช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จะส่งเสริมสิทธิสตรีและเด็กอย่างไร  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ในครอบครัว  ในองค์กร ในหมู่คณะ ในที่ทำงาน  ในโรงเรียนในชุมชนและในประเทศไทย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24150" cy="828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พระคัมภีร์สอนเราว่าพระเจ้าเป็นผู้ประทานชีวิตให้มนุษย์ทุกค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ปฐมกาล </w:t>
      </w:r>
      <w:r>
        <w:rPr>
          <w:rFonts w:cs="Angsana New" w:ascii="Angsana New" w:hAnsi="Angsana New"/>
          <w:sz w:val="44"/>
          <w:szCs w:val="44"/>
        </w:rPr>
        <w:t xml:space="preserve">2:7) </w:t>
      </w:r>
      <w:r>
        <w:rPr>
          <w:rFonts w:ascii="Angsana New" w:hAnsi="Angsana New" w:cs="Angsana New"/>
          <w:sz w:val="44"/>
          <w:sz w:val="44"/>
          <w:szCs w:val="44"/>
        </w:rPr>
        <w:t xml:space="preserve">ทุกคนเป็นพระฉายาลักษณ์ของพระเจ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ปฐมกาล </w:t>
      </w:r>
      <w:r>
        <w:rPr>
          <w:rFonts w:cs="Angsana New" w:ascii="Angsana New" w:hAnsi="Angsana New"/>
          <w:sz w:val="44"/>
          <w:szCs w:val="44"/>
        </w:rPr>
        <w:t xml:space="preserve">1:27) </w:t>
      </w:r>
      <w:r>
        <w:rPr>
          <w:rFonts w:ascii="Angsana New" w:hAnsi="Angsana New" w:cs="Angsana New"/>
          <w:sz w:val="44"/>
          <w:sz w:val="44"/>
          <w:szCs w:val="44"/>
        </w:rPr>
        <w:t>ทั้งชาย หญิง สตรีและเด็กจึง มีค่า มีศักดิ์ศรีและมีสิทธิที่จะรักษาชีวิตและรับประโยชน์จากสิ่งที่พระเจ้าประทานให้ในโลกนี้อย่างเท่าเทียมกัน</w:t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นพระวรสารพระเยซูเจ้าทรงยืนยันสิทธิของสตรีและเด็กขณะที่พระองค์ทำภารกิจของพระบิดา</w:t>
      </w:r>
      <w:r>
        <w:rPr>
          <w:rFonts w:cs="Angsana New" w:ascii="Angsana New" w:hAnsi="Angsana New"/>
          <w:sz w:val="44"/>
          <w:szCs w:val="44"/>
        </w:rPr>
        <w:t>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ทรงให้สิทธิสตรีชาวซามาเรียที่จะรับฟังและศึกษาเรื่องฝ่ายจิตอย่างลึกซึ้ง 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ยอห์น </w:t>
      </w:r>
      <w:r>
        <w:rPr>
          <w:rFonts w:cs="Angsana New" w:ascii="Angsana New" w:hAnsi="Angsana New"/>
          <w:sz w:val="44"/>
          <w:szCs w:val="44"/>
        </w:rPr>
        <w:t>4:1-42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เยซูป้องกันไม่ให้สตรีถูกทุ่มหิน ทรงรักษาชีวิตของสตรี ปกป้องศักดิ์ศรีและช่วยให้พ้นจากความรุนแรงและการถูกเอาเปรียบทางเพศ ทรงสอนให้ปฏิบัติต่อสตรีฉันพี่น้อง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ยน</w:t>
      </w:r>
      <w:r>
        <w:rPr>
          <w:rFonts w:cs="Angsana New" w:ascii="Angsana New" w:hAnsi="Angsana New"/>
          <w:sz w:val="44"/>
          <w:szCs w:val="44"/>
        </w:rPr>
        <w:t>.8:3-11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เยซูเจ้าทรงให้เกียรติสตรีที่เป็นมารดาของพระองค์เมื่อทรงทำอัศจรรย์ตามที่พระมารดาขอร้องที่เมืองคานา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ยน</w:t>
      </w:r>
      <w:r>
        <w:rPr>
          <w:rFonts w:cs="Angsana New" w:ascii="Angsana New" w:hAnsi="Angsana New"/>
          <w:sz w:val="44"/>
          <w:szCs w:val="44"/>
        </w:rPr>
        <w:t xml:space="preserve">.2:1-11)    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เยซูเจ้ายกย่องสิทธิสตรีเท่าบุรุษในการเป็นเพื่อนใกล้ชิดกับพระองค์ เช่นมารีและมาร์ทา น้องสาวของลาซาลัส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ลก</w:t>
      </w:r>
      <w:r>
        <w:rPr>
          <w:rFonts w:cs="Angsana New" w:ascii="Angsana New" w:hAnsi="Angsana New"/>
          <w:sz w:val="44"/>
          <w:szCs w:val="44"/>
        </w:rPr>
        <w:t>.10:38-42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>พระเยซูให้สิทธิสตรีเท่าเทียมบุรุษที่จะเรียนรู้การเป็นศิษย์ของพระองค์ เช่นกลุ่มผู้หญิงที่ติดตามพระองค์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ลก</w:t>
      </w:r>
      <w:r>
        <w:rPr>
          <w:rFonts w:cs="Angsana New" w:ascii="Angsana New" w:hAnsi="Angsana New"/>
          <w:sz w:val="44"/>
          <w:szCs w:val="44"/>
        </w:rPr>
        <w:t>. 8:1-3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>เด็กได้รับการยกย่องจากพระเยซู มีสิทธิเข้าใกล้ชิดพระองค์ และมาหาพระองค์ ร่วมในพันธกิจโดยทรงกล่าวว่า ผู้ที่เป็นเสมือนเด็กจะได้เข้าสู่อาณาจักรของพระเจ้า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มธ</w:t>
      </w:r>
      <w:r>
        <w:rPr>
          <w:rFonts w:cs="Angsana New" w:ascii="Angsana New" w:hAnsi="Angsana New"/>
          <w:sz w:val="44"/>
          <w:szCs w:val="44"/>
        </w:rPr>
        <w:t xml:space="preserve">.19:13-15) </w:t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ยซูให้เกียรติเด็กเป็นตัวอย่างของคำสอนเรื่องความสุภาพและการรับใช้ให้สาวกของพระองค์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ลก</w:t>
      </w:r>
      <w:r>
        <w:rPr>
          <w:rFonts w:cs="Angsana New" w:ascii="Angsana New" w:hAnsi="Angsana New"/>
          <w:sz w:val="44"/>
          <w:szCs w:val="44"/>
        </w:rPr>
        <w:t>.9:46-48)</w:t>
      </w:r>
      <w:r>
        <w:rPr>
          <w:sz w:val="40"/>
          <w:szCs w:val="40"/>
        </w:rPr>
        <w:br/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467100" cy="857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90500</wp:posOffset>
            </wp:positionH>
            <wp:positionV relativeFrom="margin">
              <wp:posOffset>4470400</wp:posOffset>
            </wp:positionV>
            <wp:extent cx="1609725" cy="13811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1.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ดำรัสของพระสันตปาปาฟรังซิส เมื่อวัน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ค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2013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ตรงกับวันฉลองนักบุญโยเซฟกรรมกร</w:t>
      </w:r>
      <w:r>
        <w:rPr>
          <w:rFonts w:ascii="Angsana New" w:hAnsi="Angsana New" w:cs="Angsana New"/>
          <w:sz w:val="44"/>
          <w:sz w:val="44"/>
          <w:szCs w:val="44"/>
        </w:rPr>
        <w:t xml:space="preserve">  ทรงตรัสกับผู้คน </w:t>
      </w:r>
      <w:r>
        <w:rPr>
          <w:rFonts w:cs="Angsana New" w:ascii="Angsana New" w:hAnsi="Angsana New"/>
          <w:sz w:val="44"/>
          <w:szCs w:val="44"/>
        </w:rPr>
        <w:t xml:space="preserve">75,000 </w:t>
      </w:r>
      <w:r>
        <w:rPr>
          <w:rFonts w:ascii="Angsana New" w:hAnsi="Angsana New" w:cs="Angsana New"/>
          <w:sz w:val="44"/>
          <w:sz w:val="44"/>
          <w:szCs w:val="44"/>
        </w:rPr>
        <w:t>คน ที่มาเข้าเฝ้าที่ลานพระวิหารนักบุญเปโตร ทรงป้องกันสิทธิมนุษย์ชน แน่นอนรวมทั้งสตรีและเด็ก เมื่อตรัสว่า ให้ร่วมใจกันต่อต้านการใช้แรงงานแบบทาสและการค้ามนุษย์ เพราะเป็นการทำลายศักดิ์ศรีและความศักดิ์สิทธิ์ในตัวมนุษย์    พร้อมทั้งสนับสนุนเยาวชนในเรื่องสิทธิแห่งการศึกษา โดยให้กำลังใจเยาวชนให้หมั่นศึกษาหาความรู้และขยันทำงานหนักตามหน้าที่เพื่อจะได้ไม่ตกงาน เพราะงานสะท้อนศักดิ์ศรีมนุษย์ด้วย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นวันที่ </w:t>
      </w:r>
      <w:r>
        <w:rPr>
          <w:rFonts w:cs="Angsana New" w:ascii="Angsana New" w:hAnsi="Angsana New"/>
          <w:sz w:val="44"/>
          <w:szCs w:val="44"/>
        </w:rPr>
        <w:t xml:space="preserve">24 </w:t>
      </w:r>
      <w:r>
        <w:rPr>
          <w:rFonts w:ascii="Angsana New" w:hAnsi="Angsana New" w:cs="Angsana New"/>
          <w:sz w:val="44"/>
          <w:sz w:val="44"/>
          <w:szCs w:val="44"/>
        </w:rPr>
        <w:t>พ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ค </w:t>
      </w:r>
      <w:r>
        <w:rPr>
          <w:rFonts w:cs="Angsana New" w:ascii="Angsana New" w:hAnsi="Angsana New"/>
          <w:sz w:val="44"/>
          <w:szCs w:val="44"/>
        </w:rPr>
        <w:t xml:space="preserve">2013  </w:t>
      </w:r>
      <w:r>
        <w:rPr>
          <w:rFonts w:ascii="Angsana New" w:hAnsi="Angsana New" w:cs="Angsana New"/>
          <w:sz w:val="44"/>
          <w:sz w:val="44"/>
          <w:szCs w:val="44"/>
        </w:rPr>
        <w:t xml:space="preserve">ทรงตรัสอีกครั้งหลังสวดบทเทวทูตกับสัตบุรุษ </w:t>
      </w:r>
      <w:r>
        <w:rPr>
          <w:rFonts w:cs="Angsana New" w:ascii="Angsana New" w:hAnsi="Angsana New"/>
          <w:sz w:val="44"/>
          <w:szCs w:val="44"/>
        </w:rPr>
        <w:t xml:space="preserve">85,000 </w:t>
      </w:r>
      <w:r>
        <w:rPr>
          <w:rFonts w:ascii="Angsana New" w:hAnsi="Angsana New" w:cs="Angsana New"/>
          <w:sz w:val="44"/>
          <w:sz w:val="44"/>
          <w:szCs w:val="44"/>
        </w:rPr>
        <w:t>คน ทรงประณามกลุ่มมาเฟียที่ใช้มนุษย์ดุจทาสไม่ว่าจะเป็นการทำร้าย ชาย หญิงและเด็ก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ิ่งเหล่านี้นำความทุกข์มาสู่มนุษยชาติเป็นอย่างมากทรงเชิญทุกคนร่วมภาวนา เพื่อที่กลุ่มมาเฟียเหล่านี้จะได้กลับใจและสำนึกในบาปที่ตนกระทำด้วย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>2.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สมณสารเรื่อง“ศักดิ์ศรีและกระแสเรียกของสตรี” โดยพระสันตะปาปา ยอห์นปอลที่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2 (1988)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ทรงตรัสถึงสิ่งที่เป็นการละเมิดศักดิ์ศรีและสิทธิของสตรี  “เป็นสิ่งที่น่าเสียดายอย่างยิ่งที่มีทัศนะคติที่แก้ยากอย่างหนึ่งซึ่งขัดแย้งกับสารของคริสต์ศาสนาว่าด้วยศักดิ์ศรีของสตรี ทัศนะดังกล่าวตีค่าของมนุษย์ว่า ไม่ใช่คนแต่เป็นสิ่งของ เป็นสิ่งที่ซื้อขายกันได้ตามแต่ประโยชน์ส่วนตัวหรือตามความสนุกสนานอย่างเดียว คนแรกที่ตกเป็นเหยื่อของทัศนะดังกล่าวคือ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ตรี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ทัศนะนี้ก่อให้เกิดผลที่น่าขมขื่นมากทีเดียว เช่นการสบประมา</w:t>
      </w:r>
      <w:r>
        <w:rPr>
          <w:rFonts w:ascii="Angsana New" w:hAnsi="Angsana New" w:cs="Angsana New"/>
          <w:sz w:val="44"/>
          <w:sz w:val="44"/>
          <w:szCs w:val="44"/>
        </w:rPr>
        <w:t>ท</w:t>
      </w:r>
      <w:r>
        <w:rPr>
          <w:rFonts w:ascii="Angsana New" w:hAnsi="Angsana New" w:cs="Angsana New"/>
          <w:sz w:val="44"/>
          <w:sz w:val="44"/>
          <w:szCs w:val="44"/>
        </w:rPr>
        <w:t xml:space="preserve">ของชายต่อหญิง การค้าทาส การกดขี่ผู้อ่อนแอ การตีพิมพ์หนังสือและภาพลามก การค้าประเวณี โดยเฉพาะที่จัดกันอย่างเป็นระบบ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การแบ่งแยกในรูปแบบต่างๆ ซึ่งปรากฏในด้านการศึกษา ด้านงานอาชีพ ด้านค่าตอบแทนแรงงาน ฯลฯ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 xml:space="preserve">7.5.6.3) </w:t>
      </w:r>
      <w:r>
        <w:rPr>
          <w:rFonts w:ascii="Angsana New" w:hAnsi="Angsana New" w:cs="Angsana New"/>
          <w:sz w:val="44"/>
          <w:sz w:val="44"/>
          <w:szCs w:val="44"/>
        </w:rPr>
        <w:t>อย่างไรก็ตามเอกสารฉบับนี้ได้ให้ทางออกที่สวยงามว่า “พระศาสนจักรยืนยันสิทธ</w:t>
      </w:r>
      <w:r>
        <w:rPr>
          <w:rFonts w:ascii="Angsana New" w:hAnsi="Angsana New" w:cs="Angsana New"/>
          <w:sz w:val="44"/>
          <w:sz w:val="44"/>
          <w:szCs w:val="44"/>
        </w:rPr>
        <w:t>ิ</w:t>
      </w:r>
      <w:r>
        <w:rPr>
          <w:rFonts w:ascii="Angsana New" w:hAnsi="Angsana New" w:cs="Angsana New"/>
          <w:sz w:val="44"/>
          <w:sz w:val="44"/>
          <w:szCs w:val="44"/>
        </w:rPr>
        <w:t xml:space="preserve">ของสตรี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ข้อ</w:t>
      </w:r>
      <w:r>
        <w:rPr>
          <w:rFonts w:cs="Angsana New" w:ascii="Angsana New" w:hAnsi="Angsana New"/>
          <w:sz w:val="44"/>
          <w:szCs w:val="44"/>
        </w:rPr>
        <w:t xml:space="preserve">9.3) </w:t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 w:cs="Angsana New"/>
          <w:sz w:val="44"/>
          <w:sz w:val="44"/>
          <w:szCs w:val="44"/>
        </w:rPr>
        <w:t xml:space="preserve">พระศาสนจักรเคารพบุคคลและศักดิ์ศรี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 xml:space="preserve">9.5.4) </w:t>
      </w:r>
      <w:r>
        <w:rPr>
          <w:rFonts w:ascii="Angsana New" w:hAnsi="Angsana New" w:cs="Angsana New"/>
          <w:sz w:val="44"/>
          <w:sz w:val="44"/>
          <w:szCs w:val="44"/>
        </w:rPr>
        <w:t xml:space="preserve">มนุษย์ทุกคนชายและหญิงมีความเท่าเทียมกั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10)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>3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.</w:t>
        <w:tab/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สมณสาร “พระศาสนจักรในเอเชีย”</w:t>
      </w:r>
      <w:r>
        <w:rPr>
          <w:rFonts w:ascii="Angsana New" w:hAnsi="Angsana New" w:cs="Angsana New"/>
          <w:sz w:val="44"/>
          <w:sz w:val="44"/>
          <w:szCs w:val="44"/>
        </w:rPr>
        <w:t xml:space="preserve">  โดยสมเด็จพระสันตะปาปายอห์นปอลที่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 w:cs="Angsana New"/>
          <w:sz w:val="44"/>
          <w:sz w:val="44"/>
          <w:szCs w:val="44"/>
        </w:rPr>
        <w:t xml:space="preserve">ทรงส่งเสริมสิทธิสตรีให้มีการศึกษาสูงขึ้น ในด้านเทววิทยาและวิชาอื่นๆ ทรงยกย่องบทบาทสตรีโดยให้สิทธิมีส่วนร่วมในพันธกิจทุกอย่างและทุกระดับในพระศาสนจักร เช่น เป็นผู้ร่วมในงานแพร่ธรรม มีส่วนในการวางแผนอภิบาลของสังฆมณฑล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ตรียมสัตบุรุษให้รับศีลศักดิ์สิทธิ์ ช่วยเสริมสร้างชุมชนในการสร้างสันติ ฯลฯ </w:t>
      </w:r>
      <w:r>
        <w:rPr>
          <w:rFonts w:cs="Angsana New" w:ascii="Angsana New" w:hAnsi="Angsana New"/>
          <w:sz w:val="44"/>
          <w:szCs w:val="44"/>
        </w:rPr>
        <w:t xml:space="preserve">(EA. 45)  </w:t>
      </w:r>
      <w:r>
        <w:rPr>
          <w:rFonts w:ascii="Angsana New" w:hAnsi="Angsana New" w:cs="Angsana New"/>
          <w:sz w:val="44"/>
          <w:sz w:val="44"/>
          <w:szCs w:val="44"/>
        </w:rPr>
        <w:t>ส่วนเด็กและเยาวชนพระองค์ทรงให้สิทธิพวกเขาเป็น “ผู้แทนและเป็นผู้ร่วมในพันธกิจหลากหลายแห่งความรักและการบริการของพระศาสนจักร ในวัด ในสังฆมณฑล  เยาวชนชายหญิงควรได้รับเชิญให้มีส่วนร่วมในกิจกรรมต่างๆ……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ช่วยพวกเขาให้มีส่วนสร้างสันติภาพในโลก” </w:t>
      </w:r>
      <w:r>
        <w:rPr>
          <w:rFonts w:cs="Angsana New" w:ascii="Angsana New" w:hAnsi="Angsana New"/>
          <w:sz w:val="44"/>
          <w:szCs w:val="44"/>
        </w:rPr>
        <w:t>(EA. 47)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>4.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พระสมณสาร “สันติภาพบนแผ่นดิน”</w:t>
      </w:r>
      <w:r>
        <w:rPr>
          <w:rFonts w:ascii="Angsana New" w:hAnsi="Angsana New" w:cs="Angsana New"/>
          <w:sz w:val="44"/>
          <w:sz w:val="44"/>
          <w:szCs w:val="44"/>
        </w:rPr>
        <w:t xml:space="preserve"> โดยพระสันตะปาปายอห์น </w:t>
      </w:r>
      <w:r>
        <w:rPr>
          <w:rFonts w:cs="Angsana New" w:ascii="Angsana New" w:hAnsi="Angsana New"/>
          <w:sz w:val="44"/>
          <w:szCs w:val="44"/>
        </w:rPr>
        <w:t xml:space="preserve">23 (11 </w:t>
      </w:r>
      <w:r>
        <w:rPr>
          <w:rFonts w:ascii="Angsana New" w:hAnsi="Angsana New" w:cs="Angsana New"/>
          <w:sz w:val="44"/>
          <w:sz w:val="44"/>
          <w:szCs w:val="44"/>
        </w:rPr>
        <w:t xml:space="preserve">เมษายน </w:t>
      </w:r>
      <w:r>
        <w:rPr>
          <w:rFonts w:cs="Angsana New" w:ascii="Angsana New" w:hAnsi="Angsana New"/>
          <w:sz w:val="44"/>
          <w:szCs w:val="44"/>
        </w:rPr>
        <w:t xml:space="preserve">1963)  </w:t>
      </w:r>
      <w:r>
        <w:rPr>
          <w:rFonts w:ascii="Angsana New" w:hAnsi="Angsana New" w:cs="Angsana New"/>
          <w:sz w:val="44"/>
          <w:sz w:val="44"/>
          <w:szCs w:val="44"/>
        </w:rPr>
        <w:t xml:space="preserve">เป็นพื้นฐานที่ดีของความเข้าใจเรื่องสิทธิมนุษยชน ทรงเรียกร้องให้ทุกคนรักษาสันติภาพในโลก โดยการรักษาระเบียบสังคมที่พระเจ้าวางไว้ คือระเบียบระหว่างมนุษย์ด้วยกัน ตามสิทธิและหน้าที่ ที่เป็นสากลละเมิดมิได้และโอนมิได้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สผ</w:t>
      </w:r>
      <w:r>
        <w:rPr>
          <w:rFonts w:cs="Angsana New" w:ascii="Angsana New" w:hAnsi="Angsana New"/>
          <w:sz w:val="44"/>
          <w:szCs w:val="44"/>
        </w:rPr>
        <w:t xml:space="preserve">. 9) </w:t>
      </w:r>
      <w:r>
        <w:rPr>
          <w:rFonts w:ascii="Angsana New" w:hAnsi="Angsana New" w:cs="Angsana New"/>
          <w:sz w:val="44"/>
          <w:sz w:val="44"/>
          <w:szCs w:val="44"/>
        </w:rPr>
        <w:t>มนุษย์ทุกคนมีสิทธิในชีวิต บูรณภาพทางร่างกายและปัจจัยจำเป็นและเหมาะสมเพื่อพัฒนาชีวิต  รวมทั้งการพักผ่อน การได้รับการรักษาช่วยเหลือยามเจ็บป่วย เป็นหม้าย วัยชรา ว่างงาน และเมื่อขาดปัจจัย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ผส</w:t>
      </w:r>
      <w:r>
        <w:rPr>
          <w:rFonts w:cs="Angsana New" w:ascii="Angsana New" w:hAnsi="Angsana New"/>
          <w:sz w:val="44"/>
          <w:szCs w:val="44"/>
        </w:rPr>
        <w:t xml:space="preserve">. 10) </w:t>
      </w:r>
      <w:r>
        <w:rPr>
          <w:rFonts w:ascii="Angsana New" w:hAnsi="Angsana New" w:cs="Angsana New"/>
          <w:sz w:val="44"/>
          <w:sz w:val="44"/>
          <w:szCs w:val="44"/>
        </w:rPr>
        <w:t xml:space="preserve">นอกจากนั้นมนุษย์ยังมีสิทธิในคุณค่าทางศีลธรรมและวัฒนธรรม มีเสรีภาพในการแสวงหาความจริงและแสดงความคิดเห็น เสรีภาพในการรับรู้ข่าวสารและการศึกษา มีสิทธิในการนับถือศาสนาตามมโนธรรม มีสิทธิในการเลือกชีวิต  สร้างครอบครัว มีสิทธิทางเศรษฐกิจ  รวมทั้งการทำงานที่ปลอดภัยและได้ค่าจ้างอย่างยุติธรรมและสามารถครอบครองทรัพย์สินส่วนบุคคล มีสิทธิทางการเมืองและการย้ายออกจากถิ่นภายในประเทศและออกนอกประเทศ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สผ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 xml:space="preserve">11-27)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นพระสมณสารฉบับเดียวกันพระสันตะปาปายอห์นที่ </w:t>
      </w:r>
      <w:r>
        <w:rPr>
          <w:rFonts w:cs="Angsana New" w:ascii="Angsana New" w:hAnsi="Angsana New"/>
          <w:sz w:val="44"/>
          <w:szCs w:val="44"/>
        </w:rPr>
        <w:t xml:space="preserve">23 </w:t>
      </w:r>
      <w:r>
        <w:rPr>
          <w:rFonts w:ascii="Angsana New" w:hAnsi="Angsana New" w:cs="Angsana New"/>
          <w:sz w:val="44"/>
          <w:sz w:val="44"/>
          <w:szCs w:val="44"/>
        </w:rPr>
        <w:t xml:space="preserve">ยังได้ตรัสต่อไปว่า มนุษย์ทุกคนมีสิทธิหน้าที่ต่อกันและกันในเรื่อง การยอมรับและเคารพสิทธิของกันและกัน การร่วมมือกันเพื่อก่อให้เกิดความอยู่ดีมีสุขของกันและกัน กระทำต่อผู้อื่นโดยเสรีและรับผิดชอบ สังคมมนุษย์เป็นสังคมมีระเบียบ เมื่อสมาชิกของสังคมถือความยุติธรรม คือเคารพสิทธิของผู้อื่น และปฏิบัติหน้าที่ของตน เมื่อสมาชิกสังคมมีความรัก ถือว่าความจำเป็นของผู้อื่นเหมือนความจำเป็นของตน แบ่งปันทรัพย์แก่ผู้อื่น สังคมมนุษย์เจริญเมื่อสมาชิกมีเสรีภาพ ระเบียบเช่นนี้มีบ่อเกิดในพระเจ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สผ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0-38)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36"/>
        <w:sz w:val="36"/>
        <w:szCs w:val="36"/>
      </w:rPr>
      <w:t>จัดทำและเผยแพร่โดย</w:t>
    </w:r>
    <w:r>
      <w:rPr>
        <w:rFonts w:cs="Calibri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: </w:t>
    </w:r>
    <w:r>
      <w:rPr>
        <w:sz w:val="36"/>
        <w:sz w:val="36"/>
        <w:szCs w:val="36"/>
      </w:rPr>
      <w:t>สภาพระสังฆราชคาทอลิกแห่งพระเทศไทย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"/>
      <w:gridCol w:w="8652"/>
    </w:tblGrid>
    <w:tr>
      <w:trPr>
        <w:trHeight w:val="991" w:hRule="exact"/>
      </w:trPr>
      <w:tc>
        <w:tcPr>
          <w:tcW w:w="338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  <w:tc>
        <w:tcPr>
          <w:tcW w:w="8652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5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L</w:t>
          </w:r>
          <w:r>
            <w:rPr>
              <w:rFonts w:cs="Cordia New" w:ascii="Cordia New" w:hAnsi="Cordia New"/>
              <w:sz w:val="40"/>
              <w:szCs w:val="40"/>
            </w:rPr>
            <w:t xml:space="preserve">: 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สิทธิเด็กและสตรี </w:t>
          </w:r>
          <w:r>
            <w:rPr>
              <w:rFonts w:cs="Cordia New" w:ascii="Cordia New" w:hAnsi="Cordia New"/>
              <w:sz w:val="40"/>
              <w:szCs w:val="40"/>
            </w:rPr>
            <w:t xml:space="preserve">( </w:t>
          </w:r>
          <w:r>
            <w:rPr>
              <w:rFonts w:ascii="Cordia New" w:hAnsi="Cordia New"/>
              <w:sz w:val="40"/>
              <w:sz w:val="40"/>
              <w:szCs w:val="40"/>
            </w:rPr>
            <w:t>ตุลาคม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>3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basedOn w:val="Style5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2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1:00Z</dcterms:created>
  <dc:creator>nartlada</dc:creator>
  <dc:description/>
  <cp:keywords/>
  <dc:language>en-US</dc:language>
  <cp:lastModifiedBy>นาทลดา จิตอำไพ</cp:lastModifiedBy>
  <dcterms:modified xsi:type="dcterms:W3CDTF">2013-06-27T03:24:00Z</dcterms:modified>
  <cp:revision>8</cp:revision>
  <dc:subject/>
  <dc:title/>
</cp:coreProperties>
</file>