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ศาสนสัมพันธ์</w:t>
      </w:r>
    </w:p>
    <w:p>
      <w:pPr>
        <w:pStyle w:val="NoSpacing"/>
        <w:jc w:val="center"/>
        <w:rPr>
          <w:sz w:val="40"/>
          <w:szCs w:val="40"/>
        </w:rPr>
      </w:pPr>
      <w:r>
        <w:rPr>
          <w:b/>
          <w:b/>
          <w:bCs/>
          <w:sz w:val="72"/>
          <w:sz w:val="72"/>
          <w:szCs w:val="72"/>
        </w:rPr>
        <w:t>การเสวนาด้วยชีวิต</w:t>
      </w:r>
      <w:r>
        <w:rPr>
          <w:rFonts w:cs="Calibri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Spacing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160</wp:posOffset>
                </wp:positionV>
                <wp:extent cx="6315075" cy="228727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8pt;width:497.2pt;height:180.0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600075" cy="247650"/>
                <wp:effectExtent l="19685" t="1905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bacc6" stroked="t" o:allowincell="f" style="position:absolute;margin-left:-18.75pt;margin-top:4.6pt;width:47.2pt;height:19.45pt;mso-wrap-style:none;v-text-anchor:middle" type="_x0000_t1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drawing>
          <wp:inline distT="0" distB="0" distL="0" distR="0">
            <wp:extent cx="3248025" cy="809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sz w:val="40"/>
          <w:szCs w:val="40"/>
        </w:rPr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ริสตชนคาทอลิกผู้มีความเชื่อ เป็นประจักษ์พยานด้วยชีวิต ในการติดต่อเสวนากับศาสนิกศาสนาอื่นๆ รัก ให้เกียรติรับฟัง และแบ่งปันแก่กันและกัน ด้วยจิตใจที่สุภาพอ่อนโยนของพระคริสตเจ้า 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555490</wp:posOffset>
            </wp:positionH>
            <wp:positionV relativeFrom="margin">
              <wp:posOffset>4139565</wp:posOffset>
            </wp:positionV>
            <wp:extent cx="1202690" cy="1614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drawing>
          <wp:inline distT="0" distB="0" distL="0" distR="0">
            <wp:extent cx="3552825" cy="781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มบุญเกิดในครอบครัวคาทอลิก ซึ่งบิดามารดาเป็น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 w:cs="Angsana New"/>
          <w:sz w:val="44"/>
          <w:sz w:val="44"/>
          <w:szCs w:val="44"/>
        </w:rPr>
        <w:t>คริสตชนที่เคร่งครัดในศาสนา  เขาเติบโตในแวดวงเพื่อนบ้านที่นับถือศาสนาเดียวกัน   ใช้เวลาในวันหยุดร่วมกิจกรรมของโบสถ์อย่างเต็มตัวทีเดียว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เมื่อเขาเข้าทำงานอยู่ในบริษัทแห่งหนึ่งที่มีผู้ร่วมงานในบริษัทมากกว่า </w:t>
      </w:r>
      <w:r>
        <w:rPr>
          <w:rFonts w:cs="Angsana New" w:ascii="Angsana New" w:hAnsi="Angsana New"/>
          <w:sz w:val="44"/>
          <w:szCs w:val="44"/>
        </w:rPr>
        <w:t xml:space="preserve">30 </w:t>
      </w:r>
      <w:r>
        <w:rPr>
          <w:rFonts w:ascii="Angsana New" w:hAnsi="Angsana New" w:cs="Angsana New"/>
          <w:sz w:val="44"/>
          <w:sz w:val="44"/>
          <w:szCs w:val="44"/>
        </w:rPr>
        <w:t xml:space="preserve">คน   ในช่วงเวลาหนึ่งปีแรกของการทำงานสมบุญมีเพื่อน ที่สนิทสนมไปไหนมาไหนด้วยกันสามคน  และทั้งสามคนก็เป็นเพื่อนที่นับถือศาสนาเดียวกัน รู้จักกันมาแล้วจากที่โบสถ์ กลุ่มของเขาจะภาวนาก่อนรับประทานอาหารเสมอและเขาจะต้องไปโบสถ์วันอาทิตย์   คนในบริษัทรู้ว่าพวกเขาเป็นคริสต์  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ส่วนคนอื่นๆนั้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สมบุญรู้จักทักทายและพูดคุยแต่งานในหน้าที่ที่เกี่ยวข้อง  เขาไม่ได้ใส่ใจที่ทำความรู้จักคุ้นเคยกับเพื่อนร่วมงานอื่นๆ มากนัก  เขารู้ว่ามงคลที่ทำงานในห้องเดียวกันเป็นพุทธ  เพราะเขามีซองผ้าป่ามาขอให้เพื่อนๆในห้องช่วยทำบุญ  ส่วนจิตราซึ่งนั่งทำงานโต๊ะถัดไปจากเขากินเจเพราะเธอมีอาหารเจมารับประทานในตอนเที่ยงเสมอ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</w:t>
      </w:r>
      <w:r>
        <w:rPr>
          <w:rFonts w:ascii="Angsana New" w:hAnsi="Angsana New" w:cs="Angsana New"/>
          <w:sz w:val="44"/>
          <w:sz w:val="44"/>
          <w:szCs w:val="44"/>
        </w:rPr>
        <w:t>ส่วนคนอื่นๆ นั้น สมบุญคิดว่าก็คงจะเป็นพุทธเหมือน</w:t>
      </w:r>
      <w:r>
        <w:rPr>
          <w:rFonts w:ascii="Angsana New" w:hAnsi="Angsana New" w:cs="Angsana New"/>
          <w:sz w:val="44"/>
          <w:sz w:val="44"/>
          <w:szCs w:val="44"/>
        </w:rPr>
        <w:t>กัน</w:t>
      </w:r>
    </w:p>
    <w:p>
      <w:pPr>
        <w:pStyle w:val="NoSpacing"/>
        <w:ind w:firstLine="720"/>
        <w:jc w:val="both"/>
        <w:rPr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</w:t>
      </w:r>
      <w:r>
        <w:rPr>
          <w:b/>
          <w:bCs/>
          <w:sz w:val="48"/>
          <w:szCs w:val="48"/>
        </w:rPr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6710</wp:posOffset>
                </wp:positionH>
                <wp:positionV relativeFrom="paragraph">
                  <wp:posOffset>124460</wp:posOffset>
                </wp:positionV>
                <wp:extent cx="6457950" cy="1937385"/>
                <wp:effectExtent l="6985" t="83185" r="831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9.8pt;width:508.45pt;height:152.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55490</wp:posOffset>
            </wp:positionH>
            <wp:positionV relativeFrom="margin">
              <wp:posOffset>4263390</wp:posOffset>
            </wp:positionV>
            <wp:extent cx="1525270" cy="13912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 xml:space="preserve">1)   </w:t>
      </w:r>
      <w:r>
        <w:rPr>
          <w:rFonts w:ascii="Angsana New" w:hAnsi="Angsana New" w:cs="Angsana New"/>
          <w:sz w:val="44"/>
          <w:sz w:val="44"/>
          <w:szCs w:val="44"/>
        </w:rPr>
        <w:t xml:space="preserve">ท่านรู้สึกอย่างไรกับเรื่องราวชีวิตของสมบุญข้างต้นนี้  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rPr/>
      </w:pPr>
      <w:r>
        <w:rPr>
          <w:rFonts w:cs="Angsana New" w:ascii="Angsana New" w:hAnsi="Angsana New"/>
          <w:sz w:val="44"/>
          <w:szCs w:val="44"/>
        </w:rPr>
        <w:t xml:space="preserve">2)   </w:t>
      </w:r>
      <w:r>
        <w:rPr>
          <w:rFonts w:ascii="Angsana New" w:hAnsi="Angsana New" w:cs="Angsana New"/>
          <w:sz w:val="44"/>
          <w:sz w:val="44"/>
          <w:szCs w:val="44"/>
        </w:rPr>
        <w:t>ท่านคิดว่าการรู้ว่าผู้คนรอบข้างว่าเขานับถือศาสนาอะไรเท่านั้นเพียงพอหรือไม่</w:t>
      </w:r>
      <w:r>
        <w:rPr>
          <w:rFonts w:cs="Angsana New" w:ascii="Angsana New" w:hAnsi="Angsana New"/>
          <w:sz w:val="44"/>
          <w:szCs w:val="44"/>
        </w:rPr>
        <w:t xml:space="preserve">?  </w:t>
      </w:r>
      <w:r>
        <w:rPr>
          <w:rFonts w:ascii="Angsana New" w:hAnsi="Angsana New" w:cs="Angsana New"/>
          <w:sz w:val="44"/>
          <w:sz w:val="44"/>
          <w:szCs w:val="44"/>
        </w:rPr>
        <w:t>เพราะเหตุใด</w:t>
      </w:r>
      <w:r>
        <w:rPr>
          <w:rFonts w:cs="Angsana New" w:ascii="Angsana New" w:hAnsi="Angsana New"/>
          <w:sz w:val="44"/>
          <w:szCs w:val="44"/>
        </w:rPr>
        <w:t xml:space="preserve">? </w:t>
      </w:r>
    </w:p>
    <w:p>
      <w:pPr>
        <w:pStyle w:val="NoSpacing"/>
        <w:rPr/>
      </w:pPr>
      <w:r>
        <w:rPr>
          <w:rFonts w:cs="Angsana New" w:ascii="Angsana New" w:hAnsi="Angsana New"/>
          <w:sz w:val="44"/>
          <w:szCs w:val="44"/>
        </w:rPr>
        <w:t xml:space="preserve">3)   </w:t>
      </w:r>
      <w:r>
        <w:rPr>
          <w:rFonts w:ascii="Angsana New" w:hAnsi="Angsana New" w:cs="Angsana New"/>
          <w:sz w:val="44"/>
          <w:sz w:val="44"/>
          <w:szCs w:val="44"/>
        </w:rPr>
        <w:t>มีอะไรที่สมบุญน่าจะทำมากกว่านี้</w:t>
      </w:r>
      <w:r>
        <w:rPr>
          <w:rFonts w:cs="Angsana New" w:ascii="Angsana New" w:hAnsi="Angsana New"/>
          <w:sz w:val="44"/>
          <w:szCs w:val="44"/>
        </w:rPr>
        <w:t>?</w:t>
        <w:br/>
      </w:r>
    </w:p>
    <w:p>
      <w:pPr>
        <w:pStyle w:val="NoSpacing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ธรรมาจารย์คนหนึ่งเข้ามาเฝ้าพระเยซูเจ้า</w:t>
      </w:r>
      <w:r>
        <w:rPr>
          <w:rFonts w:cs="Angsana New" w:ascii="Angsana New" w:hAnsi="Angsana New"/>
          <w:sz w:val="40"/>
          <w:szCs w:val="40"/>
        </w:rPr>
        <w:t xml:space="preserve">... </w:t>
      </w:r>
      <w:r>
        <w:rPr>
          <w:rFonts w:ascii="Angsana New" w:hAnsi="Angsana New" w:cs="Angsana New"/>
          <w:sz w:val="40"/>
          <w:sz w:val="40"/>
          <w:szCs w:val="40"/>
        </w:rPr>
        <w:t xml:space="preserve">ทูลถามพระองค์ว่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‘บทบัญญัติข้อใดเป็นเอกกว่าบทบัญญัติข้ออื่นๆ</w:t>
      </w:r>
      <w:r>
        <w:rPr>
          <w:rFonts w:cs="Angsana New" w:ascii="Angsana New" w:hAnsi="Angsana New"/>
          <w:b/>
          <w:bCs/>
          <w:sz w:val="40"/>
          <w:szCs w:val="40"/>
        </w:rPr>
        <w:t>! ’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พระเยซูเจ้าตรัสตอบว่า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‘บทบัญญัติเอกก็คือ อิสราเอลเอ๋ยจงฟังเถิด องค์พระผู้เป็นเจ้า พระเจ้าของเราทรงเป็นองค์พระผู้เป็นเจ้าแต่เพียงพระองค์เดียว ท่านจะต้องรักองค์พระผู้เป็นเจ้า พระเจ้า ของท่านสุดจิตใจ สุดวิญญาณ สุดสติปัญญาและสุดกำลังของท่าน บทบัญญัติประการที่สองก็คือ ท่านจะต้องรักเพื่อนมนุษย์เหมือนรักตนเอง ไม่มีบทบัญญัติข้อใดยิ่งใหญ่กว่าบทบัญญัติสองประการนี้’</w:t>
      </w:r>
      <w:r>
        <w:rPr>
          <w:rFonts w:ascii="Angsana New" w:hAnsi="Angsana New" w:cs="Angsana New"/>
          <w:sz w:val="40"/>
          <w:sz w:val="40"/>
          <w:szCs w:val="40"/>
        </w:rPr>
        <w:t xml:space="preserve">    ธรรมาจารย์คนนั้นทูลว่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‘พระอาจารย์ ท่านตอบได้ดี จริงทีเดียวที่ท่านกล่าวว่า พระเจ้ามีแต่เพียงพระองค์เดียวและนอกจากพระองค์แล้วไม่มีพระเจ้าอื่นเลย การจะรักพระองค์สุดจิตใจ สุดความเข้าใจและสุดกำลังและรักเพื่อนมนุษย์เหมือนรักตนเองนี้มีคุณค่ามากกว่าเครื่องเผาบูชา หรือเครื่องสักการบูชาใดๆทั้งสิ้น’</w:t>
      </w:r>
      <w:r>
        <w:rPr>
          <w:rFonts w:ascii="Angsana New" w:hAnsi="Angsana New" w:cs="Angsana New"/>
          <w:sz w:val="40"/>
          <w:sz w:val="40"/>
          <w:szCs w:val="40"/>
        </w:rPr>
        <w:t xml:space="preserve"> พระเยซูเจ้าทรงเห็นว่าเขาพูดอย่างเฉลียวฉลาด จึงตรัสว่า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‘ท่านอยู่ไม่ไกลจากพระอาณาจักรของพระเจ้า’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....(</w:t>
      </w:r>
      <w:r>
        <w:rPr>
          <w:rFonts w:ascii="Angsana New" w:hAnsi="Angsana New" w:cs="Angsana New"/>
          <w:sz w:val="40"/>
          <w:sz w:val="40"/>
          <w:szCs w:val="40"/>
        </w:rPr>
        <w:t>มก</w:t>
      </w:r>
      <w:r>
        <w:rPr>
          <w:rFonts w:cs="Angsana New" w:ascii="Angsana New" w:hAnsi="Angsana New"/>
          <w:sz w:val="40"/>
          <w:szCs w:val="40"/>
        </w:rPr>
        <w:t>. 12: 28-34)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8935</wp:posOffset>
                </wp:positionH>
                <wp:positionV relativeFrom="paragraph">
                  <wp:posOffset>1083945</wp:posOffset>
                </wp:positionV>
                <wp:extent cx="6477000" cy="2143125"/>
                <wp:effectExtent l="6350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9.05pt;margin-top:85.35pt;width:509.95pt;height:168.7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br/>
      </w:r>
    </w:p>
    <w:p>
      <w:pPr>
        <w:pStyle w:val="NoSpacing"/>
        <w:rPr/>
      </w:pPr>
      <w:r>
        <w:rPr>
          <w:rFonts w:cs="Angsana New" w:ascii="Angsana New" w:hAnsi="Angsana New"/>
          <w:sz w:val="44"/>
          <w:szCs w:val="44"/>
        </w:rPr>
        <w:t xml:space="preserve">1)     </w:t>
      </w:r>
      <w:r>
        <w:rPr>
          <w:rFonts w:ascii="Angsana New" w:hAnsi="Angsana New" w:cs="Angsana New"/>
          <w:sz w:val="44"/>
          <w:sz w:val="44"/>
          <w:szCs w:val="44"/>
        </w:rPr>
        <w:t>คำ  วลี หรือประโยคใดจากพระวรสารนักบุญมาร</w:t>
      </w:r>
      <w:r>
        <w:rPr>
          <w:rFonts w:ascii="Angsana New" w:hAnsi="Angsana New" w:cs="Angsana New"/>
          <w:sz w:val="44"/>
          <w:sz w:val="44"/>
          <w:szCs w:val="44"/>
        </w:rPr>
        <w:t>ะโก</w:t>
      </w:r>
      <w:r>
        <w:rPr>
          <w:rFonts w:ascii="Angsana New" w:hAnsi="Angsana New" w:cs="Angsana New"/>
          <w:sz w:val="44"/>
          <w:sz w:val="44"/>
          <w:szCs w:val="44"/>
        </w:rPr>
        <w:t xml:space="preserve">  ที่ท่านได้ฟังนี้สะกิดใจท่านมากที่สุด   เพราะเหตุใด 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rPr/>
      </w:pPr>
      <w:r>
        <w:rPr>
          <w:rFonts w:cs="Angsana New" w:ascii="Angsana New" w:hAnsi="Angsana New"/>
          <w:sz w:val="44"/>
          <w:szCs w:val="44"/>
        </w:rPr>
        <w:t xml:space="preserve">2)     </w:t>
      </w:r>
      <w:r>
        <w:rPr>
          <w:rFonts w:ascii="Angsana New" w:hAnsi="Angsana New" w:cs="Angsana New"/>
          <w:sz w:val="44"/>
          <w:sz w:val="44"/>
          <w:szCs w:val="44"/>
        </w:rPr>
        <w:t>คำตอบของพระเยซูเจ้า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มีความหมายอะไรกับท่านบ้าง 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3)     </w:t>
      </w:r>
      <w:r>
        <w:rPr>
          <w:rFonts w:ascii="Angsana New" w:hAnsi="Angsana New" w:cs="Angsana New"/>
          <w:sz w:val="44"/>
          <w:sz w:val="44"/>
          <w:szCs w:val="44"/>
        </w:rPr>
        <w:t>พระวาจานี้ให้ข้อคิดอะไร</w:t>
      </w:r>
      <w:r>
        <w:rPr>
          <w:rFonts w:cs="Angsana New" w:ascii="Angsana New" w:hAnsi="Angsana New"/>
          <w:sz w:val="44"/>
          <w:szCs w:val="44"/>
        </w:rPr>
        <w:t xml:space="preserve">? </w:t>
      </w:r>
      <w:r>
        <w:rPr>
          <w:rFonts w:ascii="Angsana New" w:hAnsi="Angsana New" w:cs="Angsana New"/>
          <w:sz w:val="44"/>
          <w:sz w:val="44"/>
          <w:szCs w:val="44"/>
        </w:rPr>
        <w:t xml:space="preserve">เพื่อการดำเนินชีวิตท่ามกลางพี่น้องต่างความเชื่อบ้าง  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00025</wp:posOffset>
                </wp:positionH>
                <wp:positionV relativeFrom="paragraph">
                  <wp:posOffset>1000125</wp:posOffset>
                </wp:positionV>
                <wp:extent cx="6429375" cy="2726690"/>
                <wp:effectExtent l="32385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72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8.75pt;width:506.2pt;height:214.6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100</wp:posOffset>
            </wp:positionH>
            <wp:positionV relativeFrom="margin">
              <wp:posOffset>4846320</wp:posOffset>
            </wp:positionV>
            <wp:extent cx="752475" cy="14954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</w:r>
      <w:r>
        <w:rPr>
          <w:rFonts w:cs="Angsana New" w:ascii="Angsana New" w:hAnsi="Angsana New"/>
          <w:sz w:val="44"/>
          <w:szCs w:val="44"/>
        </w:rPr>
        <w:t xml:space="preserve">           “...</w:t>
      </w:r>
      <w:r>
        <w:rPr>
          <w:rFonts w:ascii="Angsana New" w:hAnsi="Angsana New" w:cs="Angsana New"/>
          <w:sz w:val="44"/>
          <w:sz w:val="44"/>
          <w:szCs w:val="44"/>
        </w:rPr>
        <w:t xml:space="preserve">ท่านจะต้องรักเพื่อนมนุษย์เหมือนรักตนเอง” ข้อความนี้เป็นกฏทอง สำหรับชีวิตคริสตชน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ซึ่งพระเยซูเจ้าตรัสกับธรรมาจารย์ผู้เห็นคุณค่านี้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‘ท่านอยู่ไม่ไกลจากพระอาณาจักรของพระเจ้า’ </w:t>
      </w:r>
      <w:r>
        <w:rPr>
          <w:rFonts w:ascii="Angsana New" w:hAnsi="Angsana New" w:cs="Angsana New"/>
          <w:sz w:val="44"/>
          <w:sz w:val="44"/>
          <w:szCs w:val="44"/>
        </w:rPr>
        <w:t xml:space="preserve"> ในฐานะที่เป็นศิษย์ติดตามพระเยซูคริสตเจ้า  ที่มีชีวิตประจำวันอยู่กับพี่น้องต่างความเชื่อ  ท่านสามารถจะทำการติดต่อเสวนาด้วยชีวิตกับเขาเหล่านั้น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ascii="Angsana New" w:hAnsi="Angsana New" w:cs="Angsana New"/>
          <w:sz w:val="44"/>
          <w:sz w:val="44"/>
          <w:szCs w:val="44"/>
        </w:rPr>
        <w:t>ท่านทำให้พระวาจาของ นั้นเป็นจริงในปัจจุบันได้</w:t>
      </w:r>
      <w:r>
        <w:rPr>
          <w:rFonts w:cs="Angsana New" w:ascii="Angsana New" w:hAnsi="Angsana New"/>
          <w:sz w:val="44"/>
          <w:szCs w:val="44"/>
        </w:rPr>
        <w:t>...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724150" cy="828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-</w:t>
        <w:tab/>
      </w:r>
      <w:r>
        <w:rPr>
          <w:rFonts w:ascii="Angsana New" w:hAnsi="Angsana New" w:cs="Angsana New"/>
          <w:sz w:val="44"/>
          <w:sz w:val="44"/>
          <w:szCs w:val="44"/>
        </w:rPr>
        <w:t>ความรักของคริสตชนต่อผู้อื่นต้องเหมือนความรักที่เขารักตนเอง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-</w:t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ความรักเพื่อนมนุษย์ครอบคลุมไปยังคนทั้งหลายของทุกศาสนา  และข้อเรียกร้องพื้นฐานแรกก่อนความรักก็คือการมีความเคารพให้เกียรติผู้อื่น 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ุณลักษณะของการเสวนามีดังนี้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: </w:t>
      </w:r>
    </w:p>
    <w:p>
      <w:pPr>
        <w:pStyle w:val="NoSpacing"/>
        <w:ind w:firstLine="720"/>
        <w:jc w:val="both"/>
        <w:rPr/>
      </w:pPr>
      <w:r>
        <w:rPr>
          <w:rFonts w:ascii="Angsana New" w:hAnsi="Angsana New" w:cs="Angsana New"/>
          <w:sz w:val="44"/>
          <w:sz w:val="44"/>
          <w:szCs w:val="44"/>
        </w:rPr>
        <w:t xml:space="preserve">ประการแรกสุดคือ  ความชัดเจน  การเสวนาควรจะต้องมีความเข้าใจได้ชัดเจน  คุณลักษณะประการที่สองของการเสวนา คือ  ความอ่อนโยนอันเป็นคุณธรรมที่   พระคริสตเจ้าทรงเรียกร้องให้เราเลียนแบบจากพระองค์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จงมาเป็นศิษย์ของเรา  เพราะเรามีใจสุภาพอ่อนโยนและถ่อมตน”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มธ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1:29)   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-</w:t>
        <w:tab/>
      </w:r>
      <w:r>
        <w:rPr>
          <w:rFonts w:ascii="Angsana New" w:hAnsi="Angsana New" w:cs="Angsana New"/>
          <w:sz w:val="44"/>
          <w:sz w:val="44"/>
          <w:szCs w:val="44"/>
        </w:rPr>
        <w:t>รูปแบบขั้นตอนพื้นฐานของการเสวนาไม่ใช่การอภิปรายหรือกา</w:t>
      </w:r>
      <w:r>
        <w:rPr>
          <w:rFonts w:ascii="Angsana New" w:hAnsi="Angsana New" w:cs="Angsana New"/>
          <w:sz w:val="44"/>
          <w:sz w:val="44"/>
          <w:szCs w:val="44"/>
        </w:rPr>
        <w:t>ร</w:t>
      </w:r>
      <w:r>
        <w:rPr>
          <w:rFonts w:ascii="Angsana New" w:hAnsi="Angsana New" w:cs="Angsana New"/>
          <w:sz w:val="44"/>
          <w:sz w:val="44"/>
          <w:szCs w:val="44"/>
        </w:rPr>
        <w:t xml:space="preserve">ถกเถียงกัน รูปแบบหนึ่งที่มีผู้ที่ทำงานศาสนสัมพันธ์ท่านหนึ่งเสนอไว้ คือ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</w:rPr>
        <w:t>ยอมรับ อยู่ด้วย ช่วยกันทำงา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านสัมพันธ์ลึกซึ้ง </w:t>
      </w:r>
      <w:r>
        <w:rPr>
          <w:rFonts w:cs="Angsana New" w:ascii="Angsana New" w:hAnsi="Angsana New"/>
          <w:b/>
          <w:bCs/>
          <w:sz w:val="44"/>
          <w:szCs w:val="44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ยอมรับ</w:t>
      </w:r>
      <w:r>
        <w:rPr>
          <w:rFonts w:ascii="Angsana New" w:hAnsi="Angsana New" w:cs="Angsana New"/>
          <w:sz w:val="44"/>
          <w:sz w:val="44"/>
          <w:szCs w:val="44"/>
        </w:rPr>
        <w:t xml:space="preserve"> ช่วยเราในการบ่มเพาะทัศนะคติด้านบวกต่อผู้คนของศาสนาอื่น  มองดูเขานั้น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เป็นผู้ร่วมเดินทางจาริกไปกับเรา</w:t>
      </w:r>
      <w:r>
        <w:rPr>
          <w:rFonts w:cs="Angsana New" w:ascii="Angsana New" w:hAnsi="Angsana New"/>
          <w:sz w:val="44"/>
          <w:szCs w:val="44"/>
        </w:rPr>
        <w:t>...</w:t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อยู่ด้วย</w:t>
      </w:r>
      <w:r>
        <w:rPr>
          <w:rFonts w:ascii="Angsana New" w:hAnsi="Angsana New" w:cs="Angsana New"/>
          <w:sz w:val="44"/>
          <w:sz w:val="44"/>
          <w:szCs w:val="44"/>
        </w:rPr>
        <w:t xml:space="preserve">  คือการหมั่นติดต่อสัมพันธ์กับผู้คนศาสนาอื่น การอยู่ด้วยกันมิเพียงช่วยขจัดอคติและความเข้าใจผิดต่างๆที่อาจมีต่อผู้คนของศาสนาอื่น เป็นการสร้างเสริมความสัมพันธ์ให้ก้าวหน้าขึ้น</w:t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่วยกันทำงาน</w:t>
      </w:r>
      <w:r>
        <w:rPr>
          <w:rFonts w:ascii="Angsana New" w:hAnsi="Angsana New" w:cs="Angsana New"/>
          <w:sz w:val="44"/>
          <w:sz w:val="44"/>
          <w:szCs w:val="44"/>
        </w:rPr>
        <w:t>เพื่อประโยชน์ของทุกคน เพื่อความยุติธรรมและสันติสุ</w:t>
      </w:r>
      <w:r>
        <w:rPr>
          <w:rFonts w:ascii="Angsana New" w:hAnsi="Angsana New" w:cs="Angsana New"/>
          <w:sz w:val="44"/>
          <w:sz w:val="44"/>
          <w:szCs w:val="44"/>
        </w:rPr>
        <w:t>ข</w:t>
      </w:r>
    </w:p>
    <w:p>
      <w:pPr>
        <w:pStyle w:val="NoSpacing"/>
        <w:ind w:left="720" w:hanging="0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สานสัมพันธ์ลึกซึ้ง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 </w:t>
      </w:r>
    </w:p>
    <w:p>
      <w:pPr>
        <w:pStyle w:val="NoSpacing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นการติดต่อคบหาและร่วมมือกันกับผู้คนของศาสนาอื่นนั้น สิ่งสำคัญที่เราจะต้องไม่หลงทางไปจากข้อเท็จจริงที่ว่า กิจกรรมเหล่านี้เป็นกิจกรรมเรื่องศาสนาและเรื่องชีวิตจิต</w:t>
      </w:r>
      <w:r>
        <w:rPr>
          <w:rFonts w:cs="Angsana New" w:ascii="Angsana New" w:hAnsi="Angsana New"/>
          <w:sz w:val="44"/>
          <w:szCs w:val="44"/>
        </w:rPr>
        <w:t xml:space="preserve">....   </w:t>
      </w:r>
      <w:r>
        <w:rPr>
          <w:sz w:val="40"/>
          <w:szCs w:val="40"/>
        </w:rPr>
        <w:br/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467100" cy="8572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90500</wp:posOffset>
            </wp:positionH>
            <wp:positionV relativeFrom="margin">
              <wp:posOffset>4470400</wp:posOffset>
            </wp:positionV>
            <wp:extent cx="1609725" cy="13811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อกสารสังคายนาวาติกัน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เรื่อง ความสัมพันธ์ของพระศาสนจักรกับศาสนาต่าง ๆ ที่มิใช่ศาสนาคริสต์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Nostra Aetate (NA)  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....</w:t>
      </w:r>
      <w:r>
        <w:rPr>
          <w:rFonts w:ascii="Angsana New" w:hAnsi="Angsana New" w:cs="Angsana New"/>
          <w:sz w:val="44"/>
          <w:sz w:val="44"/>
          <w:szCs w:val="44"/>
        </w:rPr>
        <w:t xml:space="preserve">พระศาสนจักรจึงขอเตือนลูก ๆ ให้รับรู้  สงวนรักษา  และส่งเสริมสิ่งดีงามทางจิตใจและทางศีลธรรมที่พบได้ในผู้ที่มิใช่คริสตชนเหล่านั้น  รวมทั้งคุณค่าต่าง ๆ ในสังคมและวัฒนธรรมของเขาเหล่านั้นด้วย  ให้ลูกทำเช่นนี้โดยทางการเสวนาและทางการร่วมมือทำงานกับบรรดาสมาชิกของศาสนาอื่น  ด้วยความรักและความฉลาดรอบคอบ  และด้วยการเจริญชีวิตคริสตชน เป็นสักขีพยานความเชื่อของตน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2)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เราไม่สามารถอธิษฐานภาวนาขอพระเจ้าพระบิดาของมวลมนุษย์ได้  หากเราไม่ปฏิบัติต่อผู้อื่นดุจเป็นพี่น้องของเรา  ทั้งนี้  เพราะมนุษย์ทุกคนถูกสร้างมาตามภาพลักษณ์ของพระเจ้า  ความสัมพันธ์ของมนุษย์กับเพื่อนมนุษย์ด้วยกันนั้น  เกี่ยวพันกันอย่างใกล้ชิดยิ่งนัก  ดังพระคัมภีร์ที่ว่า “ผู้ไม่มีความรัก  ย่อมไม่รู้จักพระเจ้า” </w:t>
      </w:r>
      <w:r>
        <w:rPr>
          <w:rFonts w:cs="Angsana New" w:ascii="Angsana New" w:hAnsi="Angsana New"/>
          <w:sz w:val="44"/>
          <w:szCs w:val="44"/>
        </w:rPr>
        <w:t xml:space="preserve">(1 </w:t>
      </w:r>
      <w:r>
        <w:rPr>
          <w:rFonts w:ascii="Angsana New" w:hAnsi="Angsana New" w:cs="Angsana New"/>
          <w:sz w:val="44"/>
          <w:sz w:val="44"/>
          <w:szCs w:val="44"/>
        </w:rPr>
        <w:t xml:space="preserve">ยน </w:t>
      </w:r>
      <w:r>
        <w:rPr>
          <w:rFonts w:cs="Angsana New" w:ascii="Angsana New" w:hAnsi="Angsana New"/>
          <w:sz w:val="44"/>
          <w:szCs w:val="44"/>
        </w:rPr>
        <w:t>4:8)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ดังนั้น  ไม่ว่าในทางทฤษฎีหรือในทางปฏิบัติ  จึงไม่มีพื้นฐานสำหรับการเลือกปฏิบัติระหว่างมนุษย์กับมนุษย์  หรือระหว่างคนหมู่หนึ่งกับคนอีกหมู่หนึ่ง  ไม่ว่าจะเป็นในเรื่องศักดิ์ศรีของมนุษย์  หรือในเรื่องสิทธิซึ่งมาจากศักดิ์ศรีนั้นก็ตาม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ฉะนั้น  พระศาสนจักรจึงประณามการเลือกปฏิบัติ  หรือการเบียดเบียนรังแกใด ๆ ที่กระทำต่อผู้อื่น  เหตุเพราะเรื่องเชื้อชาติ  ผิวสี  สภาพการณ์ในชีวิต  หรือศาสนาของเขานั้น ว่าเป็นการทำผิดต่อจิตตารมย์ของพระคริสตเจ้า  ด้วยเหตุนี้  โดยการดำเนินตามรอยเท้าของอัครสาวกเปโตรและเปาโล  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สภาสังคายนาศักดิ์สิทธิ์นี้จึงวิงวอนขอร้องบรรดาคริสตชนว่า“จงมีความประพฤติดีงามในหมู่คนต่างศาสนา” </w:t>
      </w:r>
      <w:r>
        <w:rPr>
          <w:rFonts w:cs="Angsana New" w:ascii="Angsana New" w:hAnsi="Angsana New"/>
          <w:sz w:val="44"/>
          <w:szCs w:val="44"/>
        </w:rPr>
        <w:t xml:space="preserve">(1 </w:t>
      </w:r>
      <w:r>
        <w:rPr>
          <w:rFonts w:ascii="Angsana New" w:hAnsi="Angsana New" w:cs="Angsana New"/>
          <w:sz w:val="44"/>
          <w:sz w:val="44"/>
          <w:szCs w:val="44"/>
        </w:rPr>
        <w:t xml:space="preserve">ปต </w:t>
      </w:r>
      <w:r>
        <w:rPr>
          <w:rFonts w:cs="Angsana New" w:ascii="Angsana New" w:hAnsi="Angsana New"/>
          <w:sz w:val="44"/>
          <w:szCs w:val="44"/>
        </w:rPr>
        <w:t xml:space="preserve">2:12) </w:t>
      </w:r>
      <w:r>
        <w:rPr>
          <w:rFonts w:ascii="Angsana New" w:hAnsi="Angsana New" w:cs="Angsana New"/>
          <w:sz w:val="44"/>
          <w:sz w:val="44"/>
          <w:szCs w:val="44"/>
        </w:rPr>
        <w:t xml:space="preserve">และถ้าเป็นไปได้ ในส่วนของพวกคริสตชน ก็ให้อยู่อย่างสันติกับทุกค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เทียบ รม </w:t>
      </w:r>
      <w:r>
        <w:rPr>
          <w:rFonts w:cs="Angsana New" w:ascii="Angsana New" w:hAnsi="Angsana New"/>
          <w:sz w:val="44"/>
          <w:szCs w:val="44"/>
        </w:rPr>
        <w:t xml:space="preserve">12:18) </w:t>
      </w:r>
      <w:r>
        <w:rPr>
          <w:rFonts w:ascii="Angsana New" w:hAnsi="Angsana New" w:cs="Angsana New"/>
          <w:sz w:val="44"/>
          <w:sz w:val="44"/>
          <w:szCs w:val="44"/>
        </w:rPr>
        <w:t xml:space="preserve">และเช่นนี้เอง พวกเขาก็จะได้เป็นบุตรของพระบิดาเจ้าผู้สถิตในสวรรค์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เทียบ มธ </w:t>
      </w:r>
      <w:r>
        <w:rPr>
          <w:rFonts w:cs="Angsana New" w:ascii="Angsana New" w:hAnsi="Angsana New"/>
          <w:sz w:val="44"/>
          <w:szCs w:val="44"/>
        </w:rPr>
        <w:t xml:space="preserve">5:45)  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5)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พระสมณสาส์น “พระพันธกิจขององค์พระผู้ไถ่”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Redemtoris Missio (RM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b/>
          <w:bCs/>
          <w:sz w:val="44"/>
          <w:szCs w:val="44"/>
        </w:rPr>
        <w:t>57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เสวนาด้วยชีวิต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พื้นที่สนามกว้างใหญ่เปิดให้แก่การเสวนา  ซึ่งสามารถรับเอารูปแบบและการแสดงออกมากมายหลากหลาย  ได้แก่  การแลกเปลี่ยนตัวแทนของธรรมประเพณีต่าง ๆ เหล่านั้น  การร่วมมือกันเพื่อการพัฒนาแบบบูรณาการ  และการธำรงรักษาไว้ซึ่งคุณค่าต่าง ๆ ทางศาสนา  การร่วมแบ่งปันประสบการณ์ทางศาสนาซึ่งกันและกัน  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</w:t>
      </w:r>
      <w:r>
        <w:rPr>
          <w:rFonts w:ascii="Angsana New" w:hAnsi="Angsana New" w:cs="Angsana New"/>
          <w:sz w:val="44"/>
          <w:sz w:val="44"/>
          <w:szCs w:val="44"/>
        </w:rPr>
        <w:t>การเสวนาแบบที่เรียกกันว่า “การเสวนาด้วยชีวิต” ซึ่งโดยการเสวนานี้ ผู้มีความเชื่อทั้งหลายของศาสนาที่แตกต่างกันเหล่านั้น เป็นสักขีพยานซึ่งกันและกันในชีวิตประจำวันของตน ถึงคุณค่าแบบมนุษย์และคุณค่าแบบชีวิตจิต และช่วยเหลือกันให้เจริญชีวิตของตนตามคุณค่าเหล่านั้น เพื่อจะช่วยกันเสริมสร้างสังคมที่ยุติธรรมยิ่งขึ้น และเป็นพี่น้องกันขึ้นมาด้วย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สมาชิกคริสตชนแต่ละคน และหมู่คณะคริสตชนทั้งหมดถูกเรียกให้มาลงมือทำการเสวนานี้  แม้ว่าจะไม่ใช่เป็นในระดับเดียวกัน  หรือในแบบเดียวกันก็ตาม  การมีส่วนร่วมแบ่งปันของบรรดาคริสตชนฆราวาสถือเป็นสิ่งที่หลีกเลี่ยงมิได้ในเรื่องนี้  เพราะฆราวาสนั้นช่วยให้เกิดความสัมพันธ์ต่าง ๆ ซึ่งควรจะต้องก่อสร้างขึ้นมากับผู้นับถือศาสนาอื่นทั้งหลาย  โดยทางแบบอย่างของพวกเขาในสถานการณ์ต่าง ๆ ที่พวกเขาดำเนินชีวิตอยู่  และในกิจการต่าง ๆ ของพวกเขานั้นด้วย  ฆราวาสบางคนในพวกนั้นจะสามารถมีส่วนช่วยแบ่งปันได้เป็นอย่างมากโดยทางการศึกษาค้นคว้าด้วยเช่นกัน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 xml:space="preserve">ข้าพเจ้าตระหนักดีว่า  บรรดาธรรมทูตและหมู่คณะคริสตชนมากมายพบหนทางเดียวของการเป็นสักขีพยานอันจริงใจของตนถึงพระคริสตเจ้า  และการเสนอตนเองรับใช้ผู้อื่นด้วยใจกว้าง  ในเส้นทางที่ยากลำบากและมักถูกเข้าใจผิดของการเสวนานี้อยู่บ่อย ๆ  ข้าพเจ้าใคร่ขอให้กำลังใจพวกเขาให้เพียรทนด้วยความเชื่อและความรัก  แม้กระทั่งในสถานที่ซึ่งความพยายามของพวกเขานั้นไม่เป็นที่ยอมรับนักก็ตาม  การเสวนาเป็นเส้นทางสู่พระอาณาจักรของพระเจ้า  และแน่นอนว่าจะเกิดผลขึ้นแน่  แม้ว่าพระบิดาเจ้าเท่านั้นทรงทราบดีถึงวันเวลานั้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 xml:space="preserve">เทียบ กจ </w:t>
      </w:r>
      <w:r>
        <w:rPr>
          <w:rFonts w:cs="Angsana New" w:ascii="Angsana New" w:hAnsi="Angsana New"/>
          <w:sz w:val="44"/>
          <w:szCs w:val="44"/>
        </w:rPr>
        <w:t>1:7)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36"/>
        <w:sz w:val="36"/>
        <w:szCs w:val="36"/>
      </w:rPr>
      <w:t>จัดทำและเผยแพร่โดย</w:t>
    </w:r>
    <w:r>
      <w:rPr>
        <w:rFonts w:cs="Calibri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: </w:t>
    </w:r>
    <w:r>
      <w:rPr>
        <w:sz w:val="36"/>
        <w:sz w:val="36"/>
        <w:szCs w:val="36"/>
      </w:rPr>
      <w:t>สภาพระสังฆราชคาทอลิกแห่งพระเทศไทย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"/>
      <w:gridCol w:w="8652"/>
    </w:tblGrid>
    <w:tr>
      <w:trPr>
        <w:trHeight w:val="991" w:hRule="exact"/>
      </w:trPr>
      <w:tc>
        <w:tcPr>
          <w:tcW w:w="338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  <w:tc>
        <w:tcPr>
          <w:tcW w:w="8652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3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L</w:t>
          </w:r>
          <w:r>
            <w:rPr>
              <w:rFonts w:cs="Cordia New" w:ascii="Cordia New" w:hAnsi="Cordia New"/>
              <w:sz w:val="40"/>
              <w:szCs w:val="40"/>
            </w:rPr>
            <w:t xml:space="preserve">: 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ศาสนสัมพันธ์ การเสวนาด้วยชีวิต </w:t>
          </w:r>
          <w:r>
            <w:rPr>
              <w:rFonts w:cs="Cordia New" w:ascii="Cordia New" w:hAnsi="Cordia New"/>
              <w:sz w:val="40"/>
              <w:szCs w:val="40"/>
            </w:rPr>
            <w:t xml:space="preserve">(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สิงหาคม 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>3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basedOn w:val="Style5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2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2:00Z</dcterms:created>
  <dc:creator>nartlada</dc:creator>
  <dc:description/>
  <dc:language>en-US</dc:language>
  <cp:lastModifiedBy>นาทลดา จิตอำไพ</cp:lastModifiedBy>
  <dcterms:modified xsi:type="dcterms:W3CDTF">2013-06-25T06:28:00Z</dcterms:modified>
  <cp:revision>4</cp:revision>
  <dc:subject/>
  <dc:title/>
</cp:coreProperties>
</file>