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การสร้างเครือข่ายชุมชนท้องถิ่นให้เข้มแข็ง</w:t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215138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1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69.3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พื่อการมีส่วนร่วมในการสร้างชุมชนคริสตชนให้เข้มแข็ง โดยการสร้างเครือข่ายความร่วมมือกับทุกภาคส่วน ในการฟื้นฟูความเชื่อ และการแก้ไขปัญหาในชุมชนอย่างยั่งยืนอาศัยวิถีชุมชนวัด</w:t>
      </w:r>
    </w:p>
    <w:p>
      <w:pPr>
        <w:pStyle w:val="Style20"/>
        <w:jc w:val="both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19195</wp:posOffset>
            </wp:positionH>
            <wp:positionV relativeFrom="margin">
              <wp:posOffset>4347845</wp:posOffset>
            </wp:positionV>
            <wp:extent cx="2266950" cy="1880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</w:p>
    <w:p>
      <w:pPr>
        <w:pStyle w:val="Style20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rFonts w:ascii="Cordia New" w:hAnsi="Cordia New" w:cs="Cordia New"/>
          <w:sz w:val="40"/>
          <w:sz w:val="40"/>
          <w:szCs w:val="40"/>
        </w:rPr>
        <w:t xml:space="preserve">บ้านสวรรค์อำนวย เป็นหมู่บ้านขนาดใหญ่ มีความเจริญใกล้เคียงกับในเมือง ชาวบ้านต่างทำงานหาเงินสร้างฐานะ สร้างเกียรติยศชื่อเสียง มีการแย่งชิงอำนาจในการปกครองท้องถิ่น มีการใช้เงินในการเลือกตั้งทุกอย่างมีความแตกแยกในหมู่บ้าน มีการเอารัดเอาเปรียบและมีความเห็นแก่ตัวมากขึ้นทุกวัน มีความเป็นอยู่แบบตัวใครตัวมัน ความเป็นพี่เป็นน้องเริ่มเหินห่างจางหาย ใครจะยากจนค้นแค้น ใครจะทุกข์ยากลำบาก ไม่มีใครสนใจ วัดวาศาสนาไม่ค่อยมีใครสนใจ พระธรรมคำสอนไร้ความหมาย วันศีลวันพระมีคนแก่ไม่กี่คนไปฟังเทศน์ฟังธรรม </w:t>
      </w:r>
    </w:p>
    <w:p>
      <w:pPr>
        <w:pStyle w:val="Style20"/>
        <w:ind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ind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ind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ind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ชาวบ้านเริ่มย้ายออกจากหมู่บ้านเพราะหมู่บ้านนี้ไม่มีความสุข ไม่เป็นสวรรค์อำนวย ทำให้หมู่บ้านนี้เล็กลง  วันหนึ่งท่านเจ้าอาวาสย้ายมาใหม่เห็นว่าถ้าปล่อยเหตุการณ์นี้ต่อไป</w:t>
      </w:r>
      <w:r>
        <w:rPr>
          <w:rFonts w:ascii="Cordia New" w:hAnsi="Cordia New" w:cs="Cordia New"/>
          <w:sz w:val="40"/>
          <w:sz w:val="40"/>
          <w:szCs w:val="40"/>
        </w:rPr>
        <w:t>อนาคตหมู่บ้านนี้จะ</w:t>
      </w:r>
      <w:r>
        <w:rPr>
          <w:rFonts w:ascii="Cordia New" w:hAnsi="Cordia New" w:cs="Cordia New"/>
          <w:sz w:val="40"/>
          <w:sz w:val="40"/>
          <w:szCs w:val="40"/>
        </w:rPr>
        <w:t>ย่ำแย่ลง ดังนั้นจึงออกเยี่ยมเยียนและเรียกประชุมผู้นำหมู่บ้าน เพื่อหาทางช่วยกันแก้ไขปัญหาต่างๆ ในครั้งแรกๆ ได้รับความมือเพียงไม่กี่คน เจ้าอาวาสไม่ย่อท้อ หมั่นออกเยี่ยมเยียนอย่างต่อเนื่องทำให้ชาวบ้านเริ่มเข้าใจกันและกัน คนที่หวังดีต่อหมู่บ้านหลายๆคนออกมาร่วมมือ เกิดการประสานงานระหว่างเจ้าอาวาสและเพื่อนบ้านของตน ช่วยกันหาทางแก้ไขปัญหาร่วมกัน ทำให้หมู่บ้านนี้กลับเป็นบ้านสวรรค์อำนวยอีกครั้งหนึ่ง</w:t>
      </w:r>
      <w:r>
        <w:rPr>
          <w:rFonts w:cs="Cordia New" w:ascii="Cordia New" w:hAnsi="Cordia New"/>
          <w:sz w:val="40"/>
          <w:szCs w:val="40"/>
        </w:rPr>
        <w:br/>
      </w:r>
    </w:p>
    <w:p>
      <w:pPr>
        <w:pStyle w:val="Style20"/>
        <w:ind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245745</wp:posOffset>
                </wp:positionV>
                <wp:extent cx="6000750" cy="1400175"/>
                <wp:effectExtent l="6350" t="83185" r="831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19.35pt;width:472.45pt;height:110.2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ปัญหาที่รุนแรงที่สุดของหมู่บ้าน</w:t>
      </w:r>
      <w:r>
        <w:rPr>
          <w:rFonts w:ascii="Cordia New" w:hAnsi="Cordia New" w:cs="Cordia New"/>
          <w:sz w:val="40"/>
          <w:sz w:val="40"/>
          <w:szCs w:val="40"/>
        </w:rPr>
        <w:t>สวรรค์</w:t>
      </w:r>
      <w:r>
        <w:rPr>
          <w:sz w:val="40"/>
          <w:sz w:val="40"/>
          <w:szCs w:val="40"/>
        </w:rPr>
        <w:t>อำนวยคืออะไร</w:t>
      </w:r>
      <w:r>
        <w:rPr>
          <w:sz w:val="40"/>
          <w:szCs w:val="40"/>
        </w:rPr>
        <w:t>?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</w:rPr>
        <w:t>หมู่บ้านนี้กลับกลายเป็นหมู่บ้านที่น่าอยู่ได้อย่างไร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ในหมู่บ้านหรือชุมชนวัดของท่านมีปัญหาอะไรที่คล้ายหมู่บ้านนี้บ้าง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ิ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ศษ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ั้งมวล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ผลง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า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ิต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ร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แจกจ่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ต่าง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แต่ล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ค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ตา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ี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ั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bookmarkStart w:id="0" w:name="RichViewCheckpoint1"/>
      <w:bookmarkEnd w:id="0"/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ม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มี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ส่ว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ต่าง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ล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นี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แม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มี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ส่ว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ว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กั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ฉัน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คริสต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ฉันนั้น</w:t>
      </w:r>
      <w:bookmarkStart w:id="1" w:name="RichViewCheckpoint2"/>
      <w:bookmarkEnd w:id="1"/>
      <w:r>
        <w:rPr>
          <w:rFonts w:cs="Calibri"/>
          <w:sz w:val="40"/>
          <w:sz w:val="40"/>
          <w:szCs w:val="40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ช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ิต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ุ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ค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ึ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าร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ล้า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ม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วม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ข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ชา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ยิ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ชา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รี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าส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ท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็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67125</wp:posOffset>
            </wp:positionH>
            <wp:positionV relativeFrom="margin">
              <wp:posOffset>814705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ตา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ุก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ค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ต่า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ั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ิต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งค์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กัน</w:t>
      </w:r>
      <w:bookmarkStart w:id="2" w:name="RichViewCheckpoint3"/>
      <w:bookmarkEnd w:id="2"/>
      <w:r>
        <w:rPr>
          <w:rFonts w:cs="Calibri"/>
          <w:sz w:val="40"/>
          <w:sz w:val="40"/>
          <w:szCs w:val="40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ประกอบ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ด้ว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ส่ว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มี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ล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ส่วน</w:t>
      </w:r>
      <w:bookmarkStart w:id="3" w:name="RichViewCheckpoint4"/>
      <w:bookmarkEnd w:id="3"/>
      <w:r>
        <w:rPr>
          <w:rFonts w:cs="Calibri"/>
          <w:sz w:val="40"/>
          <w:sz w:val="40"/>
          <w:szCs w:val="40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ถ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ท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ู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้าพ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ใช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มือ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ส่วนหนึ่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ร่างกาย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ท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ข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น้อ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ว่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ส่ว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ื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พีย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ท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bookmarkStart w:id="4" w:name="RichViewCheckpoint5"/>
      <w:bookmarkEnd w:id="4"/>
      <w:r>
        <w:rPr>
          <w:rFonts w:cs="Calibri"/>
          <w:sz w:val="40"/>
          <w:sz w:val="40"/>
          <w:szCs w:val="40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รือ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ถ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ู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ู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้าพ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ใช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ดวงต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ึ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ใช่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ส่วนหนึ่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ของ</w:t>
      </w:r>
      <w:r>
        <w:rPr>
          <w:rFonts w:ascii="Cambria Math" w:hAnsi="Cambria Math" w:cs="Cambria Math"/>
          <w:b/>
          <w:b/>
          <w:bCs/>
          <w:sz w:val="40"/>
          <w:sz w:val="40"/>
          <w:szCs w:val="40"/>
        </w:rPr>
        <w:t>​</w:t>
      </w:r>
      <w:r>
        <w:rPr>
          <w:b/>
          <w:b/>
          <w:bCs/>
          <w:sz w:val="40"/>
          <w:sz w:val="40"/>
          <w:szCs w:val="40"/>
        </w:rPr>
        <w:t>ร่างกาย”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ำ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ให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ู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ม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วัยว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ของ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ลย</w:t>
      </w:r>
      <w:bookmarkStart w:id="5" w:name="RichViewCheckpoint6"/>
      <w:bookmarkEnd w:id="5"/>
      <w:r>
        <w:rPr>
          <w:rFonts w:cs="Calibri"/>
          <w:sz w:val="40"/>
          <w:sz w:val="40"/>
          <w:szCs w:val="40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ถ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ั้งหม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ดวงต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ยิ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ย่าง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ร่างกาย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ั้งหมด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ป็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หู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จ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กลิ่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ได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อย่างไร</w:t>
      </w:r>
      <w:r>
        <w:rPr>
          <w:rFonts w:cs="Calibri"/>
          <w:sz w:val="40"/>
          <w:sz w:val="40"/>
          <w:szCs w:val="40"/>
        </w:rPr>
        <w:t xml:space="preserve"> </w:t>
      </w:r>
      <w:bookmarkStart w:id="6" w:name="_FOOTER_SECTION_"/>
      <w:bookmarkEnd w:id="6"/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(1 </w:t>
      </w:r>
      <w:r>
        <w:rPr>
          <w:sz w:val="40"/>
          <w:sz w:val="40"/>
          <w:szCs w:val="40"/>
        </w:rPr>
        <w:t>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2:11-17)</w:t>
        <w:tab/>
      </w:r>
    </w:p>
    <w:p>
      <w:pPr>
        <w:pStyle w:val="Style2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127635</wp:posOffset>
                </wp:positionV>
                <wp:extent cx="5981700" cy="219075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1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0.75pt;margin-top:10.05pt;width:470.95pt;height:172.4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575</wp:posOffset>
            </wp:positionH>
            <wp:positionV relativeFrom="margin">
              <wp:posOffset>1200785</wp:posOffset>
            </wp:positionV>
            <wp:extent cx="843280" cy="15525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พระวาจา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พระเจ้ากำลังบอกอะไรท่าน</w:t>
      </w:r>
      <w:r>
        <w:rPr>
          <w:sz w:val="40"/>
          <w:szCs w:val="40"/>
        </w:rPr>
        <w:t>?</w:t>
      </w:r>
    </w:p>
    <w:p>
      <w:pPr>
        <w:pStyle w:val="Style20"/>
        <w:jc w:val="both"/>
        <w:rPr/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ท่านคิดว่า</w:t>
      </w:r>
      <w:r>
        <w:rPr>
          <w:sz w:val="40"/>
          <w:sz w:val="40"/>
          <w:szCs w:val="40"/>
        </w:rPr>
        <w:t>ท่านมีพระพรอะไรบ้างที่จะนำมาใช้ร่วมสร้างสรรค์ชุมชนของท่านได้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13665</wp:posOffset>
                </wp:positionV>
                <wp:extent cx="6053455" cy="2057400"/>
                <wp:effectExtent l="32385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8.95pt;width:476.6pt;height:161.9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br/>
        <w:t>1.</w:t>
        <w:tab/>
      </w:r>
      <w:r>
        <w:rPr>
          <w:sz w:val="40"/>
          <w:sz w:val="40"/>
          <w:szCs w:val="40"/>
        </w:rPr>
        <w:t>เราแต่ละคนได้พระพรพิเศษต่าง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สร้างความเป็นหนึ่ง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มีส่วนร่วมในชุมชน</w:t>
      </w:r>
      <w:r>
        <w:rPr>
          <w:sz w:val="40"/>
          <w:sz w:val="40"/>
          <w:szCs w:val="40"/>
        </w:rPr>
        <w:t>ของเรา</w:t>
      </w:r>
      <w:r>
        <w:rPr>
          <w:sz w:val="40"/>
          <w:sz w:val="40"/>
          <w:szCs w:val="40"/>
        </w:rPr>
        <w:t>อย่างไร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ท่านมีวิธีการสร้างเครือข่ายในชุมชนท้องถิ่นเพื่อการแก้ปัญหาในชุมชนคริสตชนอย่างถาวรและ</w:t>
      </w:r>
      <w:r>
        <w:rPr>
          <w:sz w:val="40"/>
          <w:sz w:val="40"/>
          <w:szCs w:val="40"/>
        </w:rPr>
        <w:t>ทำให้ชุมชน</w:t>
      </w:r>
      <w:r>
        <w:rPr>
          <w:sz w:val="40"/>
          <w:sz w:val="40"/>
          <w:szCs w:val="40"/>
        </w:rPr>
        <w:t>เข้มแข็งอย่างไร</w:t>
      </w:r>
      <w:r>
        <w:rPr>
          <w:sz w:val="40"/>
          <w:szCs w:val="40"/>
        </w:rPr>
        <w:t xml:space="preserve">? 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9222"/>
    </w:tblGrid>
    <w:tr>
      <w:trPr>
        <w:trHeight w:val="1105" w:hRule="exact"/>
      </w:trPr>
      <w:tc>
        <w:tcPr>
          <w:tcW w:w="1229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cs="Cordia New" w:ascii="Cordia New" w:hAnsi="Cordia New"/>
            </w:rPr>
            <w:instrText xml:space="preserve"> PAGE </w:instrText>
          </w:r>
          <w:r>
            <w:rPr>
              <w:sz w:val="40"/>
              <w:szCs w:val="40"/>
              <w:rFonts w:cs="Cordia New" w:ascii="Cordia New" w:hAnsi="Cordia New"/>
            </w:rPr>
            <w:fldChar w:fldCharType="separate"/>
          </w:r>
          <w:r>
            <w:rPr>
              <w:sz w:val="40"/>
              <w:szCs w:val="40"/>
              <w:rFonts w:cs="Cordia New" w:ascii="Cordia New" w:hAnsi="Cordia New"/>
            </w:rPr>
            <w:t>5</w:t>
          </w:r>
          <w:r>
            <w:rPr>
              <w:sz w:val="40"/>
              <w:szCs w:val="40"/>
              <w:rFonts w:cs="Cordia New" w:ascii="Cordia New" w:hAnsi="Cordia New"/>
            </w:rPr>
            <w:fldChar w:fldCharType="end"/>
          </w:r>
        </w:p>
      </w:tc>
      <w:tc>
        <w:tcPr>
          <w:tcW w:w="9222" w:type="dxa"/>
          <w:tcBorders/>
          <w:vAlign w:val="center"/>
        </w:tcPr>
        <w:p>
          <w:pPr>
            <w:pStyle w:val="Style2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6G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การสร้างเครือข่ายชุมชนท้องถิ่นให้เข้มแข็ง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มกราคม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3</w:t>
          </w:r>
          <w:r>
            <w:rPr>
              <w:rFonts w:cs="Cordia New" w:ascii="Cordia New" w:hAnsi="Cordia New"/>
              <w:sz w:val="40"/>
              <w:szCs w:val="40"/>
            </w:rPr>
            <w:t>)</w:t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ordia New" w:hAnsi="Cordia New" w:eastAsia="Times New Roman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character" w:styleId="Style1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6:00Z</dcterms:created>
  <dc:creator>nartlada</dc:creator>
  <dc:description/>
  <dc:language>en-US</dc:language>
  <cp:lastModifiedBy>nartlada</cp:lastModifiedBy>
  <dcterms:modified xsi:type="dcterms:W3CDTF">2012-06-19T03:51:00Z</dcterms:modified>
  <cp:revision>7</cp:revision>
  <dc:subject/>
  <dc:title/>
</cp:coreProperties>
</file>