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พระศาสนจักร</w:t>
      </w:r>
    </w:p>
    <w:p>
      <w:pPr>
        <w:pStyle w:val="NoSpacing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228727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80.0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58420</wp:posOffset>
                </wp:positionV>
                <wp:extent cx="600075" cy="247650"/>
                <wp:effectExtent l="19685" t="19050" r="4318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bacc6" stroked="t" o:allowincell="f" style="position:absolute;margin-left:-18.75pt;margin-top:4.6pt;width:47.2pt;height:19.45pt;mso-wrap-style:none;v-text-anchor:middle" type="_x0000_t15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 xml:space="preserve">      </w:t>
      </w:r>
      <w:r>
        <w:rPr>
          <w:b/>
          <w:bCs/>
          <w:sz w:val="52"/>
          <w:szCs w:val="52"/>
        </w:rPr>
        <w:drawing>
          <wp:inline distT="0" distB="0" distL="0" distR="0">
            <wp:extent cx="3248025" cy="809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พื่อจะเข้าใจธรรมชาติและพันธกิจของพระศาสนจัก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พระคริสตเจ้าทรงตั้งขึ้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ันจะนำมาซึ่งความเชื่อที่ลึกซึ้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ตระหนักในการปฏิบัติตนตามความเชื่อในฐานะที่เป็นสมาชิกของพระศาสนจักรนั่นเอง</w:t>
      </w:r>
    </w:p>
    <w:p>
      <w:pPr>
        <w:pStyle w:val="NoSpacing"/>
        <w:jc w:val="both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22140</wp:posOffset>
            </wp:positionH>
            <wp:positionV relativeFrom="margin">
              <wp:posOffset>3491865</wp:posOffset>
            </wp:positionV>
            <wp:extent cx="1202690" cy="1614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</w:r>
    </w:p>
    <w:p>
      <w:pPr>
        <w:pStyle w:val="NoSpacing"/>
        <w:tabs>
          <w:tab w:val="clear" w:pos="720"/>
          <w:tab w:val="left" w:pos="2775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552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</w:r>
    </w:p>
    <w:p>
      <w:pPr>
        <w:pStyle w:val="NoSpacing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</w:t>
      </w:r>
      <w:r>
        <w:rPr>
          <w:sz w:val="40"/>
          <w:sz w:val="40"/>
          <w:szCs w:val="40"/>
        </w:rPr>
        <w:t>ในหมู่บ้านแห่งหนึ่งกลุ่มคริสตชนใหม่กำลังสวดภาวนาก่อนพิธีมิสซาในวันอาทิต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การนำของคุณพ่อผู้ดูแลและครูคำสอนที่คุณพ่อพาไปด้วยจากวัดอื่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คุณพ่อก็สอนคำสอนตามปกติที่เคยท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นี้คุณพ่อสอนเรื่องการร่วมชุมนุมกันด้วยความรักในพระนามของ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การแสดงออกต่อกันด้วยความรักและการให้อภัย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ร้างความเข้าใจและซาบซึ้งใจแก่บรรดาสัตบุรุษเป็นอย่าง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ระหว่างนั้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เด็กแว้นกลุ่มหนึ่งได้ขี่รถจักรยานยนต์แข่ง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กไปวนมาส่งเสียงดังมากรอบ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เวณวั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้างความรำคาญและความกระอักกระอ่วนใจแก่ทุกคนเป็นอย่างมาก</w:t>
      </w:r>
    </w:p>
    <w:p>
      <w:pPr>
        <w:pStyle w:val="NoSpacing"/>
        <w:rPr/>
      </w:pPr>
      <w:r>
        <w:rPr>
          <w:sz w:val="40"/>
          <w:sz w:val="40"/>
          <w:szCs w:val="40"/>
        </w:rPr>
        <w:t>ในที่สุดก็มีคริสตชนใหม่ท่านหนึ่งตะโกนขึ้น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คุณพ่อครั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ด็กแว้นพวกนี้เป็นพวกกวนบ้านกวนเมื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น่าจะขอให้พระเจ้าลงโทษ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ื่อวัดเราจะได้สงบลง”</w:t>
      </w:r>
    </w:p>
    <w:p>
      <w:pPr>
        <w:pStyle w:val="NoSpacing"/>
        <w:jc w:val="both"/>
        <w:rPr>
          <w:sz w:val="40"/>
          <w:szCs w:val="40"/>
        </w:rPr>
      </w:pPr>
      <w:r>
        <w:rPr>
          <w:b/>
          <w:bCs/>
          <w:sz w:val="48"/>
          <w:szCs w:val="48"/>
        </w:rPr>
        <w:br/>
      </w:r>
      <w:r>
        <w:rPr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6710</wp:posOffset>
                </wp:positionH>
                <wp:positionV relativeFrom="paragraph">
                  <wp:posOffset>124460</wp:posOffset>
                </wp:positionV>
                <wp:extent cx="6457950" cy="1638300"/>
                <wp:effectExtent l="6350" t="82550" r="838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3pt;margin-top:9.8pt;width:508.45pt;height:128.9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 w:val="40"/>
          <w:szCs w:val="40"/>
        </w:rPr>
        <w:t>คุณพ่อจะตอบอย่าง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ถ้าเราต้องตอบคำเสนอ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จะตอบ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sz w:val="40"/>
          <w:sz w:val="40"/>
          <w:szCs w:val="40"/>
        </w:rPr>
        <w:t>เอกลักษณ์ของการดำเนินชีวิตคริสตชนคืออะไ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มีสิ่งใดที่ไม่สอดคล้องกับชีว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ริสตชนเกิดขึ้นในตัวเราหรือในสังคมของเร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รามีวิธีจัดการหรือหาทางออก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br/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04690</wp:posOffset>
            </wp:positionH>
            <wp:positionV relativeFrom="margin">
              <wp:posOffset>4073525</wp:posOffset>
            </wp:positionV>
            <wp:extent cx="1733550" cy="1581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คนเหล่านั้นประชุมกันอย่างสม่ำเสมอเพื่อฟังคำสั่งสอนของบรรดาอัครสาว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ำเนินชีวิตร่วมกันฉันพี่น้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พิธีบิขนมปัง”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อธิษฐานภาวน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เจ้าทรงบันดาลให้บรรดาอัครสาวกทำปาฏิหาริย์และเครื่องหมายอัศจรรย์เป็นจำนวนมา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จึงมีความยำเกรง</w:t>
      </w:r>
    </w:p>
    <w:p>
      <w:pPr>
        <w:pStyle w:val="NoSpacing"/>
        <w:jc w:val="both"/>
        <w:rPr/>
      </w:pPr>
      <w:r>
        <w:rPr>
          <w:sz w:val="40"/>
          <w:sz w:val="40"/>
          <w:szCs w:val="40"/>
        </w:rPr>
        <w:t>ผู้มีความเชื่อทุกคนดำเนินชีวิตร่วมกันและมีทุกสิ่งเป็นของส่วนรว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ขาขายที่ดินและทรัพย์สินอื่น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่งเงินให้ทุกคนตามความต้องการทุกๆ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เขาพร้อมใจกันไปที่พระวิหารและไปตามบ้านเพื่อทำพิธีบิขนมปั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่วมกินอาหารด้วยความยินด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ข้าใจก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รรเสริญพระเจ้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ได้รับความนิยมจากประชาชนทุกค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งค์พระผู้เป็นเจ้าทรงทำให้จำนวนผู้ที่ได้รับความรอดพ้นเพิ่มขึ้นทุกวั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ก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:42-47)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         </w:t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1071880</wp:posOffset>
                </wp:positionV>
                <wp:extent cx="6477000" cy="15049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50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75pt;margin-top:84.4pt;width:509.95pt;height:118.4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br/>
      </w:r>
    </w:p>
    <w:p>
      <w:pPr>
        <w:pStyle w:val="NoSpacing"/>
        <w:tabs>
          <w:tab w:val="clear" w:pos="720"/>
          <w:tab w:val="left" w:pos="619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>คำ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วล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ประโยคใดจากพระวา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ท่านได้ฟั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ะกิดใจท่านมากที่สุ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หตุใด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?  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2. </w:t>
      </w:r>
      <w:r>
        <w:rPr>
          <w:rFonts w:ascii="AngsanaUPC" w:hAnsi="AngsanaUPC" w:cs="AngsanaUPC"/>
          <w:sz w:val="40"/>
          <w:sz w:val="40"/>
          <w:szCs w:val="40"/>
        </w:rPr>
        <w:t>มี</w:t>
      </w:r>
      <w:r>
        <w:rPr>
          <w:sz w:val="40"/>
          <w:sz w:val="40"/>
          <w:szCs w:val="40"/>
        </w:rPr>
        <w:t>อะไรที่ท่านประทับใจจากภาพพระศาสนจักรในยุคแรกๆ</w:t>
      </w:r>
      <w:r>
        <w:rPr>
          <w:rFonts w:cs="Calibri"/>
          <w:sz w:val="40"/>
          <w:sz w:val="40"/>
          <w:szCs w:val="40"/>
        </w:rPr>
        <w:t xml:space="preserve"> </w:t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000125</wp:posOffset>
                </wp:positionV>
                <wp:extent cx="6429375" cy="2105660"/>
                <wp:effectExtent l="32385" t="31750" r="31750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10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78.75pt;width:506.2pt;height:165.7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100</wp:posOffset>
            </wp:positionH>
            <wp:positionV relativeFrom="margin">
              <wp:posOffset>4752975</wp:posOffset>
            </wp:positionV>
            <wp:extent cx="752475" cy="14954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4105275" cy="8763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br/>
        <w:br/>
        <w:t>1.</w:t>
      </w:r>
      <w:r>
        <w:rPr>
          <w:sz w:val="40"/>
          <w:sz w:val="40"/>
          <w:szCs w:val="40"/>
        </w:rPr>
        <w:t>ในฐานะที่เป็นสมาชิกของพระศาสนจักรเราจะปฏิบัติตามความเชื่อให้เพื่อนบ้านของเราเห็นได้อย่างไร</w:t>
      </w:r>
      <w:r>
        <w:rPr>
          <w:sz w:val="40"/>
          <w:szCs w:val="40"/>
        </w:rPr>
        <w:t>?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  <w:t>2.</w:t>
        <w:tab/>
      </w:r>
      <w:r>
        <w:rPr>
          <w:sz w:val="40"/>
          <w:sz w:val="40"/>
          <w:szCs w:val="40"/>
        </w:rPr>
        <w:t>เลือกสิ่งที่ปฏิบัติได้จริงสัก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– 2 </w:t>
      </w:r>
      <w:r>
        <w:rPr>
          <w:sz w:val="40"/>
          <w:sz w:val="40"/>
          <w:szCs w:val="40"/>
        </w:rPr>
        <w:t>อย่างและในการพบปะครั้งหน้าเราจะเล่าสู่กันฟังว่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กิดอะไรขึ้นบ้างกับข้อตกลงนี้</w:t>
      </w:r>
      <w:r>
        <w:rPr>
          <w:sz w:val="40"/>
          <w:szCs w:val="40"/>
        </w:rPr>
        <w:t>?</w:t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sz w:val="36"/>
        <w:sz w:val="36"/>
        <w:szCs w:val="36"/>
      </w:rPr>
      <w:t>จัดทำและเผยแพร่โดย</w:t>
    </w:r>
    <w:r>
      <w:rPr>
        <w:rFonts w:cs="Calibri"/>
        <w:sz w:val="36"/>
        <w:sz w:val="36"/>
        <w:szCs w:val="36"/>
      </w:rPr>
      <w:t xml:space="preserve"> </w:t>
    </w:r>
    <w:r>
      <w:rPr>
        <w:sz w:val="36"/>
        <w:szCs w:val="36"/>
      </w:rPr>
      <w:t xml:space="preserve">: </w:t>
    </w:r>
    <w:r>
      <w:rPr>
        <w:sz w:val="36"/>
        <w:sz w:val="36"/>
        <w:szCs w:val="36"/>
      </w:rPr>
      <w:t>สภาพระสังฆราชคาทอลิกแห่งพระเทศไทย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"/>
      <w:gridCol w:w="8652"/>
    </w:tblGrid>
    <w:tr>
      <w:trPr>
        <w:trHeight w:val="991" w:hRule="exact"/>
      </w:trPr>
      <w:tc>
        <w:tcPr>
          <w:tcW w:w="338" w:type="dxa"/>
          <w:tcBorders/>
          <w:shd w:fill="C0504D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652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G</w:t>
          </w:r>
          <w:r>
            <w:rPr>
              <w:rFonts w:cs="Cordia New" w:ascii="Cordia New" w:hAnsi="Cordia New"/>
              <w:sz w:val="40"/>
              <w:szCs w:val="40"/>
            </w:rPr>
            <w:t xml:space="preserve">: 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พระศาสนจักร </w:t>
          </w:r>
          <w:r>
            <w:rPr>
              <w:rFonts w:cs="Cordia New" w:ascii="Cordia New" w:hAnsi="Cordia New"/>
              <w:sz w:val="40"/>
              <w:szCs w:val="40"/>
            </w:rPr>
            <w:t xml:space="preserve">( </w:t>
          </w:r>
          <w:r>
            <w:rPr>
              <w:rFonts w:ascii="Cordia New" w:hAnsi="Cordia New"/>
              <w:sz w:val="40"/>
              <w:sz w:val="40"/>
              <w:szCs w:val="40"/>
            </w:rPr>
            <w:t xml:space="preserve">สิงหาคม </w:t>
          </w:r>
          <w:r>
            <w:rPr>
              <w:rFonts w:cs="Cordia New" w:ascii="Cordia New" w:hAnsi="Cordia New"/>
              <w:sz w:val="40"/>
              <w:szCs w:val="40"/>
            </w:rPr>
            <w:t xml:space="preserve">2012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40"/>
              <w:szCs w:val="40"/>
            </w:rPr>
            <w:br/>
          </w:r>
          <w:r>
            <w:rPr>
              <w:rFonts w:ascii="Cordia New" w:hAnsi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basedOn w:val="Style5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2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5:00Z</dcterms:created>
  <dc:creator>nartlada</dc:creator>
  <dc:description/>
  <dc:language>en-US</dc:language>
  <cp:lastModifiedBy>nartlada</cp:lastModifiedBy>
  <dcterms:modified xsi:type="dcterms:W3CDTF">2012-06-19T03:38:00Z</dcterms:modified>
  <cp:revision>3</cp:revision>
  <dc:subject/>
  <dc:title/>
</cp:coreProperties>
</file>