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สัมมนาพระสงฆ์ประจำปี ครั้งที่ </w:t>
      </w:r>
      <w:r>
        <w:rPr>
          <w:rFonts w:cs="Angsana New" w:ascii="Angsana New" w:hAnsi="Angsana New"/>
          <w:b/>
          <w:bCs/>
          <w:sz w:val="36"/>
          <w:szCs w:val="36"/>
        </w:rPr>
        <w:t>28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ัวข้อ “พระสงฆ์ผู้อภิบาลชุมชนศิษย์พระคริสต์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จันทร์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1 –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ศุกร์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กฎาคม ค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201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ณ บ้านผู้หว่าน สามพราน นครปฐ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จันท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กฎาคม 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011 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นรับและพิธีเปิดการสัมม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5.00-1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</w:t>
        <w:tab/>
      </w:r>
      <w:r>
        <w:rPr>
          <w:rFonts w:ascii="Angsana New" w:hAnsi="Angsana New"/>
          <w:sz w:val="32"/>
          <w:sz w:val="32"/>
          <w:szCs w:val="32"/>
        </w:rPr>
        <w:t>ลงทะเบ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7.00-1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>วจนพิธีกรรม เปิดการสัมมนา ณ ห้องประชุมนิตโย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ธ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คุณเจ้า ฟรังซิสเซเวียร์ เกรียงศักดิ์ โกวิทวาณิช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คณะกรรมการคาทอลิกเพื่อพระสงฆ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Orientation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sIPA Resource Team (AR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9.00-2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</w:t>
        <w:tab/>
      </w:r>
      <w:r>
        <w:rPr>
          <w:rFonts w:ascii="Angsana New" w:hAnsi="Angsana New"/>
          <w:sz w:val="32"/>
          <w:sz w:val="32"/>
          <w:szCs w:val="32"/>
        </w:rPr>
        <w:t xml:space="preserve">อาหารค่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20.00-21.3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Free Time for Socialization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กฎาคม 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01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heme :      Vision towards a Communion of Communitie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6.30-07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ทำวัตร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ิสซา 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ธ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คุณเจ้าซีลวีโอ สิริพงษ์ จรัสศ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7.30-0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หารเช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8.30-09.4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รายง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พ่อศิริชาญ เอียงผาสุข</w:t>
      </w:r>
      <w:r>
        <w:rPr>
          <w:rFonts w:ascii="Angsana New" w:hAnsi="Angsana New"/>
          <w:sz w:val="32"/>
          <w:sz w:val="32"/>
          <w:szCs w:val="32"/>
        </w:rPr>
        <w:t xml:space="preserve"> ประธานจัดการสัมมนาพระสงฆ์ประจำปี ครั้ง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่าวเปิดการสัมมนา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คุณเจ้าหลุยส์ จำเนียร สันติสุขนิรันดร์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สภาพระสังฆราชคาทอลิกประเทศไทย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่าวปาฐกถาพิเศษ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สมณทูตโจวานนี ดานีเอลโล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อัครสมณทูตวาติกันประจำ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09.45 - 10.0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่ายภาพหมู่พร้อมกั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ั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าหาร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0.00-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ุม </w:t>
      </w:r>
      <w:r>
        <w:rPr>
          <w:rFonts w:cs="Angsana New" w:ascii="Angsana New" w:hAnsi="Angsana New"/>
          <w:sz w:val="32"/>
          <w:szCs w:val="32"/>
        </w:rPr>
        <w:t>1 : Five Stages of Parish Growth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Facilitators : AsIPA Resource Team (ART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2.00-14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อาหารเที่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4.00-15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ุม </w:t>
      </w:r>
      <w:r>
        <w:rPr>
          <w:rFonts w:cs="Angsana New" w:ascii="Angsana New" w:hAnsi="Angsana New"/>
          <w:sz w:val="32"/>
          <w:szCs w:val="32"/>
        </w:rPr>
        <w:t>2  :  (Small Groups) Participation &amp; Co-responsibilit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5.30-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าหารว่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16.00-17.3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ชุม</w:t>
      </w:r>
      <w:r>
        <w:rPr>
          <w:rFonts w:cs="Angsana New" w:ascii="Angsana New" w:hAnsi="Angsana New"/>
          <w:sz w:val="32"/>
          <w:szCs w:val="32"/>
        </w:rPr>
        <w:t>3 : Introduction of AsIPA (30 minutes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ntroduction of Gospel Sharing Methods &amp; 7 Steps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Facilitators : AsIPA Resource Team (AR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17.30-18.0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18.00-19.0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>Gospel Sharing in small grou (7 Step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19.00-20.0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หารค่ำ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พั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ภาพยน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20.00-21.3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Age Groups Meeting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พุธ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กฎาคม 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01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Theme :      Enabling Leadership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6.30-07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วัตรเช้า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มิสซา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ธ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คุณเจ้ายอแซฟ พิบูลย์ วิสิฐนนทชัย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7.30-0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หารเช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8.30-1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ุม </w:t>
      </w:r>
      <w:r>
        <w:rPr>
          <w:rFonts w:cs="Angsana New" w:ascii="Angsana New" w:hAnsi="Angsana New"/>
          <w:sz w:val="32"/>
          <w:szCs w:val="32"/>
        </w:rPr>
        <w:t>4 : Recapturing Five Stages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 xml:space="preserve">Talk on New Vision of the Church &amp; Sharing experiences on building SCCs and leadership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Facilitators : AsIPA Resource Team (AR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0.00-10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ั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าหารว่า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0.30-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ุม </w:t>
      </w:r>
      <w:r>
        <w:rPr>
          <w:rFonts w:cs="Angsana New" w:ascii="Angsana New" w:hAnsi="Angsana New"/>
          <w:sz w:val="32"/>
          <w:szCs w:val="32"/>
        </w:rPr>
        <w:t>5 : Enabling &amp; Collaborative Leadership (D8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ab/>
        <w:t>Facilitators : AsIPA Resource Team (AR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2.00-14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อาหารเที่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4.00-15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ุม </w:t>
      </w:r>
      <w:r>
        <w:rPr>
          <w:rFonts w:cs="Angsana New" w:ascii="Angsana New" w:hAnsi="Angsana New"/>
          <w:sz w:val="32"/>
          <w:szCs w:val="32"/>
        </w:rPr>
        <w:t>6 : (Small Group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Leadership in the New Way of Being Church (D9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Facilitators : Father Piyachart Makornkhanp &amp; Teamwork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15.30-16.0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พั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าหาร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16.00-17.0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>Gospel Sharing in small groups (7 Step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17.00-19.0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ีฬา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</w:rPr>
        <w:t>ส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19.00-20.0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หารค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พฤหัสบด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กฎาคม 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01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eme :         Small Christian Communitie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6.30-07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วัตรเช้า 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</w:rPr>
        <w:t>มิสซ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ธ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คุณเจ้ายอแซฟ ลือชัย ธาตุวิสัย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07.30-08.3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หารเช้า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8.30-1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ุม </w:t>
      </w:r>
      <w:r>
        <w:rPr>
          <w:rFonts w:cs="Angsana New" w:ascii="Angsana New" w:hAnsi="Angsana New"/>
          <w:sz w:val="32"/>
          <w:szCs w:val="32"/>
        </w:rPr>
        <w:t xml:space="preserve">7 : Deepening Gospel Sharing Methods &amp; Group response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ab/>
        <w:t>Facilitators : AsIPA Resource Team (AR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0.00-10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ั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าหาร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0.30-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ุม </w:t>
      </w:r>
      <w:r>
        <w:rPr>
          <w:rFonts w:cs="Angsana New" w:ascii="Angsana New" w:hAnsi="Angsana New"/>
          <w:sz w:val="32"/>
          <w:szCs w:val="32"/>
        </w:rPr>
        <w:t>8 : Sharing of Pastoral Experiences (Panel discussion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2.00-14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าหารเที่ย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4.00-15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ุม </w:t>
      </w:r>
      <w:r>
        <w:rPr>
          <w:rFonts w:cs="Angsana New" w:ascii="Angsana New" w:hAnsi="Angsana New"/>
          <w:sz w:val="32"/>
          <w:szCs w:val="32"/>
        </w:rPr>
        <w:t>9 : (Small Group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Four Marks of SCCs (B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5.30-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พั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าหาร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16.00-17.0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>Gospel Sharing in small groups (Group respons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7.00-1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ีฬา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</w:rPr>
        <w:t>ส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19.00-20.0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หารค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20.00-21.3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>Diocesan Pastoral Reflection on SCC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ศุก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กฎาคม 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01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heme :         Towards a Participatory Church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6.30-07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 xml:space="preserve">Gospel Sharing in small groups (Group response)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07.30 -08.3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อาหารเช้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08.30- 10.0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ุม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: Pastoral Mirror : Implementation of a Participatory Church (D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Facilitators : AsIPA Resource Team (AR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10.00-10.3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ัก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าหาร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10.30-12.0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ุม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>: Awareness Programs (D2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acilitators : AsIPA Resource Team (AR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12.00-14.0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หารเที่ย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14.00-15.3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ุม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: Deepening Awareness Programs &amp; Reports on Pastoral Reflection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acilitators : AsIPA Resource Team (AR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G;]k15.30-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Conclus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&amp; Vote of thanks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16.00-16.15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าระของสภาพระสังฆราช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ปะชาสัมพันธ์ 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16.15-17.0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พั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ดินทางไปสักการสถานบุญราศีนิโคลาส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17.00-18.3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ิสซาโมทนาคุณชีวิตสงฆ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ฉลองสังฆภาพ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ปี แ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ปี และแสดงความยินดรกับพระสงฆ์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ณ สักการสถานบุญราศีนิโคลาส บุญเกิด กฤษบำ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ระคุณเจ้าฟรังซิสเซเวียร์ เกรียงศักดิ์ โกวิทวาณิ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่วมกับพระสังฆราชทุกอ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18.30-21.0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หารค่ำ ณ หอประชุมวัดนักบุญเปโ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กฎาคม 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01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06.30-07.3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ิสซาเช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ธ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พ่อเอากุสติน ประดิษฐ์ ว่องวา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07.30-08.3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หารเช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Angsana New" w:hAnsi="Angsana New"/>
          <w:sz w:val="32"/>
          <w:sz w:val="32"/>
          <w:szCs w:val="32"/>
        </w:rPr>
        <w:t>เดินทางกลับวัด</w:t>
      </w:r>
      <w:r>
        <w:rPr>
          <w:rFonts w:cs="Angsana New" w:ascii="Angsana New" w:hAnsi="Angsana New"/>
          <w:sz w:val="32"/>
          <w:szCs w:val="32"/>
        </w:rPr>
        <w:t>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3:57:00Z</dcterms:created>
  <dc:creator>Mallika_xp</dc:creator>
  <dc:description/>
  <cp:keywords/>
  <dc:language>en-US</dc:language>
  <cp:lastModifiedBy>kiad_itbkk</cp:lastModifiedBy>
  <dcterms:modified xsi:type="dcterms:W3CDTF">2011-07-09T03:57:00Z</dcterms:modified>
  <cp:revision>2</cp:revision>
  <dc:subject/>
  <dc:title/>
</cp:coreProperties>
</file>