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CATHOLIC CHURCH STATISTICS 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rdia New"/>
          <w:b/>
          <w:b/>
          <w:sz w:val="32"/>
          <w:lang w:bidi="th-TH"/>
        </w:rPr>
      </w:pPr>
      <w:r>
        <w:rPr>
          <w:rFonts w:cs="Cordia New"/>
          <w:b/>
          <w:sz w:val="32"/>
          <w:lang w:bidi="th-T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IST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urce: Church’s Yearly Book of Statistics latest edi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aborated by Fid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n brackets variations compared with previous year:  increase (+) decrease (-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  <w:t>WORLD POPULATION – CATHOLICS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2976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holic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3,417,000 (+ 29,674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,950,000 (+ 8,025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77 % (+ 0.29)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3,080,000 (+ 5,687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6,149,000 (+ 7,579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.10 % (+ 0.4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67,884,000 (+ 42,914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,046,000 (+ 3,152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05 % (+ 0.0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,109,000 (+ 2,311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,433,000 (+ 193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97 % (- 0.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,863,000 (+ 670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136,000 (+ 109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.23 % (- 0.2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98,353,000 (+ 81,256,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65,714.000 (+ 19,058,000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.40% (+ 0.0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S /CATHOLICS PER PRI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253"/>
        <w:gridCol w:w="4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s per pries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holics per prie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335 (+ 105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857 (+ 98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451 (- 18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717 (+ 3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30 (- 402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00 (+ 1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679 (+ 43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71 (+ 1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40 (+ 28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923 (- 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15 (+ 136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49 (+ 3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CLESIASTICAL CIRCUMSCRIPTIONS– MISSION ST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560"/>
        <w:gridCol w:w="2970"/>
        <w:gridCol w:w="28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lesiastical Circumscriptio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sion Statio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ith</w:t>
            </w:r>
            <w:r>
              <w:rPr>
                <w:b/>
              </w:rPr>
              <w:t xml:space="preserve"> resident pries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ssion Statio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without</w:t>
            </w:r>
            <w:r>
              <w:rPr>
                <w:b/>
              </w:rPr>
              <w:t xml:space="preserve"> resident pries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8 (+ 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 (+ 36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,552 (+ 747)</w:t>
            </w:r>
          </w:p>
        </w:tc>
      </w:tr>
      <w:tr>
        <w:trPr>
          <w:trHeight w:val="2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76 (+ 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  (+ 1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205  (- 463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4 (+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66 (+ 488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05 (+ 539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8 (+ 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 (+ 112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 (+ 45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 (=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 (- 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8 (- 21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945 (+ 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65 (+ 649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489 (+ 84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  <w:t>BISH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2976"/>
        <w:gridCol w:w="244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bisho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esan bishop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igious bishop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9 (+ 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8 (+ 1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 (- 2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76 (+ 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10 (+ 3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6 (- 3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0 (+ 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7 (+ 8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 (=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87 (+ 1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56 (+ 7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 (+ 4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 (-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 (- 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(=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2 (+ 5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86 (+ 57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16 (-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  <w:t>PRIE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19"/>
        <w:gridCol w:w="2976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prie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esan pries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igious pries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,611 (+ 95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975 (+ 821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636 (+ 13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,154 (+ 6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465 (+ 811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689 (- 15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22 (+ 1,1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737 (+ 74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85 (+ 37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729 (- 1,6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,102 (- 869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,627 (- 79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750 (+ 7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728 (+ 67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22 (+ 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,166 (+ 1,14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007 (+ 1,57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,159 (- 43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jc w:val="center"/>
        <w:rPr>
          <w:lang w:val="en-GB"/>
        </w:rPr>
      </w:pPr>
      <w:r>
        <w:rPr>
          <w:lang w:val="en-GB"/>
        </w:rPr>
        <w:t>PERMANENT DEA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556"/>
        <w:gridCol w:w="2977"/>
        <w:gridCol w:w="28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deac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es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deacon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ig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deacon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2  (+ 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6 (+ 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 (+ 4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030 (+ 77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749 (+ 74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 (+ 25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 (- 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 (- 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 (- 17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329 (+ 48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003 (+ 47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 (+ 7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9 (+ 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6 (+ 17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(=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203 (+ 1,261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539 (+ 1,24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 (+ 1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THERS AND WOMEN RELIGIO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234"/>
        <w:gridCol w:w="201"/>
      </w:tblGrid>
      <w:tr>
        <w:trPr>
          <w:trHeight w:val="2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other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men Religious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016 (+ 95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,731 (+ 1,845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987 (+ 232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3,057 (- 3,452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110 (+ 69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,862 (+ 2,170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097 (- 596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1,971 (- 8,167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431 (- 115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447 (- 142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641 (- 315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,068 (- 7,746)</w:t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ERS OF SECULAR INSTIT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42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ers of secular instit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mbers of secular instit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 (+ 3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1 (+ 194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 (+ 57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896 (- 158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 (+ 19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69 (- 57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3 (- 33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308 (- 426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(=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 (- 1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 (+ 78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646 (- 1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Y MISSIONARIES AND CATECHIS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4094"/>
        <w:gridCol w:w="442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y missionar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echist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01 (+ 911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7,250 (+ 7,318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,594 (+ 57,95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06,130 (+ 82,846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,771 (+ 7,315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1,542 (- 11,011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663 (+ 241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2,445 (+ 10,617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7 (- 50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195 (- 562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,836 (+ 66,372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82,562 (+ 89,20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jc w:val="center"/>
        <w:rPr/>
      </w:pPr>
      <w:r>
        <w:rPr>
          <w:rFonts w:cs="Cordia New"/>
          <w:i w:val="false"/>
          <w:sz w:val="28"/>
          <w:lang w:val="en-GB" w:bidi="th-TH"/>
        </w:rPr>
        <w:t>?</w:t>
      </w:r>
      <w:r>
        <w:rPr>
          <w:i w:val="false"/>
          <w:sz w:val="28"/>
          <w:lang w:val="en-US"/>
        </w:rPr>
        <w:t>MAJ</w:t>
      </w:r>
      <w:r>
        <w:rPr>
          <w:i w:val="false"/>
          <w:sz w:val="28"/>
          <w:lang w:val="en-GB"/>
        </w:rPr>
        <w:t xml:space="preserve">OR SEMINARIANS – DIOCESAN AND RELIGIOUS 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406"/>
        <w:gridCol w:w="2693"/>
        <w:gridCol w:w="28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eminari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es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eminarian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ig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seminarian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607 (+ 8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124 (+ 470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483 (+ 408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502 (- 2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567 (- 27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935 (+ 11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677 (+ 1,3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378 (+ 41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299 (+ 968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193 (- 9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399 (- 728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794 (- 222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45 (+ 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8 (+ 7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7 (- 11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024 (+ 1,1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176 (- 4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48 (+ 1,1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left" w:pos="3600" w:leader="none"/>
        </w:tabs>
        <w:jc w:val="center"/>
        <w:rPr>
          <w:i w:val="false"/>
          <w:i w:val="false"/>
          <w:sz w:val="28"/>
          <w:lang w:val="en-GB"/>
        </w:rPr>
      </w:pPr>
      <w:r>
        <w:rPr>
          <w:i w:val="false"/>
          <w:sz w:val="28"/>
          <w:lang w:val="en-GB"/>
        </w:rPr>
        <w:t>MINOR SEMINARIANS – DIOCESAN AND  RELIGIOUS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406"/>
        <w:gridCol w:w="2693"/>
        <w:gridCol w:w="286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or seminaria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oces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or seminaria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ig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or seminaria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162 (+ 1,3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,155 (+ 1,10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,007 (+ 248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391 (- 59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837 (- 136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554 (- 455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319 (+ 28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442 (+ 325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,877 (- 44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235 (- 5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341 (- 357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894 (- 221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3 (- 8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 (- 9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 (+ 12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360 (+ 3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87 (+ 84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373 (- 4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S AND  PUPI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018"/>
        <w:gridCol w:w="1134"/>
        <w:gridCol w:w="992"/>
        <w:gridCol w:w="1134"/>
        <w:gridCol w:w="1276"/>
        <w:gridCol w:w="1134"/>
        <w:gridCol w:w="992"/>
        <w:gridCol w:w="130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A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ld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ONDAR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o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P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pil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pil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8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5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3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2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8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34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7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02,74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4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56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2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6,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52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3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14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7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8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48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4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383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52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758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8,8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88,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SPITALS/CLINICS, CHARITY WORK, WELF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97"/>
        <w:gridCol w:w="1172"/>
        <w:gridCol w:w="943"/>
        <w:gridCol w:w="1313"/>
        <w:gridCol w:w="1117"/>
        <w:gridCol w:w="997"/>
        <w:gridCol w:w="1078"/>
        <w:gridCol w:w="851"/>
        <w:gridCol w:w="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in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spital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ens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pros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mes for the elderly, chronically ill, disable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phanag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e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oo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riag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sell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institut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fr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er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a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4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9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5040" w:leader="none"/>
        </w:tabs>
        <w:rPr>
          <w:lang w:val="en-GB"/>
        </w:rPr>
      </w:pPr>
      <w:r>
        <w:rPr>
          <w:lang w:val="en-GB"/>
        </w:rPr>
        <w:t xml:space="preserve">The CEP is responsible for a total number of 1,098 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5040" w:leader="none"/>
        </w:tabs>
        <w:rPr>
          <w:lang w:val="en-GB"/>
        </w:rPr>
      </w:pPr>
      <w:r>
        <w:rPr>
          <w:lang w:val="en-GB"/>
        </w:rPr>
        <w:t xml:space="preserve">Ecclesiastical Circumscriptions 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99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926"/>
        <w:gridCol w:w="1008"/>
        <w:gridCol w:w="1006"/>
        <w:gridCol w:w="1008"/>
        <w:gridCol w:w="1006"/>
        <w:gridCol w:w="1006"/>
        <w:gridCol w:w="1008"/>
        <w:gridCol w:w="1009"/>
        <w:gridCol w:w="1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in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7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ean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9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EY: archdiocese (AD), diocese (D), territorial abbacy (AT), apostolic vicariate (VA), apostolic prefecture (PA), apostolic administration (AA), Mission sui juris (M), military Ordinariate (O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ecial Feature prepared by S.L. - Fides News Service 19 October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jc w:val="both"/>
      <w:outlineLvl w:val="2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b/>
      <w:i/>
      <w:sz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ind w:left="5040" w:hanging="720"/>
      <w:jc w:val="center"/>
      <w:outlineLvl w:val="6"/>
    </w:pPr>
    <w:rPr>
      <w:b/>
      <w:sz w:val="28"/>
      <w:lang w:val="it-IT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Times New Roman" w:hAnsi="Times New Roman" w:eastAsia="Times New Roman" w:cs="Times New Roman"/>
      <w:b/>
      <w:sz w:val="28"/>
      <w:szCs w:val="20"/>
      <w:lang w:val="it-IT" w:bidi="ar-SA"/>
    </w:rPr>
  </w:style>
  <w:style w:type="character" w:styleId="5">
    <w:name w:val="หัวเรื่อง 5 อักขระ"/>
    <w:basedOn w:val="Style11"/>
    <w:qFormat/>
    <w:rPr>
      <w:rFonts w:ascii="Times New Roman" w:hAnsi="Times New Roman" w:eastAsia="Times New Roman" w:cs="Times New Roman"/>
      <w:b/>
      <w:i/>
      <w:sz w:val="26"/>
      <w:szCs w:val="20"/>
      <w:lang w:val="it-IT" w:bidi="ar-SA"/>
    </w:rPr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Times New Roman"/>
      <w:b/>
      <w:sz w:val="28"/>
      <w:szCs w:val="2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34:00Z</dcterms:created>
  <dc:creator>Bishop.Chamnian</dc:creator>
  <dc:description/>
  <dc:language>en-US</dc:language>
  <cp:lastModifiedBy>nartlada</cp:lastModifiedBy>
  <dcterms:modified xsi:type="dcterms:W3CDTF">2011-07-14T03:34:00Z</dcterms:modified>
  <cp:revision>2</cp:revision>
  <dc:subject/>
  <dc:title/>
</cp:coreProperties>
</file>