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เทศน์มิสซา วัน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3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กฎาคม</w:t>
      </w:r>
      <w:r>
        <w:rPr>
          <w:rFonts w:cs="Angsana New" w:ascii="Angsana New" w:hAnsi="Angsana New"/>
          <w:b/>
          <w:bCs/>
          <w:sz w:val="40"/>
          <w:szCs w:val="40"/>
        </w:rPr>
        <w:t>2011</w:t>
      </w:r>
    </w:p>
    <w:p>
      <w:pPr>
        <w:pStyle w:val="NoSpacing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ร้างกลุ่มคริสตชนในพระจิตและสัจธรรม</w:t>
      </w:r>
    </w:p>
    <w:p>
      <w:pPr>
        <w:pStyle w:val="NoSpacing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ทุกข์ของผู้อยู่ในสภาวะลำบาก</w:t>
      </w:r>
    </w:p>
    <w:p>
      <w:pPr>
        <w:pStyle w:val="NoSpacing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ม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ส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บพระเป็นเจ้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องค์พระเป็นเจ้าตรัสว่าเราได้ยินเสียงร้อง คร่ำครวญของชาวอิสราเอล และเห็นพวกเขาถูกชาวอิยิปต์ข่มเห่ง อย่างรุนแรง บัดนี้เราจะส่งท่านไป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“เฝ้ากษัตริ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ฟาโรห์เพื่อนำชาวอิสราเอลประชากรของเราออกจากอิยิปต์”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Spacing"/>
        <w:numPr>
          <w:ilvl w:val="0"/>
          <w:numId w:val="1"/>
        </w:numPr>
        <w:ind w:left="720" w:hanging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ุกวันนี้เด็กและสตรีออกจากหมู่บ้านชนบทไทย จากภูเขาสูงทางภาคเหนือ ไปเรียนและหางานทำในเมืองใหญ่ ต้องปรับตัวเข้ากับวิถีดำเนินชีวิตของคนเมือง ต้องหางานและทำงานหนัก และงานรับใช้ที่คนเมืองไม่อยากจะทำ</w:t>
      </w:r>
    </w:p>
    <w:p>
      <w:pPr>
        <w:pStyle w:val="NoSpacing"/>
        <w:numPr>
          <w:ilvl w:val="0"/>
          <w:numId w:val="1"/>
        </w:numPr>
        <w:ind w:left="720" w:hanging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อพยพย้ายถิ่นจากต่างแดนเป็นต้น เขมร พม่า ลาว เข้ามาอยู่ตามชายแดน และพื้นที่ทั่วประเทศ หลายคนว่ามากกว่า สองล้านคน</w:t>
      </w:r>
    </w:p>
    <w:p>
      <w:pPr>
        <w:pStyle w:val="NoSpacing"/>
        <w:numPr>
          <w:ilvl w:val="0"/>
          <w:numId w:val="1"/>
        </w:numPr>
        <w:ind w:left="720" w:hanging="36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นทุกชาติเข้ามาหางานทำ บ้างก็แต่งงานกับคนไทย ผสมผสานทางวัฒนธรรมเนื่องจากโลกใหม่ที่ไร้พรมแดน และการติดต่อสื่อสาร ทางบกทางอากาศและแบบไร้สาย การเปลี่ยนแปลงทั้งหมดเหล่านี้ก่อให้เกิด ความทุกข์แก่ทุกฝ่าย และบางกลุ่มก็ข่มเห่งซึ่งกันและกัน</w:t>
      </w:r>
    </w:p>
    <w:p>
      <w:pPr>
        <w:pStyle w:val="NoSpacing"/>
        <w:ind w:left="720" w:hanging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ุ่มคริสตชนในประเทศไทย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ขณะนี้เรากำลังทำความเข้าใจนิยามของคำว่ากลุ่ม ซึ่งมีความหลากหลายและมีวัตถุประสงค์องค์ประกอบที่แตกต่างกันไป </w:t>
      </w:r>
    </w:p>
    <w:p>
      <w:pPr>
        <w:pStyle w:val="NoSpacing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ึดวัดเป็นศูนย์กล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คือ ให้วัดเป็นผู้ริเริ่มดำเนินงานและประสานงานใ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ascii="Angsana New" w:hAnsi="Angsana New" w:cs="Angsana New"/>
          <w:sz w:val="36"/>
          <w:sz w:val="36"/>
          <w:szCs w:val="36"/>
        </w:rPr>
        <w:t>ทุกกิจกรรม ดำเนินไปด้วยดีอย่างสร้างสรรค์ แต่ก็มีวัดอีกเป็นจำนวนมากที่ขาดผู้นำ เช่น พระสงฆ์ นักบวช และฆราวาส</w:t>
      </w:r>
    </w:p>
    <w:p>
      <w:pPr>
        <w:pStyle w:val="NoSpacing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ึดสถานบันครอบครัวเป็นหลัก</w:t>
      </w:r>
      <w:r>
        <w:rPr>
          <w:rFonts w:ascii="Angsana New" w:hAnsi="Angsana New" w:cs="Angsana New"/>
          <w:sz w:val="36"/>
          <w:sz w:val="36"/>
          <w:szCs w:val="36"/>
        </w:rPr>
        <w:t xml:space="preserve"> ที่เรียกว่า </w:t>
      </w:r>
      <w:r>
        <w:rPr>
          <w:rFonts w:cs="Angsana New" w:ascii="Angsana New" w:hAnsi="Angsana New"/>
          <w:sz w:val="36"/>
          <w:szCs w:val="36"/>
        </w:rPr>
        <w:t xml:space="preserve">Domestic Church </w:t>
      </w:r>
      <w:r>
        <w:rPr>
          <w:rFonts w:ascii="Angsana New" w:hAnsi="Angsana New" w:cs="Angsana New"/>
          <w:sz w:val="36"/>
          <w:sz w:val="36"/>
          <w:szCs w:val="36"/>
        </w:rPr>
        <w:t>ซึ่งสะท้อนความรักของพระเจ้า มีพ่อ แม่ ลูก เป็นน้ำหนึ่งใจเดียวกัน แต่เราพบว่าผู้สูงอายุถูกทอ</w:t>
      </w:r>
      <w:r>
        <w:rPr>
          <w:rFonts w:ascii="Angsana New" w:hAnsi="Angsana New" w:cs="Angsana New"/>
          <w:sz w:val="36"/>
          <w:sz w:val="36"/>
          <w:szCs w:val="36"/>
        </w:rPr>
        <w:t>ด</w:t>
      </w:r>
      <w:r>
        <w:rPr>
          <w:rFonts w:ascii="Angsana New" w:hAnsi="Angsana New" w:cs="Angsana New"/>
          <w:sz w:val="36"/>
          <w:sz w:val="36"/>
          <w:szCs w:val="36"/>
        </w:rPr>
        <w:t>ทิ้ง พ่อแม่ต้องทำงานหาเงิน เด็กๆกับพ่อแม่ ไม่ค่อยมีโอกาสพบหน้ากัน</w:t>
      </w:r>
    </w:p>
    <w:p>
      <w:pPr>
        <w:pStyle w:val="NoSpacing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ึดกลุ่มชุมชน</w:t>
      </w:r>
      <w:r>
        <w:rPr>
          <w:rFonts w:cs="Angsana New" w:ascii="Angsana New" w:hAnsi="Angsana New"/>
          <w:b/>
          <w:bCs/>
          <w:sz w:val="36"/>
          <w:szCs w:val="36"/>
        </w:rPr>
        <w:t>(Area Community Based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คือ การยึดพื้นที่เป็นเป็นหลักและแบ่งหมู่บ้านออกเป็น คุ้มเล็ก คุ้มน้อย เพื่อให้แต่ละบ้านในคุ้มนั้น เกิดการช่วยเหลือซึ่งกันและกัน ปัญหา คือ ขณะที่ผู้ใหญ่พูด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็กๆ ก็ฟังไม่รู้เรื่อง บางบ้านส่งคนมาประชุมคุ้ม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ascii="Angsana New" w:hAnsi="Angsana New" w:cs="Angsana New"/>
          <w:sz w:val="36"/>
          <w:sz w:val="36"/>
          <w:szCs w:val="36"/>
        </w:rPr>
        <w:t>คน บางบ้านไม่ส่งมาเลย</w:t>
      </w:r>
    </w:p>
    <w:p>
      <w:pPr>
        <w:pStyle w:val="NoSpacing"/>
        <w:numPr>
          <w:ilvl w:val="0"/>
          <w:numId w:val="2"/>
        </w:numPr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ไร้สาย</w:t>
      </w:r>
      <w:r>
        <w:rPr>
          <w:rFonts w:ascii="Angsana New" w:hAnsi="Angsana New" w:cs="Angsana New"/>
          <w:sz w:val="36"/>
          <w:sz w:val="36"/>
          <w:szCs w:val="36"/>
        </w:rPr>
        <w:t xml:space="preserve"> เช่น </w:t>
      </w:r>
      <w:r>
        <w:rPr>
          <w:rFonts w:cs="Angsana New" w:ascii="Angsana New" w:hAnsi="Angsana New"/>
          <w:sz w:val="36"/>
          <w:szCs w:val="36"/>
        </w:rPr>
        <w:t xml:space="preserve">FaceBook Hi5 Msn Skype chat </w:t>
      </w:r>
      <w:r>
        <w:rPr>
          <w:rFonts w:ascii="Angsana New" w:hAnsi="Angsana New" w:cs="Angsana New"/>
          <w:sz w:val="36"/>
          <w:sz w:val="36"/>
          <w:szCs w:val="36"/>
        </w:rPr>
        <w:t>กลุ่มเหล่านี้ไม่เห็นหน้ากันแต่สามารถสื่อสารกันตลอดทั้งวันอย่างใกล้ชิดมากกว่ากลุ่มข้างบน มีทั้งสร้างผลประโยชน์ให้แก่กัน หรือหลอกลวงกันก็มีมากมาย</w:t>
      </w:r>
    </w:p>
    <w:p>
      <w:pPr>
        <w:pStyle w:val="NoSpacing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สรุป</w:t>
      </w:r>
      <w:r>
        <w:rPr>
          <w:rFonts w:ascii="Angsana New" w:hAnsi="Angsana New" w:cs="Angsana New"/>
          <w:sz w:val="36"/>
          <w:sz w:val="36"/>
          <w:szCs w:val="36"/>
        </w:rPr>
        <w:t xml:space="preserve"> ก็คือว่า คำว่ากลุ่มภายนอกมีข้อสร้างสรรค์และข้อจำกัดของตัวของเขาเอง การจะยึดติดกลุ่มใดกลุ่มหนึ่ง และประกาศว่า “นี่คือ </w:t>
      </w:r>
      <w:r>
        <w:rPr>
          <w:rFonts w:cs="Angsana New" w:ascii="Angsana New" w:hAnsi="Angsana New"/>
          <w:sz w:val="36"/>
          <w:szCs w:val="36"/>
        </w:rPr>
        <w:t>BEC</w:t>
      </w:r>
      <w:r>
        <w:rPr>
          <w:rFonts w:ascii="Angsana New" w:hAnsi="Angsana New" w:cs="Angsana New"/>
          <w:sz w:val="36"/>
          <w:sz w:val="36"/>
          <w:szCs w:val="36"/>
        </w:rPr>
        <w:t>คงไม่น่าจะใช่”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างออกเรื่องกลุ่มคริสตชน</w:t>
      </w:r>
    </w:p>
    <w:p>
      <w:pPr>
        <w:pStyle w:val="NoSpacing"/>
        <w:ind w:firstLine="72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พระเป็นเจ้าตรัวว่า “เราจะอยู่กับท่านและเครื่องหมายแสดงว่า เราส่งท่านไป ก็คือ เมื่อท่านนำประชากร ออกจากอียิปต์แล้ว ท่านทั้งหลายจะมานมัสการ พระเจ้าบนภูเขานี้”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หมายของการทำกิจการใดๆ</w:t>
      </w:r>
      <w:r>
        <w:rPr>
          <w:rFonts w:ascii="Angsana New" w:hAnsi="Angsana New" w:cs="Angsana New"/>
          <w:sz w:val="36"/>
          <w:sz w:val="36"/>
          <w:szCs w:val="36"/>
        </w:rPr>
        <w:t xml:space="preserve"> คือ การนำประชากรออกจากความทุกข์ ด้วยความตระหนักว่าพระเป็นเจ้าประท</w:t>
      </w:r>
      <w:r>
        <w:rPr>
          <w:rFonts w:ascii="Angsana New" w:hAnsi="Angsana New" w:cs="Angsana New"/>
          <w:sz w:val="36"/>
          <w:sz w:val="36"/>
          <w:szCs w:val="36"/>
        </w:rPr>
        <w:t>ั</w:t>
      </w:r>
      <w:r>
        <w:rPr>
          <w:rFonts w:ascii="Angsana New" w:hAnsi="Angsana New" w:cs="Angsana New"/>
          <w:sz w:val="36"/>
          <w:sz w:val="36"/>
          <w:szCs w:val="36"/>
        </w:rPr>
        <w:t xml:space="preserve">บอยู่กับเรา เราจะต้องนำคนทั้งหมายกลับไปนมัสการพระเป็นเจ้า บนภูเขาศักดิ์สิทธิ์ ดังที่โมเสลนำชาวอิสราเอล สู่บนเขาซีนาย เพื่อรับพระบัญญัติ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การ บัญญัติ </w:t>
      </w:r>
      <w:r>
        <w:rPr>
          <w:rFonts w:cs="Angsana New" w:ascii="Angsana New" w:hAnsi="Angsana New"/>
          <w:sz w:val="36"/>
          <w:szCs w:val="36"/>
        </w:rPr>
        <w:t>10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การนี้ ได้กลายเป็น แนวทางการดำเนินชีวิตของชาวอิสราเอล ซึ่งต่อในสมัยพระเยซูเจ้า ก็ได้ ยืนยันคำสอน ในบทบัญญัติ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การเช่นเดียวกัน โดย อธิบายเพิ่มเติมคำว่า ภูเขาศักดิ์สิทธิ์ คือการดำเนินชีวิตโดยยึด พระจิต และสัจธรรม ความจริงเป็นหลัก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ระดำรัสกับชาวสะมาเรียที่บ่อน้ำของยาโคบ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ร้างกลุ่มคริสตชน ประการแรกที่สำคัญ</w:t>
      </w:r>
      <w:r>
        <w:rPr>
          <w:rFonts w:ascii="Angsana New" w:hAnsi="Angsana New" w:cs="Angsana New"/>
          <w:sz w:val="36"/>
          <w:sz w:val="36"/>
          <w:szCs w:val="36"/>
        </w:rPr>
        <w:t xml:space="preserve"> คือการสร้างจิตวิญญาณใหม่ให้เราหันกลับไปหา พระเป็นเจ้าโดยมีพระเยซูเจ้าเป</w:t>
      </w:r>
      <w:r>
        <w:rPr>
          <w:rFonts w:ascii="Angsana New" w:hAnsi="Angsana New" w:cs="Angsana New"/>
          <w:sz w:val="36"/>
          <w:sz w:val="36"/>
          <w:szCs w:val="36"/>
        </w:rPr>
        <w:t>็</w:t>
      </w:r>
      <w:r>
        <w:rPr>
          <w:rFonts w:ascii="Angsana New" w:hAnsi="Angsana New" w:cs="Angsana New"/>
          <w:sz w:val="36"/>
          <w:sz w:val="36"/>
          <w:szCs w:val="36"/>
        </w:rPr>
        <w:t>นศูนย์กล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ราเป็นลำต้นท่านเป็นกิ่งก้าน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มีองค์พระจิตเจ้า ทรงเป็นผู้นำ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ระองค์จะอธิบายให้เราทราบ ทุกอย่างที่บันทึกไว้ในพระคัมภีร์</w:t>
      </w:r>
      <w:r>
        <w:rPr>
          <w:rFonts w:cs="Angsana New" w:ascii="Angsana New" w:hAnsi="Angsana New"/>
          <w:sz w:val="36"/>
          <w:szCs w:val="36"/>
        </w:rPr>
        <w:t>...)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ถ้าเราย่อมยึดวัตถุประสงค์หลัก เพื่อสร้างกลุ่มคริสตชนพื้นฐาน ทุกฝ่ายจะมีอิสร</w:t>
      </w:r>
      <w:r>
        <w:rPr>
          <w:rFonts w:ascii="Angsana New" w:hAnsi="Angsana New" w:cs="Angsana New"/>
          <w:sz w:val="36"/>
          <w:sz w:val="36"/>
          <w:szCs w:val="36"/>
        </w:rPr>
        <w:t>ะ</w:t>
      </w:r>
      <w:r>
        <w:rPr>
          <w:rFonts w:ascii="Angsana New" w:hAnsi="Angsana New" w:cs="Angsana New"/>
          <w:sz w:val="36"/>
          <w:sz w:val="36"/>
          <w:szCs w:val="36"/>
        </w:rPr>
        <w:t>เสรีมากขึ้น แต่ถ้าหากว่า เรากลับไปยึดรูปแบบข้างบนจนเกินไป ก็น่าจะมีข้อจำกัดหลายประการ ดังกล่าวข้างต้น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ม่มีใครรู้จักพระบิด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กจากพระบุตรและผู้ที่พระบุตรเปิดเผยให้ทราบ”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ขอบคุณพระเป็นเจ้าที่พระองค์ทรงเลือกเรา ดุจดังเลือกโมเส</w:t>
      </w:r>
      <w:r>
        <w:rPr>
          <w:rFonts w:ascii="Angsana New" w:hAnsi="Angsana New" w:cs="Angsana New"/>
          <w:sz w:val="36"/>
          <w:sz w:val="36"/>
          <w:szCs w:val="36"/>
        </w:rPr>
        <w:t>ส</w:t>
      </w:r>
      <w:r>
        <w:rPr>
          <w:rFonts w:ascii="Angsana New" w:hAnsi="Angsana New" w:cs="Angsana New"/>
          <w:sz w:val="36"/>
          <w:sz w:val="36"/>
          <w:szCs w:val="36"/>
        </w:rPr>
        <w:t xml:space="preserve"> ให้เป็นผู้นำประชากรของพระเป็นเจ้าทำให้เรา มีสิทธิที่จะอภิบาลวัด ครอบครัว ชุมชน เด็ก สตรี บรรดาผู้สูงอายุ และกลุ่มอื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ๆ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อีกมากมาย ที่ผู้อื่นสร้างขึ้นหรือตัวเราเป็นผู้สร้างเอง ทุกวันเราจะต้องหล่อเลี้ยงเขาด้วยพระวาจาของพระเจ้าและศีลศักดิ์สิทธิ์ เพื่อให้เขามีความเชื่อมั่นว่า พระองค์ทรงประท</w:t>
      </w:r>
      <w:r>
        <w:rPr>
          <w:rFonts w:ascii="Angsana New" w:hAnsi="Angsana New" w:cs="Angsana New"/>
          <w:sz w:val="36"/>
          <w:sz w:val="36"/>
          <w:szCs w:val="36"/>
        </w:rPr>
        <w:t>ับ</w:t>
      </w:r>
      <w:r>
        <w:rPr>
          <w:rFonts w:ascii="Angsana New" w:hAnsi="Angsana New" w:cs="Angsana New"/>
          <w:sz w:val="36"/>
          <w:sz w:val="36"/>
          <w:szCs w:val="36"/>
        </w:rPr>
        <w:t>อยู่กับเขา เพื่อ</w:t>
      </w:r>
      <w:r>
        <w:rPr>
          <w:rFonts w:ascii="Angsana New" w:hAnsi="Angsana New" w:cs="Angsana New"/>
          <w:sz w:val="36"/>
          <w:sz w:val="36"/>
          <w:szCs w:val="36"/>
        </w:rPr>
        <w:t>เขา</w:t>
      </w:r>
      <w:r>
        <w:rPr>
          <w:rFonts w:ascii="Angsana New" w:hAnsi="Angsana New" w:cs="Angsana New"/>
          <w:sz w:val="36"/>
          <w:sz w:val="36"/>
          <w:szCs w:val="36"/>
        </w:rPr>
        <w:t>จะได้นมัสการพระองค์ ด้วยการดำเนินชีวิตในพระจิตและสัจธรรม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ind w:left="5040" w:firstLine="72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พระคุณเจ้า พิบูลย์ วิสิฐนนทชัย</w:t>
      </w:r>
      <w:r>
        <w:rPr>
          <w:rFonts w:ascii="Angsana New" w:hAnsi="Angsana New" w:cs="Angsana New"/>
          <w:vanish/>
          <w:sz w:val="32"/>
          <w:sz w:val="32"/>
          <w:szCs w:val="32"/>
        </w:rPr>
        <w:t>นเจ้า</w:t>
      </w:r>
    </w:p>
    <w:sectPr>
      <w:type w:val="nextPage"/>
      <w:pgSz w:w="11906" w:h="16838"/>
      <w:pgMar w:left="1440" w:right="1440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Googqstidbit0">
    <w:name w:val="goog_qs-tidbit-0"/>
    <w:basedOn w:val="DefaultParagraphFont"/>
    <w:qFormat/>
    <w:rPr/>
  </w:style>
  <w:style w:type="character" w:styleId="Googqstidbit1">
    <w:name w:val="goog_qs-tidbi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42:00Z</dcterms:created>
  <dc:creator>us</dc:creator>
  <dc:description/>
  <cp:keywords/>
  <dc:language>en-US</dc:language>
  <cp:lastModifiedBy>n0ak95</cp:lastModifiedBy>
  <dcterms:modified xsi:type="dcterms:W3CDTF">2011-07-13T05:42:00Z</dcterms:modified>
  <cp:revision>2</cp:revision>
  <dc:subject/>
  <dc:title/>
</cp:coreProperties>
</file>