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374140" cy="1803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Opening Address 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28</w:t>
      </w:r>
      <w:r>
        <w:rPr>
          <w:rFonts w:cs="Angsana New" w:ascii="Angsana New" w:hAnsi="Angsana New"/>
          <w:b/>
          <w:bCs/>
          <w:sz w:val="36"/>
          <w:szCs w:val="36"/>
          <w:vertAlign w:val="superscript"/>
        </w:rPr>
        <w:t>th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ANNUAL SEMINAR FOR PRIESTS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“</w:t>
      </w:r>
      <w:r>
        <w:rPr>
          <w:rFonts w:cs="Angsana New" w:ascii="Angsana New" w:hAnsi="Angsana New"/>
          <w:b/>
          <w:bCs/>
          <w:sz w:val="36"/>
          <w:szCs w:val="36"/>
        </w:rPr>
        <w:t>Priests : Pastoral Ministers of Christ’s Discipleship Communities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July 11 - 15, 2011 at “Baan Phu Waan”, Samphran, Nakhon Pathom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ียนพระคุณเจ้าที่เคารพรัก บรรดาพี่น้องสงฆ์ที่รักและนับถือ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ก่อนอื่นหมด เราต้องขอบพระคุณพระเจ้าที่ให้เราพระสงฆ์ทั่วถิ่นไทยมีโอกาสได้รับการพบปะกัน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</w:rPr>
        <w:t xml:space="preserve">ปีต่อครั้ง และระดับภาคอีก ปีละครั้ง ในการพบปะแต่ละครั้ง มีการอบรมต่อเนื่อง </w:t>
      </w:r>
      <w:r>
        <w:rPr>
          <w:rFonts w:cs="Angsana New" w:ascii="Angsana New" w:hAnsi="Angsana New"/>
          <w:sz w:val="36"/>
          <w:szCs w:val="36"/>
        </w:rPr>
        <w:t xml:space="preserve">(on going-formation) </w:t>
      </w:r>
      <w:r>
        <w:rPr>
          <w:rFonts w:ascii="Angsana New" w:hAnsi="Angsana New" w:cs="Angsana New"/>
          <w:sz w:val="36"/>
          <w:sz w:val="36"/>
          <w:szCs w:val="36"/>
        </w:rPr>
        <w:t>เพื่อให้พระสงฆ์เรามีความพร้อมที่จะเผชิญหน้ากับสถานการณ์ต่างๆ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ในพระศาสนจักรและในโลก</w:t>
      </w:r>
    </w:p>
    <w:p>
      <w:pPr>
        <w:pStyle w:val="Heading1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การประชุมสงฆ์ปีนี้ถือว่ามีความหมายพิเศษ เพราะหลัง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จาก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พระศาสนจักรในประเทศไทย ได้มองเห็นสภาพของสังคมทั่วไปในโลกปัจจุบันซึ่งทำให้คนอยู่ห่างไกลจากพระเจ้าแล้ว จึงได้วางแผนฟื้นฟูพระศาสนจักรให้มีความเชื่อความศรัทธามั่นคง โดยมีผู้ที่เข้าร่วมมีส่วนร่วมคือผู้แทนพี่น้องสัตบุรุษ นักบวช พระสงฆ์ และพระสังฆราช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ทำงานมาหลายเดือน  ศึกษาถี่ถ้วน ทำให้เราได้แนวทางปฏิบัติสำหรับปี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 xml:space="preserve"> ค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ศ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>.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 2011-2015.  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หลังจากนั้น ทุกสังฆมณ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ฑ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ลและทุกคณะกรรมการ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 xml:space="preserve">ฯ 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ของสภาพระสังฆราช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 xml:space="preserve">ฯ 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ได้ทำแผนปฏิบัติเรียบร้อยแล้ว ดังนั้น ในการประชุมสงฆ์ในปีนี้ คณะกรรมการชีวิตสงฆ์จึงเสนอให้เราพี่น้องสงฆ์เห็นความสำคัญของ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</w:rPr>
        <w:t>วิถีชุมช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คริสตชน</w:t>
      </w:r>
      <w:r>
        <w:rPr>
          <w:rFonts w:ascii="Angsana New" w:hAnsi="Angsana New" w:cs="Angsana New"/>
          <w:sz w:val="36"/>
          <w:sz w:val="36"/>
          <w:szCs w:val="36"/>
        </w:rPr>
        <w:t>”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 xml:space="preserve"> หรือที่เรียกกันในชื่ออื่นคือ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</w:rPr>
        <w:t>ชุมชนคริสตชนพื้นฐาน กลุ่มคริสตชนพื้นฐาน บีอีซี และเอสซีซี</w:t>
      </w:r>
      <w:r>
        <w:rPr>
          <w:rFonts w:ascii="Angsana New" w:hAnsi="Angsana New" w:cs="Angsana New"/>
          <w:sz w:val="36"/>
          <w:sz w:val="36"/>
          <w:szCs w:val="36"/>
        </w:rPr>
        <w:t>”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ซึ่งเป็นทางใหม่ในการเป็นพระศาสนจักร  เป็นการสร้างชุมชนคริสตชนแบบ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คริสตชนดั้งเดิม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กจ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>.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 2:42) 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 xml:space="preserve">ซึ่งจะช่วยให้ชุมชนคริสตชนของเรา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1. 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 xml:space="preserve">มีชีวิตชีวาในด้านความเชื่อ  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2. 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 xml:space="preserve">เป็นเครื่องมือที่ดีในการอภิบาลและการประกาศพระวรสาร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3. 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อีกทั้งยังเป็นสังคมใหม่ที่ตั้งอยู่บนฐานของความรักและความช่วยเหลือซึ่งกันและกัน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 xml:space="preserve">สมเด็จพระสันตะปาปา 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 xml:space="preserve">ยอห์น ปอล 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2)  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และเพื่อจะบรรลุเป้าหมายนี้ เราทุกคนนั่นคือพระสังฆราช พระสงฆ์ นักบวชและสัตบุรุษในสังฆมณ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ฑ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ลต้องตัดสินใจเด็ดเดี่ยวที่จะเดินไปด้วยกัน และทำให้บรรลุเป้าหมายของพระ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ศาสนจักรในประเทศไทย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นึ่ง เราต่างทราบว่า สัตบุรุษในประเทศไทยไว้ใ</w:t>
      </w:r>
      <w:r>
        <w:rPr>
          <w:rFonts w:ascii="Angsana New" w:hAnsi="Angsana New" w:cs="Angsana New"/>
          <w:sz w:val="36"/>
          <w:sz w:val="36"/>
          <w:szCs w:val="36"/>
        </w:rPr>
        <w:t>จ</w:t>
      </w:r>
      <w:r>
        <w:rPr>
          <w:rFonts w:ascii="Angsana New" w:hAnsi="Angsana New" w:cs="Angsana New"/>
          <w:sz w:val="36"/>
          <w:sz w:val="36"/>
          <w:szCs w:val="36"/>
        </w:rPr>
        <w:t>ในพระสงฆ์ เชื่อฟังพระสงฆ์ และพร้อมที่จะรับการเปลี่ยนแปลงเพื่อความดีของตนเองและของเพื่อนๆ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คริสตชนด้วยกัน  ดังนั้น เราพระสงฆ์จึงควรศึกษาเทววิทยาในเรื่องวิถีชีวิตใหม่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และพร้อมที่เริ่มในชุมชนวัดที่พ่อดูแล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หตุผลที่เราควรสนใจในเรื่องนี้คือ 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สงฆ์เป็นประกาศก รู้จักอ่านเครื่องหมายของกาลเวลา สถานการณ์ปัจจุบัน โลกเปี่ยมล้นด้วยลัทธิไร้ศาสนา </w:t>
      </w:r>
      <w:r>
        <w:rPr>
          <w:rFonts w:cs="Angsana New" w:ascii="Angsana New" w:hAnsi="Angsana New"/>
          <w:sz w:val="36"/>
          <w:szCs w:val="36"/>
        </w:rPr>
        <w:t xml:space="preserve">(secularization) </w:t>
      </w:r>
      <w:r>
        <w:rPr>
          <w:rFonts w:ascii="Angsana New" w:hAnsi="Angsana New" w:cs="Angsana New"/>
          <w:sz w:val="36"/>
          <w:sz w:val="36"/>
          <w:szCs w:val="36"/>
        </w:rPr>
        <w:t>วัตถุนิยม สนุกสนานนิยม ฯลฯ</w:t>
      </w:r>
    </w:p>
    <w:p>
      <w:pPr>
        <w:pStyle w:val="ListParagraph"/>
        <w:numPr>
          <w:ilvl w:val="0"/>
          <w:numId w:val="2"/>
        </w:numPr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จ้าวัดเป็นอย่างไร สัตบุรุษก็จะเป็นเช่นนั้น </w:t>
      </w:r>
      <w:r>
        <w:rPr>
          <w:rFonts w:cs="Angsana New" w:ascii="Angsana New" w:hAnsi="Angsana New"/>
          <w:sz w:val="36"/>
          <w:szCs w:val="36"/>
        </w:rPr>
        <w:t>(Qualis rector est civitatis, tales et habitantes in ea. Eccl. 10.2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กำลังใจและความรอดของประชากรชึ้นอยู่กับนายชุมพาที่ดี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ถ้ามีพระสงฆ์ที่ดีที่รับผิดชอบสัตบุรุษ ไม่ช้าไม่นาน ท่านจะเห็นความศรัทธาเพิ่มขึ้น สัตบุรุษรับศีลศักดิ์สิทธิ์บ่อยขึ้น และหมั่นรำพึงภาวนา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ดังนั้น สุภาษิตที่ว่า เจ้าอาวาสเป็นอย่างไร สัตบุรุษของวัดก็เป็นเช่นนั้น สอดคล้องกับปิตาจารย์ </w:t>
      </w:r>
      <w:r>
        <w:rPr>
          <w:rFonts w:cs="Angsana New" w:ascii="Angsana New" w:hAnsi="Angsana New"/>
          <w:sz w:val="36"/>
          <w:szCs w:val="36"/>
        </w:rPr>
        <w:t xml:space="preserve">10.2 </w:t>
      </w:r>
      <w:r>
        <w:rPr>
          <w:rFonts w:ascii="Angsana New" w:hAnsi="Angsana New" w:cs="Angsana New"/>
          <w:sz w:val="36"/>
          <w:sz w:val="36"/>
          <w:szCs w:val="36"/>
        </w:rPr>
        <w:t xml:space="preserve">ที่ว่า ผู้ปกครองเป็นอย่างไร ประชาชนก็เป็นเช่นนั้นด้วย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อัลฟองโซ ลีโกวรี</w:t>
      </w:r>
      <w:r>
        <w:rPr>
          <w:rFonts w:cs="Angsana New" w:ascii="Angsana New" w:hAnsi="Angsana New"/>
          <w:sz w:val="36"/>
          <w:szCs w:val="36"/>
        </w:rPr>
        <w:t xml:space="preserve">)   </w:t>
      </w:r>
    </w:p>
    <w:p>
      <w:pPr>
        <w:pStyle w:val="ListParagraph"/>
        <w:numPr>
          <w:ilvl w:val="0"/>
          <w:numId w:val="2"/>
        </w:numPr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สงฆ์เป็นนายชุมพา  รู้จักแกะแต่ละตัว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สภาพ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ที่ต้องสละชีวิตเพื่อแกะของตน รวมทั้งแกะที่หลงทางด้วย  </w:t>
      </w:r>
    </w:p>
    <w:p>
      <w:pPr>
        <w:pStyle w:val="ListParagraph"/>
        <w:numPr>
          <w:ilvl w:val="0"/>
          <w:numId w:val="2"/>
        </w:numPr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สงฆ์เจ้าวัดที่ดีย่อมทำทุกอย่างให้สัตบุรุษรักพระเจ้ามากขึ้น และรักคนอื่นมากขึ้น </w:t>
      </w:r>
    </w:p>
    <w:p>
      <w:pPr>
        <w:pStyle w:val="ListParagraph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3119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พระเจ้าอวยพรพี่น้องสงฆ์ทุกท่าน</w:t>
      </w:r>
    </w:p>
    <w:p>
      <w:pPr>
        <w:pStyle w:val="Normal"/>
        <w:ind w:firstLine="3119"/>
        <w:jc w:val="center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  <w:t>Archbishop Louis Chamniern Santisukniran</w:t>
      </w:r>
    </w:p>
    <w:p>
      <w:pPr>
        <w:pStyle w:val="Normal"/>
        <w:ind w:firstLine="3119"/>
        <w:jc w:val="center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  <w:t>President of Catholic Bishops’ Conference of Thailand</w:t>
      </w:r>
    </w:p>
    <w:p>
      <w:pPr>
        <w:pStyle w:val="Normal"/>
        <w:ind w:firstLine="3119"/>
        <w:jc w:val="center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  <w:t>July 12, 2011.</w:t>
      </w:r>
    </w:p>
    <w:p>
      <w:pPr>
        <w:pStyle w:val="ListParagraph"/>
        <w:jc w:val="both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ListParagraph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4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Angsana New"/>
      <w:sz w:val="24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Angsana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41:00Z</dcterms:created>
  <dc:creator>COM</dc:creator>
  <dc:description/>
  <dc:language>en-US</dc:language>
  <cp:lastModifiedBy>n0ak95</cp:lastModifiedBy>
  <cp:lastPrinted>2011-07-12T16:25:00Z</cp:lastPrinted>
  <dcterms:modified xsi:type="dcterms:W3CDTF">2011-07-13T05:41:00Z</dcterms:modified>
  <cp:revision>2</cp:revision>
  <dc:subject/>
  <dc:title/>
</cp:coreProperties>
</file>