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วจนพิธีกรรมอุทิศแด่ดวงพระวิญญาณของ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shadow/>
          <w:color w:val="0000FF"/>
          <w:sz w:val="48"/>
          <w:szCs w:val="48"/>
        </w:rPr>
      </w:pPr>
      <w:r>
        <w:rPr>
          <w:rStyle w:val="StrongEmphasis"/>
          <w:rFonts w:ascii="Angsana New" w:hAnsi="Angsana New" w:cs="Angsana New"/>
          <w:shadow/>
          <w:color w:val="0000FF"/>
          <w:sz w:val="48"/>
          <w:sz w:val="48"/>
          <w:szCs w:val="48"/>
        </w:rPr>
        <w:t>สมเด็จพระเจ้าพี่นางเธอ เจ้าฟ้ากัลยาณิว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FF"/>
          <w:sz w:val="48"/>
          <w:szCs w:val="48"/>
        </w:rPr>
      </w:pPr>
      <w:r>
        <w:rPr>
          <w:rStyle w:val="StrongEmphasis"/>
          <w:rFonts w:ascii="Angsana New" w:hAnsi="Angsana New" w:cs="Angsana New"/>
          <w:shadow/>
          <w:color w:val="0000FF"/>
          <w:sz w:val="48"/>
          <w:sz w:val="48"/>
          <w:szCs w:val="48"/>
        </w:rPr>
        <w:t>กรมหลวงนราธิวาสราชนค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0000FF"/>
          <w:sz w:val="20"/>
          <w:szCs w:val="20"/>
        </w:rPr>
        <w:t></w:t>
      </w:r>
      <w:r>
        <w:rPr>
          <w:rFonts w:eastAsia="Angsana New" w:cs="Angsana New" w:ascii="Angsana New" w:hAnsi="Angsana New"/>
          <w:b/>
          <w:bCs/>
          <w:color w:val="0000FF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FF"/>
          <w:sz w:val="20"/>
          <w:szCs w:val="20"/>
        </w:rPr>
        <w:t></w:t>
      </w:r>
      <w:r>
        <w:rPr>
          <w:rFonts w:eastAsia="Angsana New" w:cs="Angsana New" w:ascii="Angsana New" w:hAnsi="Angsana New"/>
          <w:b/>
          <w:bCs/>
          <w:color w:val="0000FF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FF"/>
          <w:sz w:val="20"/>
          <w:szCs w:val="20"/>
        </w:rPr>
        <w:t></w:t>
      </w:r>
    </w:p>
    <w:p>
      <w:pPr>
        <w:pStyle w:val="Normal"/>
        <w:spacing w:before="120" w:after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ก่อ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ดชะพระนาม พระบิดา และพระบุตร และพระจิต</w:t>
      </w:r>
    </w:p>
    <w:p>
      <w:pPr>
        <w:pStyle w:val="Normal"/>
        <w:jc w:val="distribute"/>
        <w:rPr>
          <w:rFonts w:ascii="Angsana New" w:hAnsi="Angsana New" w:cs="Angsana New"/>
          <w:color w:val="8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800000"/>
          <w:sz w:val="34"/>
          <w:sz w:val="34"/>
          <w:szCs w:val="34"/>
        </w:rPr>
        <w:t>รับ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อาแมน</w:t>
      </w:r>
    </w:p>
    <w:p>
      <w:pPr>
        <w:pStyle w:val="Normal"/>
        <w:tabs>
          <w:tab w:val="left" w:pos="720" w:leader="none"/>
          <w:tab w:val="left" w:pos="3600" w:leader="none"/>
        </w:tabs>
        <w:spacing w:before="120" w:after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ก่อ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ี่น้องทั้งหลาย  ความตายเปรียบเสมือนการผ่านพ้นเวลาแห่งโลกนี้ไป  เป็นเรื่องยากที่เราจะยอมรับถึงสิ่งที่ได้เกิดขึ้นกับบุคคลที่เรารัก  แต่เป็นความจริงที่หลีกเลี่ยงไม่ได้  สิ่งหนึ่งที่จะตามมาหลังจากความตายคือ การได้พบพระเจ้า ผู้ทรงพระทัยเมตตา  วันนี้  ให้เราร่วมจิตใจภาวนาถวายเป็นพระราชกุศลถวายแด่ดวงพระวิญญาณของสมเด็จพระเจ้าพี่นางเธอ  เจ้าฟ้ากัลยานิวัฒนา  กรมหลวงนราธิวาสราชนครินทร์  ให้ได้ประสบโสมนัสในพระราชัยสวรรค์ร่วมกับพระองค์ตลอดนิรันดร</w:t>
      </w:r>
    </w:p>
    <w:p>
      <w:pPr>
        <w:pStyle w:val="Normal"/>
        <w:tabs>
          <w:tab w:val="left" w:pos="720" w:leader="none"/>
          <w:tab w:val="left" w:pos="3600" w:leader="none"/>
        </w:tabs>
        <w:jc w:val="left"/>
        <w:rPr>
          <w:rFonts w:ascii="Angsana New" w:hAnsi="Angsana New" w:cs="Angsana New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รับ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720" w:hanging="72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บทเพลง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โปรดรับวิญญาณ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distribute"/>
        <w:rPr>
          <w:rFonts w:ascii="Angsana New" w:hAnsi="Angsana New" w:cs="Angsana New"/>
          <w:i/>
          <w:i/>
          <w:iCs/>
          <w:color w:val="0000FF"/>
          <w:sz w:val="34"/>
          <w:szCs w:val="34"/>
        </w:rPr>
      </w:pPr>
      <w:r>
        <w:rPr>
          <w:rFonts w:cs="Angsana New" w:ascii="Angsana New" w:hAnsi="Angsana New"/>
          <w:i/>
          <w:iCs/>
          <w:color w:val="0000FF"/>
          <w:sz w:val="34"/>
          <w:szCs w:val="34"/>
        </w:rPr>
        <w:t>(</w:t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รับ</w:t>
      </w:r>
      <w:r>
        <w:rPr>
          <w:rFonts w:cs="Angsana New" w:ascii="Angsana New" w:hAnsi="Angsana New"/>
          <w:i/>
          <w:iCs/>
          <w:color w:val="0000FF"/>
          <w:sz w:val="34"/>
          <w:szCs w:val="34"/>
        </w:rPr>
        <w:t>)</w:t>
        <w:tab/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พระบิดาเจ้า  โปรดรับวิญญาณ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distribute"/>
        <w:rPr>
          <w:rFonts w:ascii="Angsana New" w:hAnsi="Angsana New" w:cs="Angsana New"/>
          <w:i/>
          <w:i/>
          <w:iCs/>
          <w:color w:val="0000FF"/>
          <w:sz w:val="34"/>
          <w:szCs w:val="34"/>
        </w:rPr>
      </w:pPr>
      <w:r>
        <w:rPr>
          <w:rFonts w:cs="Angsana New" w:ascii="Angsana New" w:hAnsi="Angsana New"/>
          <w:i/>
          <w:iCs/>
          <w:color w:val="0000FF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สู่อ้อมพระหัตถ์ อันทรงเมตตาของพระองค์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spacing w:before="120" w:after="0"/>
        <w:ind w:left="1080" w:hanging="357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>1.</w:t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ผู้ที่สิ้นใจในศีลและพระพร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ช่างมีบุญยิ่งใหญ่เหลือหลาย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left="1080" w:hanging="36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ร่างกายแม้สิ้นสลาย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ุดท้ายจะได้ชีวิตนิรันดร์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left="1080" w:hanging="36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>2.</w:t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อท่านนักบุญเทวาของพระเจ้า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นำทางผู้ชอบธรรมทั้งหลาย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left="1080" w:hanging="36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ข้าสู่ดินแดนสวรรค์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รรเสริญเชยชมพระพักตร์พระองค์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spacing w:before="240" w:after="120"/>
        <w:jc w:val="left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 xml:space="preserve">เพลงสดุดีที่ 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>84</w:t>
        <w:tab/>
      </w: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ปรารถนาจะอยู่ในพระราชฐานของพระเจ้า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บทสร้อย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จงนมัสการพระเป็นเจ้า  ในพระวิหารอันศักดิ์สิทธิ์ของพระองค์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40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เจ้าผู้ทรงฤทธิ์สิทธิ์ศักดิ์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้าจงรักพระวิหารสถานที่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ปรารถนาอยู่พำนักพักชีวี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้ายินดีสู่ลานวิหารพระองค์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จะขับร้องบรรเลงเพลงถวาย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ก้องกำจายสำเนียงเสียงสูงส่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สรรเสริญเยินยอต่อพระองค์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ผู้ทรงชนม์ช่วยด้วยยิน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นกกระจอกยังสร้างรังของมั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อบอุ่นครันใกล้องค์พระทรงศรี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นกนางแอ่นก็สร้างรังอย่างดี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ใกล้แท่นที่บูชาพาลูกนอ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78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ทรงสิทธิ์ฤทธิ์พร้อมจอมกษัตริย์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มานนมัสการข้าสุขใจได้พักผ่อ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ในวิหารองค์พระข้าวิงวอ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ประนมกรกราบก้มพรมเพลงคลอ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ประทานกำลังยั่งยืนให้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มีสุขใจยิ่งล้ำตามคำขอ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แสวงบุญใส่ตนกุศลรอ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ให้เพียงพอในที่เขาศิโย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้าแต่องค์พระเจ้าของยาโคบ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ออ้อมโอบข้าไว้มิให้พรั่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สดับคำอธิษฐานร้องขานพลั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อวยพรท่านราชันเลือกสรรม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อยู่ในพระวิหารวันหนึ่งนี้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ก็ยังดีกว่าพันวันในโลกหล้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ข้ายืนที่หน้าวิหารพระบิดา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ก็ดีกว่าอยู่เรือนคนมีมลทิ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องค์เป็นกษัตริย์เรืองเดชา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ปกป้องข้าบาปหายมลายสิ้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ประทานเกียรติเกริกไกรในแผ่นดิ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ให้ชีวินประสบพบความ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องค์ไม่ปฏิเสธต่อการให้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ิ่งดีไซร้มอบชนทุกคนที่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กระทำสิ่งถูกต้องครองความดี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และคนที่วางใจได้รับพร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ิริพึงมีแด่พระบิดา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บุตราพระจิตผู้เรืองศรี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40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เหมือนดังในแรกเริ่มแต่เดิมที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ทั้งบัดนี้และตลอดกาล อาแม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120"/>
        <w:jc w:val="left"/>
        <w:rPr>
          <w:rFonts w:ascii="Angsana New" w:hAnsi="Angsana New" w:cs="Angsana New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บทสร้อย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จงนมัสการพระเป็นเจ้า  ในพระวิหารอันศักดิ์สิทธิ์ของพระองค์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ปรีชาญาณ      บทเพลงจากพันธสัญญาเก่า  คนดีที่อายุสั้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0" w:after="120"/>
        <w:jc w:val="left"/>
        <w:rPr>
          <w:rFonts w:ascii="Angsana New" w:hAnsi="Angsana New" w:cs="Angsana New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บทสร้อย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ข้าพเจ้าพร้อมแล้ว พระเจ้าข้า  ข้าพเจ้ายินดีทำตามน้ำพระท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คนศรัทธา   แม้ว่ามี   อายุสั้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รับรางวัล   ผ่อนพัก    สมศักดิ์ศรี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ประเสริฐกว่า   อายุยืน   ถึงหมื่นปี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แต่มิมี   คุณค่า   แห่งสาธุช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ชีวิตดี   ใช่อยู่ที่   เดือนปีมาก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นับถือจาก   เขาสร้าง   ทางกุศล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เราเชิดชู   ผู้ที่เป็น   วีรช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พียงได้ยล  ดูดดื่ม  ปลาบปลื้มใ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คนชรา  มีปัญญา  น่าเคารพ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ผมหงอกพบ  ลักขณา   น่าเลื่อมใส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ท่านสัตย์ซื่อ  ถือธรรม   ผองอำไพ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ควรรักใคร่  นับถือ  สมชื่อชร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มื่อคนหนึ่ง  พึ่งพา  อาศัยพระ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มุ่งหมายจะ  สบพระทัย  ไร้กังข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จึงพระองค์   ทรงเดช  โปรดเมตตา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ร่งนำพา  เขาไป  ในเมืองแม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4860" w:leader="none"/>
        </w:tabs>
        <w:ind w:left="539" w:hanging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ิริพึง  มีแด่  พระบิดา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บุตรา  พระจิต  ผู้เรืองศร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</w:tabs>
        <w:ind w:left="539" w:hanging="0"/>
        <w:jc w:val="left"/>
        <w:rPr/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เหมือนดังใน  แรกเริ่ม  แต่เดิมที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ทั้งบัดนี้  และตลอดกาล  อาแม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120"/>
        <w:jc w:val="left"/>
        <w:rPr>
          <w:rFonts w:ascii="Angsana New" w:hAnsi="Angsana New" w:cs="Angsana New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บทสร้อย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ข้าพเจ้าพร้อมแล้ว พระเจ้าข้า  ข้าพเจ้ายินดีทำตามน้ำพระท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ทอ่านจากจดหมายนักบุญเปาโลถึงชาวโครินธ์ ฉบับที่สอง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รารู้ว่า  เมื่อกระโจมที่เราอาศัยอยู่ในโลกนี้ถูกเก็บไปแล้ว  เรายังมีบ้านซึ่งพระเจ้าทรงสร้างไว้สำหรับเรา  เป็นบ้านที่ไม่ได้สร้างด้วยมือมนุษย์  แต่เป็นบ้านถาวรนิรันดรอยู่ในสวรรค์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รามีความมั่นใจอยู่เสมอและรู้ว่า เมื่อเรามีชีวิตอยู่ในร่างกายเราก็ถูกเนรเทศห่างจากองค์พระผู้เป็นเจ้า  เราดำเนินชีวิตด้วยความเชื่อ  มิใช่ตามที่มองเห็น  เรามีความมั่นใจและปรารถนาที่จะถูกเนรเทศจากร่างกายมากกว่า  เพื่อไปอยู่กับองค์พระผู้เป็นเจ้า  ดังนั้น  ไม่ว่าเราจะอยู่ในร่างกายหรือถูกเนรเทศจากร่างกาย  เราก็มีความมุ่งมั่นที่จะทำให้เป็นที่พอพระทัย  เพราะเราทุกคนจะต้องปรากฏเฉพาะพระบัลลังก์ของพระคริสตเจ้า  เพื่อแต่ละคนจะได้รับสิ่งตอบแทนสมกับที่ได้กระทำเมื่อยังมีชีวิตอยู่ในร่างกาย  ขึ้นอยู่กับการกระทำนั้นว่าจะดีหรือชั่ว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  <w:t>.......</w:t>
      </w: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นี่คือพระวาจาของพระเจ้า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>..........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Angsana New" w:hAnsi="Angsana New" w:cs="Angsana New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รับ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ขอขอบพระคุณพระเจ้า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i/>
          <w:iCs/>
          <w:color w:val="0000FF"/>
          <w:sz w:val="34"/>
          <w:szCs w:val="34"/>
        </w:rPr>
        <w:t>.......................</w:t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ข้อคิดจากพระวาจา</w:t>
      </w:r>
      <w:r>
        <w:rPr>
          <w:rFonts w:cs="Angsana New" w:ascii="Angsana New" w:hAnsi="Angsana New"/>
          <w:i/>
          <w:iCs/>
          <w:color w:val="0000FF"/>
          <w:sz w:val="34"/>
          <w:szCs w:val="34"/>
        </w:rPr>
        <w:t>.......................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บทภาวนาเพื่อมวลช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ี่น้องทั้งหลาย  พระคริสตเจ้าทรงเป็นชุมพาบาลที่ดี  พระองค์ได้ทรงสละชีวิตเพื่อพิทักษ์รักษา  และดูแลลูกแกะของพระองค์  ขอดวงพระวิญญาณของสมเด็จพระเจ้าพี่นางเธอ เจ้าฟ้ากัลยานิวัฒนา กรมหลวงนราธิวาสราชนครินทร์ ได้อยู่ร่วมในสันติสุขกับพระองค์ตลอดนิรันดร</w:t>
      </w:r>
    </w:p>
    <w:p>
      <w:pPr>
        <w:pStyle w:val="Normal"/>
        <w:spacing w:before="120" w:after="0"/>
        <w:ind w:left="357" w:hanging="357"/>
        <w:jc w:val="distribute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>1</w:t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คริสตเจ้า บุตรพระเจ้าผู้ทรงชีวิต พระองค์ได้ทรงสิ้นพระชนม์และกลับคืนชีพเป็นบุคคลแรก ขอพระองค์โปรดรับดวงพระวิญญาณขอ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FF"/>
          <w:sz w:val="34"/>
          <w:sz w:val="34"/>
          <w:szCs w:val="34"/>
        </w:rPr>
        <w:t>สมเด็จพระเจ้าพี่นางเธอ เจ้าฟ้ากัลยาณิวัฒนา กรมหลวงนราธิวาสราชนครินทร์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 ให้ได้กลับคืนชีพใหม่ในสง่าราศีและประสบโสมมนัสสโมสรร่วมกับพระองค์ในสวรรค์ตลอดนิรันดร</w:t>
      </w:r>
      <w:r>
        <w:rPr>
          <w:rFonts w:cs="Angsana New" w:ascii="Angsana New" w:hAnsi="Angsana New"/>
          <w:color w:val="0000FF"/>
          <w:sz w:val="34"/>
          <w:szCs w:val="34"/>
        </w:rPr>
        <w:t>.....</w:t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ให้เราภาวน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>2</w:t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คริสตเจ้าพระมหาไถ่ผู้เมตตาสงสาร พระองค์ทรงเช็ดน้ำตาของหญิงหม้ายที่เมืองนาอิม โดยทรงคืนบุตรชายคนเดียวให้แก่นาง ขอพระองค์โปรดประทานกำลังพระราชหฤทัยแด่พระบาทสมเด็จพระเจ้าอยู่หัว สมเด็จพระนางเจ้าพระบรมราชินีนาถ และพระบรมวงศานุวงศ์ทุกพระองค์ ตลอดจนประทานกำลังใจที่เข้มแข็งแก่พสกนิกรชาวไทยทุกคน ที่กำลังโศกเศร้าเพราะอาลัยถึงพระองค์ท่านด้วย</w:t>
      </w:r>
      <w:r>
        <w:rPr>
          <w:rFonts w:cs="Angsana New" w:ascii="Angsana New" w:hAnsi="Angsana New"/>
          <w:color w:val="0000FF"/>
          <w:sz w:val="34"/>
          <w:szCs w:val="34"/>
        </w:rPr>
        <w:t>.....</w:t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ให้เราภาวน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>3</w:t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พื่อบรรดาญาติพี่น้อง  ผู้มีพระคุณต่อเราทุกคนที่ได้ล่วงลับไปแล้ว  ตลอดจนวิญญาณในไฟชำระ  โดยเฉพาะวิญญาณที่ไม่มีใครสวดอุทิศให้พวกเขา  ขอพระองค์ทรงพระกรุณารับเขาไว้ในพระหัตถ์ของพระองค์ด้วย</w:t>
      </w:r>
      <w:r>
        <w:rPr>
          <w:rFonts w:cs="Angsana New" w:ascii="Angsana New" w:hAnsi="Angsana New"/>
          <w:color w:val="0000FF"/>
          <w:sz w:val="34"/>
          <w:szCs w:val="34"/>
        </w:rPr>
        <w:t>.....</w:t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ให้เราภาวนา</w:t>
      </w:r>
    </w:p>
    <w:p>
      <w:pPr>
        <w:pStyle w:val="Normal"/>
        <w:tabs>
          <w:tab w:val="clear" w:pos="720"/>
          <w:tab w:val="left" w:pos="4140" w:leader="none"/>
        </w:tabs>
        <w:ind w:left="360" w:hanging="284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>4</w:t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พื่อเราทุกคนได้ปฏิบัติตนในความรัก ประกอบกิจเมตตากรุณาต่อผู้ยากไร้ และมีใจเอื้ออารีต่อทุกคน เตรียมตัวให้พร้อม เหมือนดังคนใช้ที่รอนายกลับมา</w:t>
      </w:r>
      <w:r>
        <w:rPr>
          <w:rFonts w:cs="Angsana New" w:ascii="Angsana New" w:hAnsi="Angsana New"/>
          <w:i/>
          <w:iCs/>
          <w:color w:val="0000FF"/>
          <w:sz w:val="34"/>
          <w:szCs w:val="34"/>
        </w:rPr>
        <w:t>.....</w:t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ให้เราภาวนา</w:t>
      </w:r>
    </w:p>
    <w:p>
      <w:pPr>
        <w:pStyle w:val="Normal"/>
        <w:tabs>
          <w:tab w:val="clear" w:pos="720"/>
          <w:tab w:val="left" w:pos="4140" w:leader="none"/>
        </w:tabs>
        <w:ind w:left="360" w:hanging="284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>5</w:t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อพระเจ้าทรงช่วยให้เราแต่ละคน  มีจิตใจเสียสละ รักความยุติธรรม  สร้างความเป็นน้ำหนึ่งใจเดียวกัน  ช่วยเหลือกันและกัน เพื่อจะได้ช่วยกันสร้างสังคมที่เราอาศัยนี้ให้เป็นสวรรค์ ณ แผ่นดิน</w:t>
      </w:r>
    </w:p>
    <w:p>
      <w:pPr>
        <w:pStyle w:val="Normal"/>
        <w:tabs>
          <w:tab w:val="clear" w:pos="720"/>
          <w:tab w:val="left" w:pos="4140" w:leader="none"/>
        </w:tabs>
        <w:ind w:left="360" w:hanging="284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i/>
          <w:iCs/>
          <w:color w:val="0000FF"/>
          <w:sz w:val="34"/>
          <w:szCs w:val="34"/>
        </w:rPr>
        <w:tab/>
        <w:t>.....</w:t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ให้เราภาวนา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i/>
          <w:i/>
          <w:iCs/>
          <w:color w:val="0000FF"/>
          <w:sz w:val="34"/>
          <w:szCs w:val="34"/>
        </w:rPr>
      </w:pPr>
      <w:r>
        <w:rPr>
          <w:rFonts w:cs="Angsana New" w:ascii="Angsana New" w:hAnsi="Angsana New"/>
          <w:i/>
          <w:iCs/>
          <w:color w:val="0000FF"/>
          <w:sz w:val="34"/>
          <w:szCs w:val="34"/>
        </w:rPr>
        <w:t>...........</w:t>
      </w:r>
      <w:r>
        <w:rPr>
          <w:rFonts w:ascii="Angsana New" w:hAnsi="Angsana New" w:cs="Angsana New"/>
          <w:i/>
          <w:i/>
          <w:iCs/>
          <w:color w:val="0000FF"/>
          <w:sz w:val="34"/>
          <w:sz w:val="34"/>
          <w:szCs w:val="34"/>
        </w:rPr>
        <w:t>ข้าแต่พระบิดาของข้าพเจ้าทั้งหลาย</w:t>
      </w:r>
      <w:r>
        <w:rPr>
          <w:rFonts w:cs="Angsana New" w:ascii="Angsana New" w:hAnsi="Angsana New"/>
          <w:i/>
          <w:iCs/>
          <w:color w:val="0000FF"/>
          <w:sz w:val="34"/>
          <w:szCs w:val="34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้าแต่พระเจ้า ข้าพเจ้าทั้งหลายมั่นใจและเชื่อว่า พระบุตรได้ทรงสิ้นพระชนม์และกลับคืนชีพ  ขอพระองค์ทรงโปรดให้สมเด็จพระเจ้าพี่นางเธอ เจ้าฟ้ากัลยานิวัฒนา  กรมหลวงนราธิวาสราชนครินทร์ได้ร่วมประสบโสมนัสเป็นสุขเกษมเปรมปรีดิ์และกลับคืนชีพในสง่าราศีตลอดนิรันดรด้วยเทอญ  ทั้งนี้  ขอพึ่งพระบารมีพระคริสตเจ้าของข้าพเจ้าทั้งหลาย  อาแม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เจ้าสถิตกับท่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รับ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และสถิตกับท่าน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อพระเจ้าผู้ทรงสรรพานุภาพ  พระบิดา  พระบุตร  และพระจ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ประทานพระพรแก่ท่านทั้งหลายเทอ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i/>
          <w:i/>
          <w:iCs/>
          <w:color w:val="800000"/>
          <w:sz w:val="34"/>
          <w:szCs w:val="34"/>
        </w:rPr>
      </w:pP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รับ</w:t>
      </w:r>
      <w:r>
        <w:rPr>
          <w:rFonts w:cs="Angsana New" w:ascii="Angsana New" w:hAnsi="Angsana New"/>
          <w:i/>
          <w:iCs/>
          <w:color w:val="800000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color w:val="800000"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3960" w:leader="none"/>
        </w:tabs>
        <w:jc w:val="distribute"/>
        <w:rPr>
          <w:rFonts w:ascii="Angsana New" w:hAnsi="Angsana New" w:cs="Angsana New"/>
          <w:b/>
          <w:b/>
          <w:bCs/>
          <w:i/>
          <w:i/>
          <w:i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4"/>
          <w:szCs w:val="34"/>
        </w:rPr>
      </w:r>
    </w:p>
    <w:p>
      <w:pPr>
        <w:pStyle w:val="Normal"/>
        <w:tabs>
          <w:tab w:val="clear" w:pos="720"/>
          <w:tab w:val="left" w:pos="3960" w:leader="none"/>
        </w:tabs>
        <w:jc w:val="distribute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บทเพลง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>ขอข้าบาท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ข้าขอบาทได้เยี่ยมกราย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ู่สันติหมาย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ตามพระวาจาพระองค์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พราะดวงตาข้ามองตรง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ห็นดังจำนง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ความรอดที่พระประทาน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ความรอดซึ่งพระจัดการ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ทรงเตรียมไว้นาน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เพื่อมอบแก่ประชากร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ป็นสิริโรจน์อันขจร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มดังพระพร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แห่งอิสราเอลชาวชน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ิริขอบันดาลดล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พระบิดาแห่งสากล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ผู้ซึ่งตรัสเรียกข้ามา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ิริอันรุ่งโรจนา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แด่พระบุตรา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ผู้เป็นประทีปส่องทาง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สิริมิรู้เลือนราง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แด่พระจิตผู้วาง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</w:tabs>
        <w:ind w:left="1622" w:hanging="0"/>
        <w:jc w:val="distribute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รังสีรุ่งโรจน์สู่ใจ</w:t>
      </w:r>
      <w:r>
        <w:rPr>
          <w:rFonts w:cs="Angsana New" w:ascii="Angsana New" w:hAnsi="Angsana New"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อาแมน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  <w:rFonts w:cs="DilleniaUPC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  <w:rFonts w:cs="DilleniaUPC"/>
                      </w:rPr>
                    </w:pPr>
                    <w:r>
                      <w:rPr>
                        <w:rStyle w:val="PageNumber"/>
                        <w:rFonts w:cs="DilleniaUPC"/>
                      </w:rPr>
                      <w:fldChar w:fldCharType="begin"/>
                    </w:r>
                    <w:r>
                      <w:rPr>
                        <w:rStyle w:val="PageNumber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rFonts w:cs="DilleniaUPC"/>
                      </w:rPr>
                      <w:t>6</w:t>
                    </w:r>
                    <w:r>
                      <w:rPr>
                        <w:rStyle w:val="PageNumber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illeniaUPC"/>
      <w:b w:val="false"/>
      <w:bCs w:val="false"/>
    </w:rPr>
  </w:style>
  <w:style w:type="character" w:styleId="WW8Num3z0">
    <w:name w:val="WW8Num3z0"/>
    <w:qFormat/>
    <w:rPr>
      <w:rFonts w:cs="DilleniaUPC"/>
      <w:b w:val="false"/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18:00Z</dcterms:created>
  <dc:creator>Com Center</dc:creator>
  <dc:description/>
  <cp:keywords/>
  <dc:language>en-US</dc:language>
  <cp:lastModifiedBy>sKzXP</cp:lastModifiedBy>
  <cp:lastPrinted>2008-01-03T08:45:00Z</cp:lastPrinted>
  <dcterms:modified xsi:type="dcterms:W3CDTF">2008-10-29T04:20:00Z</dcterms:modified>
  <cp:revision>3</cp:revision>
  <dc:subject/>
  <dc:title>วจนพิธีกรรม </dc:title>
</cp:coreProperties>
</file>