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ริสตศาสนาใน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ิสตศาสนาเกิดจากพระเยซูคริสต์  ผู้ที่เชื่อและปฏิบัติตามคำสอนของพระองค์จึงได้ชื่อว่าเป็น  คริสตชน  กว่าสองพันปีที่คริสตศาสนาสืบทอดมาท่ามกลางชนนานาชาติ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ริสต์ศาสนาแบ่งออกเป็นนิกายใหญ่ๆ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นิกาย  คือ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)</w:t>
      </w:r>
      <w:r>
        <w:rPr>
          <w:sz w:val="32"/>
          <w:sz w:val="32"/>
          <w:szCs w:val="32"/>
        </w:rPr>
        <w:t xml:space="preserve">โรมันคาทอลิก  </w:t>
      </w:r>
      <w:r>
        <w:rPr>
          <w:rFonts w:eastAsia="Angsana New"/>
          <w:sz w:val="32"/>
          <w:sz w:val="32"/>
          <w:szCs w:val="32"/>
          <w:lang w:eastAsia="th-TH"/>
        </w:rPr>
        <w:t>ใช้ภาษาลาตินเป็นหลัก มีสมเด็จพระสันตะปาปาเป็นประมุขสูงสุด  อยู่ที่กรุงโรม มีพระสงฆ์ นักบวชชายหญ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ออร์โธด๊อก   </w:t>
      </w:r>
      <w:r>
        <w:rPr>
          <w:rFonts w:eastAsia="Angsana New"/>
          <w:sz w:val="32"/>
          <w:sz w:val="32"/>
          <w:szCs w:val="32"/>
          <w:lang w:eastAsia="th-TH"/>
        </w:rPr>
        <w:t xml:space="preserve">ใช้ภาษากรีก มีผู้นำสูงสุดของแต่ละประเทศ เรียกว่าพระอัยกา </w:t>
      </w:r>
      <w:r>
        <w:rPr>
          <w:rFonts w:eastAsia="Angsana New"/>
          <w:sz w:val="32"/>
          <w:szCs w:val="32"/>
          <w:lang w:eastAsia="th-TH"/>
        </w:rPr>
        <w:t xml:space="preserve">(Patriarch) </w:t>
      </w:r>
      <w:r>
        <w:rPr>
          <w:rFonts w:eastAsia="Angsana New"/>
          <w:sz w:val="32"/>
          <w:sz w:val="32"/>
          <w:szCs w:val="32"/>
          <w:lang w:eastAsia="th-TH"/>
        </w:rPr>
        <w:t xml:space="preserve">ไม่มีผู้นำสูงสุดระดับสากล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>โปรเตสแตนท์  ซึ่งเป็นชื่อรวมของนิกายต่างๆ   ที่แยกตัวออกมา ในช่วงแรกๆ มีนิกายลูเทอร์รัน นิกายอังกรีกันท์  ต่อมาเกิดนิกายอื่นๆ อีก เช่น นิกายเพรสไบทีเรียน นิกายแบ๊บติสต์  นิกายเม็ทโทดิส นิกายเพ็นเตคอส นิกายดิสไซเบิล และนิกายเซเว่นเดย์แอ็ดเวนติส  เป็นต้น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/>
      </w:pPr>
      <w:r>
        <w:rPr/>
        <w:t>สำหรับประเทศไทย</w:t>
      </w:r>
      <w:r>
        <w:rPr>
          <w:lang w:eastAsia="th-TH"/>
        </w:rPr>
        <w:t xml:space="preserve">คริสต์ศาสนา </w:t>
      </w:r>
      <w:r>
        <w:rPr/>
        <w:t xml:space="preserve">2 </w:t>
      </w:r>
      <w:r>
        <w:rPr/>
        <w:t>นิกาย คือ นิกายโรมันคาทอลิก และนิกายโปรแตสแตนท์ ซึ่ง</w:t>
      </w:r>
      <w:r>
        <w:rPr>
          <w:lang w:eastAsia="th-TH"/>
        </w:rPr>
        <w:t xml:space="preserve">กรมการศาสนารับรองแบ่งเป็น </w:t>
      </w:r>
      <w:r>
        <w:rPr>
          <w:lang w:eastAsia="th-TH"/>
        </w:rPr>
        <w:t xml:space="preserve">5 </w:t>
      </w:r>
      <w:r>
        <w:rPr>
          <w:lang w:eastAsia="th-TH"/>
        </w:rPr>
        <w:t>กลุ่ม คือ</w:t>
      </w:r>
    </w:p>
    <w:p>
      <w:pPr>
        <w:pStyle w:val="Normal"/>
        <w:ind w:left="840" w:hanging="840"/>
        <w:rPr/>
      </w:pPr>
      <w:r>
        <w:rPr>
          <w:rFonts w:eastAsia="Angsana New"/>
          <w:color w:val="800000"/>
          <w:sz w:val="32"/>
          <w:szCs w:val="32"/>
          <w:lang w:eastAsia="th-TH"/>
        </w:rPr>
        <w:tab/>
      </w:r>
      <w:r>
        <w:rPr>
          <w:rFonts w:eastAsia="Angsana New"/>
          <w:sz w:val="32"/>
          <w:szCs w:val="32"/>
          <w:lang w:eastAsia="th-TH"/>
        </w:rPr>
        <w:t xml:space="preserve">1.  </w:t>
      </w:r>
      <w:r>
        <w:rPr>
          <w:rFonts w:eastAsia="Angsana New"/>
          <w:sz w:val="32"/>
          <w:sz w:val="32"/>
          <w:szCs w:val="32"/>
          <w:lang w:eastAsia="th-TH"/>
        </w:rPr>
        <w:t xml:space="preserve">โรมันคาทอลิก  </w:t>
      </w:r>
    </w:p>
    <w:p>
      <w:pPr>
        <w:pStyle w:val="Normal"/>
        <w:ind w:left="840" w:hanging="840"/>
        <w:rPr>
          <w:rFonts w:eastAsia="Angsana New"/>
          <w:sz w:val="32"/>
          <w:szCs w:val="32"/>
          <w:lang w:eastAsia="th-TH"/>
        </w:rPr>
      </w:pPr>
      <w:r>
        <w:rPr>
          <w:rFonts w:eastAsia="Angsana New"/>
          <w:sz w:val="32"/>
          <w:szCs w:val="32"/>
          <w:lang w:eastAsia="th-TH"/>
        </w:rPr>
        <w:tab/>
        <w:t xml:space="preserve">2.  </w:t>
      </w:r>
      <w:r>
        <w:rPr>
          <w:rFonts w:eastAsia="Angsana New"/>
          <w:sz w:val="32"/>
          <w:sz w:val="32"/>
          <w:szCs w:val="32"/>
          <w:lang w:eastAsia="th-TH"/>
        </w:rPr>
        <w:t xml:space="preserve">สภาคริสตจักรในประเทศไทย  </w:t>
      </w:r>
    </w:p>
    <w:p>
      <w:pPr>
        <w:pStyle w:val="Normal"/>
        <w:ind w:left="840" w:hanging="840"/>
        <w:rPr>
          <w:rFonts w:eastAsia="Angsana New"/>
          <w:sz w:val="32"/>
          <w:szCs w:val="32"/>
          <w:lang w:eastAsia="th-TH"/>
        </w:rPr>
      </w:pPr>
      <w:r>
        <w:rPr>
          <w:rFonts w:eastAsia="Angsana New"/>
          <w:sz w:val="32"/>
          <w:szCs w:val="32"/>
          <w:lang w:eastAsia="th-TH"/>
        </w:rPr>
        <w:tab/>
        <w:t xml:space="preserve">3.  </w:t>
      </w:r>
      <w:r>
        <w:rPr>
          <w:rFonts w:eastAsia="Angsana New"/>
          <w:sz w:val="32"/>
          <w:sz w:val="32"/>
          <w:szCs w:val="32"/>
          <w:lang w:eastAsia="th-TH"/>
        </w:rPr>
        <w:t xml:space="preserve">สหกิจคริสเตียนแห่งประเทศไทย  </w:t>
      </w:r>
    </w:p>
    <w:p>
      <w:pPr>
        <w:pStyle w:val="Normal"/>
        <w:ind w:left="840" w:hanging="840"/>
        <w:rPr>
          <w:rFonts w:eastAsia="Angsana New"/>
          <w:sz w:val="32"/>
          <w:szCs w:val="32"/>
          <w:lang w:eastAsia="th-TH"/>
        </w:rPr>
      </w:pPr>
      <w:r>
        <w:rPr>
          <w:rFonts w:eastAsia="Angsana New"/>
          <w:sz w:val="32"/>
          <w:szCs w:val="32"/>
          <w:lang w:eastAsia="th-TH"/>
        </w:rPr>
        <w:tab/>
        <w:t xml:space="preserve">4.  </w:t>
      </w:r>
      <w:r>
        <w:rPr>
          <w:rFonts w:eastAsia="Angsana New"/>
          <w:sz w:val="32"/>
          <w:sz w:val="32"/>
          <w:szCs w:val="32"/>
          <w:lang w:eastAsia="th-TH"/>
        </w:rPr>
        <w:t xml:space="preserve">สหคริสตจักรแบ๊บติสต์ในประเทศไทย  </w:t>
      </w:r>
    </w:p>
    <w:p>
      <w:pPr>
        <w:pStyle w:val="Normal"/>
        <w:ind w:left="840" w:hanging="840"/>
        <w:rPr>
          <w:rFonts w:eastAsia="Angsana New"/>
          <w:sz w:val="32"/>
          <w:szCs w:val="32"/>
          <w:lang w:eastAsia="th-TH"/>
        </w:rPr>
      </w:pPr>
      <w:r>
        <w:rPr>
          <w:rFonts w:eastAsia="Angsana New"/>
          <w:sz w:val="32"/>
          <w:szCs w:val="32"/>
          <w:lang w:eastAsia="th-TH"/>
        </w:rPr>
        <w:tab/>
        <w:t xml:space="preserve">5.  </w:t>
      </w:r>
      <w:r>
        <w:rPr>
          <w:rFonts w:eastAsia="Angsana New"/>
          <w:sz w:val="32"/>
          <w:sz w:val="32"/>
          <w:szCs w:val="32"/>
          <w:lang w:eastAsia="th-TH"/>
        </w:rPr>
        <w:t xml:space="preserve">คริสตจักรเซเว่นเดย์ แอ๊ดเวนติสแห่งประเทศไทย   </w:t>
      </w:r>
    </w:p>
    <w:p>
      <w:pPr>
        <w:pStyle w:val="Style14"/>
        <w:ind w:firstLine="720"/>
        <w:rPr>
          <w:rFonts w:eastAsia="Angsana New"/>
          <w:sz w:val="32"/>
          <w:szCs w:val="32"/>
          <w:lang w:eastAsia="th-TH"/>
        </w:rPr>
      </w:pPr>
      <w:r>
        <w:rPr>
          <w:rFonts w:eastAsia="Angsana New"/>
          <w:sz w:val="32"/>
          <w:szCs w:val="32"/>
          <w:lang w:eastAsia="th-TH"/>
        </w:rPr>
      </w:r>
    </w:p>
    <w:p>
      <w:pPr>
        <w:pStyle w:val="Style14"/>
        <w:ind w:firstLine="720"/>
        <w:rPr/>
      </w:pPr>
      <w:r>
        <w:rPr>
          <w:b/>
          <w:bCs/>
          <w:sz w:val="32"/>
          <w:szCs w:val="32"/>
        </w:rPr>
        <w:t xml:space="preserve">1)   </w:t>
      </w:r>
      <w:r>
        <w:rPr>
          <w:b/>
          <w:b/>
          <w:bCs/>
          <w:sz w:val="32"/>
          <w:sz w:val="32"/>
          <w:szCs w:val="32"/>
        </w:rPr>
        <w:t>นิกายโรมันคาทอลิก</w:t>
      </w:r>
      <w:r>
        <w:rPr>
          <w:sz w:val="32"/>
          <w:sz w:val="32"/>
          <w:szCs w:val="32"/>
        </w:rPr>
        <w:t xml:space="preserve">   มิชชันนารีโปรตุเกสเข้ามาครั้งแรก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567 </w:t>
      </w:r>
      <w:r>
        <w:rPr>
          <w:sz w:val="32"/>
          <w:sz w:val="32"/>
          <w:szCs w:val="32"/>
        </w:rPr>
        <w:t xml:space="preserve">เพื่ออภิบาลชาวโปรตุเกสที่ตั้งหลักแหล่งที่กรุงศรีอยุธยา  ต่อมามิชชันนารีกลุ่มแรกจากคณะสงฆ์มิสซังต่างประเทศแห่งกรุงปารีส </w:t>
      </w:r>
      <w:r>
        <w:rPr>
          <w:sz w:val="32"/>
          <w:szCs w:val="32"/>
        </w:rPr>
        <w:t xml:space="preserve">(M.E.P) </w:t>
      </w:r>
      <w:r>
        <w:rPr>
          <w:sz w:val="32"/>
          <w:sz w:val="32"/>
          <w:szCs w:val="32"/>
        </w:rPr>
        <w:t>มาประกาศศาสนาที่กรุงศรีอยุธยาราว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662 </w:t>
      </w:r>
      <w:r>
        <w:rPr>
          <w:sz w:val="32"/>
          <w:sz w:val="32"/>
          <w:szCs w:val="32"/>
        </w:rPr>
        <w:t>ในรัชสมัยสมเด็จพระรายณ์มหาราช   และคณะสงฆ์เดียวกันนี้ ทำงานแพร่ธรรมมาอย่างต่อเนื่อง มาจนถึงปัจจุบัน</w:t>
      </w:r>
      <w:r>
        <w:rPr>
          <w:sz w:val="32"/>
          <w:szCs w:val="32"/>
        </w:rPr>
        <w:t>.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ัจจุบันพระศาสนจักรคาทอลิกในประเทศไทย มีสภาพระสังฆราชคาทอลิกแห่งประเทศไทย </w:t>
      </w:r>
      <w:r>
        <w:rPr>
          <w:i/>
          <w:iCs/>
          <w:sz w:val="32"/>
          <w:szCs w:val="32"/>
        </w:rPr>
        <w:t>(Catholic Bishops’ Conference of Thailand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ซึ่งบรรดาพระสังฆราช </w:t>
      </w:r>
      <w:r>
        <w:rPr>
          <w:i/>
          <w:iCs/>
          <w:sz w:val="32"/>
          <w:szCs w:val="32"/>
        </w:rPr>
        <w:t>(Bishops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ับผิดชอบร่วมกันในงานอภิบาล  ส่งเสริม สนับสนุนและแนะนำ หรือให้แนวทางแก่คริสตชนทุกหมู่เหล่าในการทำงานของตนไม่ว่าจะเป็นงานด้านอภิบาล ธรรมทูต ศาสนสัมพันธ์ หรืองานพัฒนา  และแบ่งการปกครองออกเป็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สังฆมณฑล  </w:t>
      </w:r>
      <w:r>
        <w:rPr>
          <w:i/>
          <w:iCs/>
          <w:sz w:val="32"/>
          <w:szCs w:val="32"/>
        </w:rPr>
        <w:t>(Dioceses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ต่ละสังฆมณฑลมีพระสังฆราช </w:t>
      </w:r>
      <w:r>
        <w:rPr>
          <w:i/>
          <w:iCs/>
          <w:sz w:val="32"/>
          <w:szCs w:val="32"/>
        </w:rPr>
        <w:t>(Bishop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 พระอัครสังฆราช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Archbishop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ป็นประมุข มีคณะสงฆ์ </w:t>
      </w:r>
      <w:r>
        <w:rPr>
          <w:i/>
          <w:iCs/>
          <w:sz w:val="32"/>
          <w:szCs w:val="32"/>
        </w:rPr>
        <w:t xml:space="preserve">(Presbyterium) </w:t>
      </w:r>
      <w:r>
        <w:rPr>
          <w:sz w:val="32"/>
          <w:sz w:val="32"/>
          <w:szCs w:val="32"/>
        </w:rPr>
        <w:t xml:space="preserve">เป็นผู้ร่วมงาน  </w:t>
      </w:r>
    </w:p>
    <w:p>
      <w:pPr>
        <w:pStyle w:val="Style14"/>
        <w:ind w:firstLine="720"/>
        <w:rPr/>
      </w:pP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>ดูรายละเอียด เพิ่มเติมได้ที่……</w:t>
      </w:r>
      <w:r>
        <w:rPr>
          <w:b/>
          <w:bCs/>
          <w:i/>
          <w:iCs/>
          <w:sz w:val="32"/>
          <w:szCs w:val="32"/>
        </w:rPr>
        <w:t>.)</w:t>
      </w:r>
    </w:p>
    <w:p>
      <w:pPr>
        <w:pStyle w:val="Style14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4"/>
        <w:ind w:firstLine="72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ind w:firstLine="720"/>
        <w:rPr/>
      </w:pPr>
      <w:r>
        <w:rPr>
          <w:b/>
          <w:bCs/>
          <w:sz w:val="32"/>
          <w:szCs w:val="32"/>
        </w:rPr>
        <w:t xml:space="preserve">2) </w:t>
      </w:r>
      <w:r>
        <w:rPr>
          <w:b/>
          <w:b/>
          <w:bCs/>
          <w:sz w:val="32"/>
          <w:sz w:val="32"/>
          <w:szCs w:val="32"/>
        </w:rPr>
        <w:t>นิกายโปรเตสแตนท์</w:t>
      </w:r>
      <w:r>
        <w:rPr>
          <w:sz w:val="32"/>
          <w:sz w:val="32"/>
          <w:szCs w:val="32"/>
        </w:rPr>
        <w:t xml:space="preserve">  เข้ามาครั้งแรกในสมัยอยุธยา แต่เข้ามาทำงานเผยแพร่จริงจังในสมัยสมเด็จพระนั่งเกล้าเจ้าอยู่หัวตั้งแต่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371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828) </w:t>
      </w:r>
      <w:r>
        <w:rPr>
          <w:sz w:val="32"/>
          <w:sz w:val="32"/>
          <w:szCs w:val="32"/>
        </w:rPr>
        <w:t>กลุ่มมิชชันนารีที่เข้ามาเป็นกลุ่มจากประเทศอังกฤษ เยอรมันและสหรัฐอเมริกา เช่น กลุ่มลอนดอนมิชชันนารีโซไซเอ็ทตี้ กลุ่มอเมริกันเพรสไบทีเรียนฯลฯ ซึ่งต่อมากลุ่มมิชชันนารีนี้จัดตั้งเป็นสภาคริสตจักรในประเทศ 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77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34) </w:t>
      </w:r>
      <w:r>
        <w:rPr>
          <w:sz w:val="32"/>
          <w:sz w:val="32"/>
          <w:szCs w:val="32"/>
        </w:rPr>
        <w:t xml:space="preserve">นอกจากนั้นยังมีกลุ่มมิชชันนารีอื่นๆ ที่เข้ามาแล้วจัดตั้งเป็นองค์การอี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ลุ่มคือ   สหกิจคริสเตียนแห่งประเทศไทย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99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56)  </w:t>
      </w:r>
      <w:r>
        <w:rPr>
          <w:sz w:val="32"/>
          <w:sz w:val="32"/>
          <w:szCs w:val="32"/>
        </w:rPr>
        <w:t>สหคริสตจักรแบ๊บติสต์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92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49) </w:t>
      </w:r>
      <w:r>
        <w:rPr>
          <w:sz w:val="32"/>
          <w:sz w:val="32"/>
          <w:szCs w:val="32"/>
        </w:rPr>
        <w:t>และคริสตจักรวันเสาร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ซเว่นเดย์แอดเวนดิสต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49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06)  </w:t>
      </w:r>
      <w:r>
        <w:rPr>
          <w:sz w:val="32"/>
          <w:sz w:val="32"/>
          <w:szCs w:val="32"/>
        </w:rPr>
        <w:t>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13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70)   </w:t>
      </w:r>
      <w:r>
        <w:rPr>
          <w:sz w:val="32"/>
          <w:sz w:val="32"/>
          <w:szCs w:val="32"/>
        </w:rPr>
        <w:t xml:space="preserve">ได้มีการประชุมเพื่อประกาศพระกิตติคุณครั้ง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งค์การแรก และตัดสินใจก่อตั้งคณะกรรมการเพิ่มพูนคริสตจักรในปี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72 </w:t>
      </w:r>
      <w:r>
        <w:rPr>
          <w:sz w:val="32"/>
          <w:sz w:val="32"/>
          <w:szCs w:val="32"/>
        </w:rPr>
        <w:t xml:space="preserve">ซึ่งต่อมาได้เปลี่ยนชื่อเป็นคณะกรรมการประสานงานคริสตจักรโปรเตสแตนท์ในประเทศไท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ท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31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88) </w:t>
      </w:r>
      <w:r>
        <w:rPr>
          <w:sz w:val="32"/>
          <w:sz w:val="32"/>
          <w:szCs w:val="32"/>
        </w:rPr>
        <w:t>โดยมีวัตถุประสงค์เพื่อร่วมมือในการทำพันธกิจและศาสนกิจ เสริมสร้างความเป็นเอกภาพ และเป็นองค์การกลางในการประสานงานกับภาครัฐและภาคเอกชนอื่น</w:t>
      </w:r>
    </w:p>
    <w:p>
      <w:pPr>
        <w:pStyle w:val="Style14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1"/>
          <w:numId w:val="2"/>
        </w:numPr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ภาคริสตจักรในประเทศไทย </w:t>
      </w:r>
      <w:r>
        <w:rPr>
          <w:b/>
          <w:bCs/>
          <w:sz w:val="32"/>
          <w:szCs w:val="32"/>
        </w:rPr>
        <w:t>(The Church of Christ in Thailand)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ภาคริสตจักรฯ </w:t>
      </w:r>
      <w:r>
        <w:rPr>
          <w:sz w:val="32"/>
          <w:sz w:val="32"/>
          <w:szCs w:val="32"/>
        </w:rPr>
        <w:t>เริ่มต้น</w:t>
      </w:r>
      <w:r>
        <w:rPr>
          <w:sz w:val="32"/>
          <w:sz w:val="32"/>
          <w:szCs w:val="32"/>
        </w:rPr>
        <w:t>มาจากมิชชันนารีคณะเพรสไบทีเรียนอเมริ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สหรัฐอเมริกา โดยได้เข้ามาทำงานครั้งแรก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840  </w:t>
      </w:r>
      <w:r>
        <w:rPr>
          <w:sz w:val="32"/>
          <w:sz w:val="32"/>
          <w:szCs w:val="32"/>
        </w:rPr>
        <w:t xml:space="preserve">ซึ่งได้รับการชักชวนจากศาสนาจารย์จาคอบ ทอมลิน และนายแพทย์คาร์ล กุตสลาฟสังกัดสมาคมมิชชันนารีแห่งลอนดอน </w:t>
      </w:r>
      <w:r>
        <w:rPr>
          <w:sz w:val="32"/>
          <w:sz w:val="32"/>
          <w:szCs w:val="32"/>
        </w:rPr>
        <w:t>ต่อมาในปี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849 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ได้ก่อตั้งคริสตจักรเพรสไบทีเรียนที่หนึ่งกรุงเทพฯ โดยนายแพทย์ซามูเอล เฮาส์ ศาสนาจารย์สตีเฟน และนางแมรี่ แมตตูน และได้เริ่มเผยแพร่ออกไปยังภูมิภาค</w:t>
      </w:r>
      <w:r>
        <w:rPr>
          <w:sz w:val="32"/>
          <w:sz w:val="32"/>
          <w:szCs w:val="32"/>
        </w:rPr>
        <w:t xml:space="preserve">  ภายหลัง</w:t>
      </w:r>
      <w:r>
        <w:rPr>
          <w:sz w:val="32"/>
          <w:sz w:val="32"/>
          <w:szCs w:val="32"/>
        </w:rPr>
        <w:t xml:space="preserve">ได้ตั้งศูนย์มิชชั่นของมิชชันนารี่คณะเพรสไบทีเรียนอเมริกันสองแห่งคือ “มิชชั่นสยาม” ที่กรุงเทพฯ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ดูแลคริสตจักรในหลาย ๆ จังหวัดทางภาคกลาง และภาคใต้  เช่น เพชรบุรี อยุธยา ราชบุรี ก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มิชชั่นลาว” ที่เชียงให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ดูแลคริสตจักรในภาคเหนือ</w:t>
      </w:r>
    </w:p>
    <w:p>
      <w:pPr>
        <w:pStyle w:val="Normal"/>
        <w:ind w:right="-86" w:firstLine="660"/>
        <w:rPr>
          <w:sz w:val="32"/>
          <w:szCs w:val="32"/>
        </w:rPr>
      </w:pPr>
      <w:r>
        <w:rPr>
          <w:sz w:val="32"/>
          <w:sz w:val="32"/>
          <w:szCs w:val="32"/>
        </w:rPr>
        <w:t>จากการร่วมมือในพันธกิจระหว่างมิชชันสยามกับมิชชันลาว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1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กิด</w:t>
      </w:r>
      <w:r>
        <w:rPr>
          <w:sz w:val="32"/>
          <w:sz w:val="32"/>
          <w:szCs w:val="32"/>
        </w:rPr>
        <w:t>คณะกรรมการร่วมของศูนย์มิชชั่นขึ้นเรียกว่า “คณะกรรมการร่วมแห่งศูนย์มิชชั่นสยามใต้และสยามเหนือ”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ต่อมาได้เปลี่ยนชื่อเป็น “คณะกรรมการร่วมแห่งสยาม”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รวมศูนย์มิชชั่นอย่างสมบูรณ์ในป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2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ียกว่า “คณะมิชชั่นสยาม”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ที่สุดได้จัดตั้ง </w:t>
      </w:r>
      <w:r>
        <w:rPr>
          <w:b/>
          <w:b/>
          <w:bCs/>
          <w:sz w:val="32"/>
          <w:sz w:val="32"/>
          <w:szCs w:val="32"/>
        </w:rPr>
        <w:t xml:space="preserve">“สยามคริสตสภา” </w:t>
      </w:r>
      <w:r>
        <w:rPr>
          <w:sz w:val="32"/>
          <w:sz w:val="32"/>
          <w:szCs w:val="32"/>
        </w:rPr>
        <w:t xml:space="preserve">ขึ้นในวัน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มกราคม </w:t>
      </w:r>
      <w:r>
        <w:rPr>
          <w:sz w:val="32"/>
          <w:szCs w:val="32"/>
        </w:rPr>
        <w:t xml:space="preserve">1930 </w:t>
      </w:r>
      <w:r>
        <w:rPr>
          <w:sz w:val="32"/>
          <w:sz w:val="32"/>
          <w:szCs w:val="32"/>
        </w:rPr>
        <w:t>โดยมีกรรมการอำนายการมาจากมิชชั่นเพรสไบทีเรียนอเมริกันในประเทศไทย คณะเชิร์ชออฟไคร์ซ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องอังกฤษ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ณะเอส พี จี สมาคมพระคริส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อเมริกันและผู้แทนเพรสไบทีเรีย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ิสเตียน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คน </w:t>
      </w:r>
    </w:p>
    <w:p>
      <w:pPr>
        <w:pStyle w:val="Normal"/>
        <w:rPr/>
      </w:pPr>
      <w:r>
        <w:rPr/>
        <w:tab/>
      </w:r>
      <w:r>
        <w:rPr/>
        <w:t>ใน</w:t>
      </w:r>
      <w:r>
        <w:rPr/>
        <w:t>ปีค</w:t>
      </w:r>
      <w:r>
        <w:rPr/>
        <w:t>.</w:t>
      </w:r>
      <w:r>
        <w:rPr/>
        <w:t>ศ</w:t>
      </w:r>
      <w:r>
        <w:rPr/>
        <w:t xml:space="preserve"> </w:t>
      </w:r>
      <w:r>
        <w:rPr/>
        <w:t xml:space="preserve">1932 </w:t>
      </w:r>
      <w:r>
        <w:rPr/>
        <w:t>ได้มี</w:t>
      </w:r>
      <w:r>
        <w:rPr/>
        <w:t xml:space="preserve">การรวมเพรสไบเทอรี่สยามและลาวเพื่อจัดตั้งองค์กรปกครองคริสตจักรไทยที่เป็นอิสระ </w:t>
      </w:r>
      <w:r>
        <w:rPr/>
        <w:t>มีการประชุมเพื่อก่อตั้งสภาคริสตจักรฯ ครั้งแรกในปี ค</w:t>
      </w:r>
      <w:r>
        <w:rPr/>
        <w:t>.</w:t>
      </w:r>
      <w:r>
        <w:rPr/>
        <w:t>ศ</w:t>
      </w:r>
      <w:r>
        <w:rPr/>
        <w:t xml:space="preserve"> </w:t>
      </w:r>
      <w:r>
        <w:rPr/>
        <w:t xml:space="preserve">1934 </w:t>
      </w:r>
      <w:r>
        <w:rPr/>
        <w:t xml:space="preserve">  </w:t>
      </w:r>
      <w:r>
        <w:rPr/>
        <w:t xml:space="preserve">และใช้ชื่อในครั้งแรกว่า </w:t>
      </w:r>
      <w:r>
        <w:rPr/>
        <w:t xml:space="preserve"> </w:t>
      </w:r>
      <w:r>
        <w:rPr>
          <w:b/>
          <w:b/>
          <w:bCs/>
        </w:rPr>
        <w:t>“สภาคริสตจักรในประเทศสยาม”</w:t>
      </w:r>
      <w:r>
        <w:rPr/>
        <w:t xml:space="preserve"> </w:t>
      </w:r>
      <w:r>
        <w:rPr/>
        <w:t>โดย</w:t>
      </w:r>
      <w:r>
        <w:rPr/>
        <w:t>มีคริสตจักรของคณะเพรสไบทีเรียนอเมริกันและคริสตจักรจีนของคณะแบ๊บติสต์</w:t>
      </w:r>
      <w:r>
        <w:rPr/>
        <w:t xml:space="preserve"> ร่วมในการก่อตั้ง  และ</w:t>
      </w:r>
      <w:r>
        <w:rPr/>
        <w:t xml:space="preserve">ได้เปลี่ยนชื่อจากสภาคริสตจักรในสยามเป็น </w:t>
      </w:r>
      <w:r>
        <w:rPr>
          <w:b/>
          <w:b/>
          <w:bCs/>
        </w:rPr>
        <w:t>“สภาคริสตจักรในประเทศไทย”</w:t>
      </w:r>
      <w:r>
        <w:rPr/>
        <w:t xml:space="preserve"> </w:t>
      </w:r>
      <w:r>
        <w:rPr/>
        <w:t xml:space="preserve">ตามการเปลื่ยนชื่อประเทศของรัฐบาล </w:t>
      </w:r>
    </w:p>
    <w:p>
      <w:pPr>
        <w:pStyle w:val="Normal"/>
        <w:rPr/>
      </w:pPr>
      <w:r>
        <w:rPr/>
        <w:tab/>
      </w:r>
      <w:r>
        <w:rPr/>
        <w:t xml:space="preserve">ปัจจุบันสภาคริสตจักรในประเทศไทยแบ่งเขตการปกครองเป็น </w:t>
      </w:r>
      <w:r>
        <w:rPr/>
        <w:t xml:space="preserve">19 </w:t>
      </w:r>
      <w:r>
        <w:rPr/>
        <w:t xml:space="preserve">ภาค  มีสมาชิกประมาณ </w:t>
      </w:r>
      <w:r>
        <w:rPr/>
        <w:t xml:space="preserve">130,000 </w:t>
      </w:r>
      <w:r>
        <w:rPr/>
        <w:t xml:space="preserve">คน  มีคริสตจักร หมวดคริสเตียน และศาลาธรรมประมาณ </w:t>
      </w:r>
      <w:r>
        <w:rPr/>
        <w:t>900</w:t>
      </w:r>
      <w:r>
        <w:rPr/>
        <w:t xml:space="preserve">แห่ง กระจายอยู่ตามภูมิภาคต่างๆ ของประเทศไทย  </w:t>
      </w:r>
      <w:r>
        <w:rPr>
          <w:i/>
          <w:iCs/>
        </w:rPr>
        <w:t>(</w:t>
      </w:r>
      <w:r>
        <w:rPr>
          <w:i/>
          <w:i/>
          <w:iCs/>
        </w:rPr>
        <w:t>ข้อมูลจากปฏิทินสภาคริสตจักรในประเทศไทย ค</w:t>
      </w:r>
      <w:r>
        <w:rPr>
          <w:i/>
          <w:iCs/>
        </w:rPr>
        <w:t>.</w:t>
      </w:r>
      <w:r>
        <w:rPr>
          <w:i/>
          <w:i/>
          <w:iCs/>
        </w:rPr>
        <w:t>ศ</w:t>
      </w:r>
      <w:r>
        <w:rPr>
          <w:i/>
          <w:iCs/>
        </w:rPr>
        <w:t>. 2003)</w:t>
      </w:r>
    </w:p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numPr>
          <w:ilvl w:val="1"/>
          <w:numId w:val="2"/>
        </w:numPr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สหกิจคริสเตียนแห่งประเทศไทย </w:t>
      </w:r>
      <w:r>
        <w:rPr>
          <w:b/>
          <w:bCs/>
          <w:sz w:val="32"/>
          <w:szCs w:val="32"/>
        </w:rPr>
        <w:t>(The Evangelical Fellowship of Thailand) (</w:t>
      </w:r>
      <w:r>
        <w:rPr>
          <w:b/>
          <w:b/>
          <w:bCs/>
          <w:sz w:val="32"/>
          <w:sz w:val="32"/>
          <w:szCs w:val="32"/>
        </w:rPr>
        <w:t>สคท</w:t>
      </w:r>
      <w:r>
        <w:rPr>
          <w:b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หกิจคริสเตียนแห่งประเทศไทย</w:t>
      </w:r>
      <w:r>
        <w:rPr>
          <w:sz w:val="32"/>
          <w:sz w:val="32"/>
          <w:szCs w:val="32"/>
        </w:rPr>
        <w:t>ก่อตั้งขึ้น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195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ประชุม</w:t>
      </w:r>
      <w:r>
        <w:rPr>
          <w:sz w:val="32"/>
          <w:sz w:val="32"/>
          <w:szCs w:val="32"/>
        </w:rPr>
        <w:t>พบปะกันของผู้นำองค์การมิชชันนารีและผู้นำคริสตจักรไทย</w:t>
      </w:r>
      <w:r>
        <w:rPr>
          <w:sz w:val="32"/>
          <w:sz w:val="32"/>
          <w:szCs w:val="32"/>
        </w:rPr>
        <w:t xml:space="preserve"> ซึ่งมิได้สังกัดอยู่กับสภาคริสตจักรฯ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กลุ่ม</w:t>
      </w:r>
      <w:r>
        <w:rPr>
          <w:sz w:val="32"/>
          <w:sz w:val="32"/>
          <w:szCs w:val="32"/>
        </w:rPr>
        <w:t>นี้</w:t>
      </w:r>
      <w:r>
        <w:rPr>
          <w:sz w:val="32"/>
          <w:sz w:val="32"/>
          <w:szCs w:val="32"/>
        </w:rPr>
        <w:t xml:space="preserve">เรียกว่า กลุ่มอีแวนเจลลิคอล </w:t>
      </w:r>
      <w:r>
        <w:rPr>
          <w:sz w:val="32"/>
          <w:szCs w:val="32"/>
        </w:rPr>
        <w:t>(Evangelical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จุดเริ่มต้นของ</w:t>
      </w:r>
      <w:r>
        <w:rPr>
          <w:sz w:val="32"/>
          <w:sz w:val="32"/>
          <w:szCs w:val="32"/>
        </w:rPr>
        <w:t xml:space="preserve">การจัดตั้ง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>The Evangelical Fellowship of Thailand</w:t>
      </w:r>
      <w:r>
        <w:rPr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กรมศาสนา</w:t>
      </w:r>
      <w:r>
        <w:rPr>
          <w:sz w:val="32"/>
          <w:sz w:val="32"/>
          <w:szCs w:val="32"/>
        </w:rPr>
        <w:t xml:space="preserve">ให้การรับรอง </w:t>
      </w:r>
      <w:r>
        <w:rPr>
          <w:sz w:val="32"/>
          <w:sz w:val="32"/>
          <w:szCs w:val="32"/>
        </w:rPr>
        <w:t>สหพันธกิจคริสเตียน หรือ สหสัมพันธ์กิจคริสเตียนแห่งประเทศไทยเป็นองค์การ</w:t>
      </w:r>
      <w:r>
        <w:rPr>
          <w:sz w:val="32"/>
          <w:sz w:val="32"/>
          <w:szCs w:val="32"/>
        </w:rPr>
        <w:t xml:space="preserve">ศาสนา เมื่อวั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1969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องค์การ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ของศาสนาคริสเตียน</w:t>
      </w:r>
      <w:r>
        <w:rPr>
          <w:sz w:val="32"/>
          <w:sz w:val="32"/>
          <w:szCs w:val="32"/>
        </w:rPr>
        <w:t xml:space="preserve"> ต่อจาก</w:t>
      </w:r>
      <w:r>
        <w:rPr>
          <w:sz w:val="32"/>
          <w:sz w:val="32"/>
          <w:szCs w:val="32"/>
        </w:rPr>
        <w:t>จ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ทอลิก และ สภาคริสตจักรในประเทศไทย</w:t>
      </w:r>
      <w:r>
        <w:rPr>
          <w:sz w:val="32"/>
          <w:sz w:val="32"/>
          <w:szCs w:val="32"/>
        </w:rPr>
        <w:t xml:space="preserve">  และได้</w:t>
      </w:r>
      <w:r>
        <w:rPr>
          <w:sz w:val="32"/>
          <w:sz w:val="32"/>
          <w:szCs w:val="32"/>
        </w:rPr>
        <w:t>เปลี่ยนชื่อเป็น “สหกิจคริสเตียนแห่งประเทศไทย” ชื่อย่อว่า “สคท</w:t>
      </w:r>
      <w:r>
        <w:rPr>
          <w:sz w:val="32"/>
          <w:szCs w:val="32"/>
        </w:rPr>
        <w:t xml:space="preserve">.” </w:t>
      </w:r>
      <w:r>
        <w:rPr>
          <w:sz w:val="32"/>
          <w:sz w:val="32"/>
          <w:szCs w:val="32"/>
        </w:rPr>
        <w:t>และชื่อภาษาอังกฤษว่า “</w:t>
      </w:r>
      <w:r>
        <w:rPr>
          <w:sz w:val="32"/>
          <w:szCs w:val="32"/>
        </w:rPr>
        <w:t>The Evangelical Fellowship of Thailand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 xml:space="preserve">ในเวลาต่อมา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>ภาย</w:t>
      </w:r>
      <w:r>
        <w:rPr>
          <w:sz w:val="32"/>
          <w:sz w:val="32"/>
          <w:szCs w:val="32"/>
        </w:rPr>
        <w:t>หลังจาก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ได้จดทะเบียนเป็นองค์การทางคริสต์ศาสนาแล้ว สหกิจคริสเตียนแห่งประเทศไทยจึงเปิดรับสมาชิกเข้าในสังกัด โดยมีสมาชิก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ระเภท คือ องค์การมิชชันนารีจากต่าง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ระเทศ องค์กรที่จัดตั้งขึ้นในประเทศ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ต่อมาให้เรียกเป็นประเภทเดียวคือ สมาชิกประเภทองค์ก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มาชิกที่เป็นคริสตจักร และสมาชิกรายบุคคล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rPr/>
      </w:pPr>
      <w:r>
        <w:rPr>
          <w:sz w:val="36"/>
          <w:szCs w:val="36"/>
        </w:rPr>
        <w:tab/>
      </w:r>
      <w:r>
        <w:rPr>
          <w:sz w:val="32"/>
          <w:sz w:val="32"/>
          <w:szCs w:val="32"/>
        </w:rPr>
        <w:t xml:space="preserve">คณะคริสเตียนแอนด์มิชชันนารี อไลแอนซ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็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คณะมิชชันนารีแรกที่เข้ามาในประเทศไทยตั้งแต่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72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29)  </w:t>
      </w:r>
      <w:r>
        <w:rPr>
          <w:sz w:val="32"/>
          <w:sz w:val="32"/>
          <w:szCs w:val="32"/>
        </w:rPr>
        <w:t xml:space="preserve">หลังสงครามโลกครั้ง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 ณะ 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็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ร่วมงานกันคริสตจักรพระกิตติคุณ ตั้งโรงพยาบาลโรคเรื้อนที่ขอนแก่น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97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81)  </w:t>
      </w:r>
      <w:r>
        <w:rPr>
          <w:sz w:val="32"/>
          <w:sz w:val="32"/>
          <w:szCs w:val="32"/>
        </w:rPr>
        <w:t>คณะ 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็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่วมกับองค์การโอเวอร์ซีมิชชันนารีเฟลโลชิพ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็ฟ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็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ั้งศูนย์ศึกษาพระคริสตธรรมกรุงเทพฯ</w:t>
      </w:r>
      <w:r>
        <w:rPr>
          <w:sz w:val="32"/>
          <w:szCs w:val="32"/>
        </w:rPr>
        <w:t>Bangkok Bible College(</w:t>
      </w:r>
      <w:r>
        <w:rPr>
          <w:sz w:val="32"/>
          <w:sz w:val="32"/>
          <w:szCs w:val="32"/>
        </w:rPr>
        <w:t>บ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)</w:t>
      </w:r>
      <w:r>
        <w:rPr>
          <w:sz w:val="32"/>
          <w:sz w:val="32"/>
          <w:szCs w:val="32"/>
        </w:rPr>
        <w:t>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14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71) </w:t>
      </w:r>
      <w:r>
        <w:rPr>
          <w:sz w:val="32"/>
          <w:sz w:val="32"/>
          <w:szCs w:val="32"/>
        </w:rPr>
        <w:t>เพื่อฝึกอบรมความรู้ในด้านต่างๆสำหรับผู้ทำงานรับใช้พระเจ้าในคริสตจักร ต่อมา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18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1975)</w:t>
      </w:r>
      <w:r>
        <w:rPr>
          <w:sz w:val="32"/>
          <w:sz w:val="32"/>
          <w:szCs w:val="32"/>
        </w:rPr>
        <w:t xml:space="preserve">ได้เริ่มหลักสูตรในระดับปริญญาโทและได้จัดตั้งเป็นสถาบันพระคริสตธรรมกรุงเทพและเพิ่มชื่อภาษาอังกฤษเป็น </w:t>
      </w:r>
      <w:r>
        <w:rPr>
          <w:sz w:val="32"/>
          <w:szCs w:val="32"/>
        </w:rPr>
        <w:t>Bangkok Bible College&amp;Seminary (</w:t>
      </w:r>
      <w:r>
        <w:rPr>
          <w:sz w:val="32"/>
          <w:sz w:val="32"/>
          <w:szCs w:val="32"/>
        </w:rPr>
        <w:t>บ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อส</w:t>
      </w:r>
      <w:r>
        <w:rPr>
          <w:sz w:val="32"/>
          <w:szCs w:val="32"/>
        </w:rPr>
        <w:t xml:space="preserve">.)  </w:t>
      </w:r>
      <w:r>
        <w:rPr>
          <w:sz w:val="32"/>
          <w:sz w:val="32"/>
          <w:szCs w:val="32"/>
        </w:rPr>
        <w:t xml:space="preserve">และยังมีคณะอื่นๆ อีกหลายคณะที่แจ้งชื่อคริสตจักรไว้ในทะเบียน ของ สหกิจคริสเตียนแห่งประเทศไทย </w:t>
      </w:r>
    </w:p>
    <w:p>
      <w:pPr>
        <w:pStyle w:val="Normal"/>
        <w:tabs>
          <w:tab w:val="clear" w:pos="720"/>
          <w:tab w:val="left" w:pos="360" w:leader="none"/>
          <w:tab w:val="left" w:pos="9072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สหกิจคริสเตียนแห่งประเทศไทย  มีคณะกรรมการบริหาร ซึ่งดำเนินงานตามวัตถุประสงค์หลักของธรรมนูญ คือ ส่งเสริมการประสานงานและร่วมมือขององค์การสมาชิก ส่งเสริมการเผยแพร่ศาสนา การผลิตและการใช้สื่อมวลชน การสังคมสงเคราะห์โดยสมาชิกแบ่ง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ระเภท คือ   ประเภทองค์การ  และประเภท     คริสตจักร  โดยสมาชิกประเภทคริสตจักร แบ่งย่อยออกเป็นคริสตจักรแม่ และคริสตจักรลูก    ส่วนสมาชิกประเภทองค์การแยกตามพันธกิจได้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ประเภท คือ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ด้านการประกาศเพื่อตั้งคริสตจักร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ด้านการประกาศ และร่วมรับใช้คริสตจักร 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ด้านสังคมสงเคราะห์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ด้านวรรณกรรม 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ด้านวิทยุโทรทัศน์ </w:t>
      </w:r>
      <w:r>
        <w:rPr>
          <w:sz w:val="32"/>
          <w:szCs w:val="32"/>
        </w:rPr>
        <w:t>6)</w:t>
      </w:r>
      <w:r>
        <w:rPr>
          <w:sz w:val="32"/>
          <w:sz w:val="32"/>
          <w:szCs w:val="32"/>
        </w:rPr>
        <w:t xml:space="preserve">ด้านการศึกษา </w:t>
      </w:r>
      <w:r>
        <w:rPr>
          <w:sz w:val="32"/>
          <w:szCs w:val="32"/>
        </w:rPr>
        <w:t>7)</w:t>
      </w:r>
      <w:r>
        <w:rPr>
          <w:sz w:val="32"/>
          <w:sz w:val="32"/>
          <w:szCs w:val="32"/>
        </w:rPr>
        <w:t xml:space="preserve">ด้านการแพทย์ </w:t>
      </w:r>
      <w:r>
        <w:rPr>
          <w:sz w:val="32"/>
          <w:szCs w:val="32"/>
        </w:rPr>
        <w:t>8)</w:t>
      </w:r>
      <w:r>
        <w:rPr>
          <w:sz w:val="32"/>
          <w:sz w:val="32"/>
          <w:szCs w:val="32"/>
        </w:rPr>
        <w:t>ด้านการประกาศและสังคมสงเคราะห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bCs/>
          <w:sz w:val="32"/>
          <w:szCs w:val="32"/>
        </w:rPr>
        <w:t xml:space="preserve">2.3. </w:t>
      </w:r>
      <w:r>
        <w:rPr>
          <w:b/>
          <w:b/>
          <w:bCs/>
          <w:sz w:val="32"/>
          <w:sz w:val="32"/>
          <w:szCs w:val="32"/>
        </w:rPr>
        <w:t>สหคริสตจักรแบ๊บติสต์ในประเทศไทย</w:t>
      </w:r>
      <w:r>
        <w:rPr>
          <w:b/>
          <w:bCs/>
          <w:sz w:val="32"/>
          <w:szCs w:val="32"/>
        </w:rPr>
        <w:t>(Foreign Mission Board)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ริ่มต้นจากมิชชันนารี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คน ซึ่งเคยทำงานที่ประเทศจีน ขององค์การฟอเรนมิชชั่น บอร์ด เอส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ี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ซี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ระเทศสหรัฐอเมริกา  เข้ามาทำงานเผยแพร่ในประเทศไทย  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92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49)     </w:t>
      </w:r>
      <w:r>
        <w:rPr>
          <w:sz w:val="32"/>
          <w:sz w:val="32"/>
          <w:szCs w:val="32"/>
        </w:rPr>
        <w:t xml:space="preserve">หลังจากนั้นได้สร้างคริสตจักรเพื่อเป็นสถานที่ประกาศ ใกล้กับถนนเสือป่า  โดยใช้ชื่อ คริสตจักรแบ๊บติสต์กรุงเทพ  ซึ่งได้เปลี่ยนชื่อเป็นคริสตจักรพระคุณคณะแบ๊บติสต์ในเวลาต่อมา  และมีสถานที่นมัสการที่ถนนดินสอ  สร้างอาคารใหม่ที่ถนนสุขุมวิท ซอยวัฒนา และได้ขยายงานออกไปอีก 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จังหวัด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สหคริสตจักรแบ๊บติสต์ในประเทศไทยแบ่งการบริหารงาน ออกเป็น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หน่วยงานใหญ่ คือ หน่วยๆงานส่วนกลาง และหน่วยงานส่วนภูมิภาค 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หน่วยงานส่วนกลางแบ่งย่อยออกเป็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หน่วยคือ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สื่อมวลชน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คริสเตียนศึกษา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โรงเรียนพระคริสตธรรม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ศูนย์รวมนักศึกษาแบ๊บติสต์  </w:t>
      </w:r>
      <w:r>
        <w:rPr>
          <w:sz w:val="32"/>
          <w:szCs w:val="32"/>
        </w:rPr>
        <w:t xml:space="preserve">5) </w:t>
      </w:r>
      <w:r>
        <w:rPr>
          <w:sz w:val="32"/>
          <w:sz w:val="32"/>
          <w:szCs w:val="32"/>
        </w:rPr>
        <w:t xml:space="preserve">ร้านหนังสือแบ๊บติสต์บุ๊คสโตร์  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งานสังคมสงเคราะห์  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หน่วยงานภูมิภาค แบ่งออกเป็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หน่วยงานคือ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โรงพยาบาลคริสเตียนบางคล้า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คลีนิคโรคเรื้อนชลบุรี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ค่ายอบรมคริสเตียน ชลบุรี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>หน่วยงานสังคมสงเคราะห์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ีศาสนสถาน ในส่วนกลางเช่น คริสตจักรอันติโอเกีย คริสตจักรความหวังใหม่ ฯลฯ ในส่วนภูมิภาค เช่น คริสตจักรอยุธยา คริสตจักรบางคล้า คริสตจักรหาดใหญ่ ฯลฯ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2.4. </w:t>
      </w:r>
      <w:r>
        <w:rPr>
          <w:b/>
          <w:b/>
          <w:bCs/>
          <w:sz w:val="32"/>
          <w:sz w:val="32"/>
          <w:szCs w:val="32"/>
        </w:rPr>
        <w:t>มูลนิธิคริสตจักรวันเสาร์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ซเว่นเดย์ แอ๊ดเวนติส</w:t>
      </w:r>
      <w:r>
        <w:rPr>
          <w:sz w:val="32"/>
          <w:szCs w:val="32"/>
        </w:rPr>
        <w:t>) (Seventh-Day Adventist of Thailand)</w:t>
      </w:r>
    </w:p>
    <w:p>
      <w:pPr>
        <w:pStyle w:val="Style14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ะวัติการก่อตั้ง บรรณก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ประกาศกิตติคุณโดยการจำหน่ายหนังสือ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ท่านแรก ได้เข้ามาในประเทศไทย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49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06) </w:t>
      </w:r>
      <w:r>
        <w:rPr>
          <w:sz w:val="32"/>
          <w:sz w:val="32"/>
          <w:szCs w:val="32"/>
        </w:rPr>
        <w:t xml:space="preserve">เพื่อจำหน่ายแจกจ่ายหนังสือในกรุงเทพฯ  ต่อมามีบรรณกรจากสิงค์โปร์เข้ามาอีก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ท่าน เพื่อจำหน่ายหนังสือและหนุนน้ำใจสมาชิกซึ่งส่วนใหญ่เป็นคนจีน  ต่อมาจึงมีศาสนฑูตเข้ามาเผยแพร่พระกิตติคุณและตั้งสำนักงานมิชชันขึ้น และแปลนิตยสารภาษาต่างประเทศเป็นภาษาไทยใช้ชื่อว่า หนังสือชูชาติ พร้อมทั้งตั้งสำนักงานมิชชันขึ้นที่อุบลราชธานีด้วย  เริ่มสร้างโรงเรียนมิชชั่นที่กรุงเทพฯ  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95 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32) </w:t>
      </w:r>
      <w:r>
        <w:rPr>
          <w:sz w:val="32"/>
          <w:sz w:val="32"/>
          <w:szCs w:val="32"/>
        </w:rPr>
        <w:t>เพื่อสอนศาสนาให้นักเรียน  หลังจากนั้นมีการขยายงานด้านการแพทย์ ไปที่อุบลราชธานี ภูเก็ต และหาดใหญ่ และเริ่มงานด้านทันตแพทย์ที่เชียงใหม่  ใน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491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1932)</w:t>
      </w:r>
      <w:r>
        <w:rPr>
          <w:sz w:val="32"/>
          <w:sz w:val="32"/>
          <w:szCs w:val="32"/>
        </w:rPr>
        <w:t>เริ่มเปิดการสอนพระคริสตธรรมคัมภีร์ทางไปรษณีย์และเริ่มเทศนาทางวิทยุกระจายเสียงครั้งแรกในปี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05(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1962) </w:t>
      </w:r>
      <w:r>
        <w:rPr>
          <w:sz w:val="32"/>
          <w:sz w:val="32"/>
          <w:szCs w:val="32"/>
        </w:rPr>
        <w:t>ซึ่งในปีนั้นเองได้สร้างที่ทำการของคริสตจักรขึ้นที่ซอยโรงเรียนเกษมพาณิชการ  ถนนคลองตัน เขตพระโขนง และยังมีสำนักพิมพ์ข่าวประเสริฐขึ้นที่นั่นด้วย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การบริหารงาน แบ่งเป็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ระดับ ดังนี้คือ  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 xml:space="preserve">สำนักงานใหญ่  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ดิวิชั่น </w:t>
      </w:r>
      <w:r>
        <w:rPr>
          <w:sz w:val="32"/>
          <w:szCs w:val="32"/>
        </w:rPr>
        <w:t xml:space="preserve">3) </w:t>
      </w:r>
      <w:r>
        <w:rPr>
          <w:sz w:val="32"/>
          <w:sz w:val="32"/>
          <w:szCs w:val="32"/>
        </w:rPr>
        <w:t xml:space="preserve">ยูเนี่ยน  </w:t>
      </w:r>
      <w:r>
        <w:rPr>
          <w:sz w:val="32"/>
          <w:szCs w:val="32"/>
        </w:rPr>
        <w:t xml:space="preserve">4) </w:t>
      </w:r>
      <w:r>
        <w:rPr>
          <w:sz w:val="32"/>
          <w:sz w:val="32"/>
          <w:szCs w:val="32"/>
        </w:rPr>
        <w:t xml:space="preserve">มิชชั่น    และ  </w:t>
      </w:r>
      <w:r>
        <w:rPr>
          <w:sz w:val="32"/>
          <w:szCs w:val="32"/>
        </w:rPr>
        <w:t>5)</w:t>
      </w:r>
      <w:r>
        <w:rPr>
          <w:sz w:val="32"/>
          <w:sz w:val="32"/>
          <w:szCs w:val="32"/>
        </w:rPr>
        <w:t xml:space="preserve">โบสถ์ </w:t>
      </w:r>
    </w:p>
    <w:p>
      <w:pPr>
        <w:pStyle w:val="Style14"/>
        <w:ind w:firstLine="720"/>
        <w:rPr/>
      </w:pPr>
      <w:r>
        <w:rPr>
          <w:sz w:val="32"/>
          <w:sz w:val="32"/>
          <w:szCs w:val="32"/>
        </w:rPr>
        <w:t xml:space="preserve">คริสตจักรวันเสาร์ทั่วโลกแบ่งออกเป็น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ดิวิชั่น ประกอบด้ว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ยูเนี่ยน ส่วนมิชชั่นเป็นหน่วยงานที่ควบคุมการทำงานในอาณาบริเวณหนึ่งซึ่งอาจมีขนาดเป็นรัฐหนึ่งหรือประเทศหนึ่ง ขึ้นกับขนาดของอาณาบริเวณนั้น และจำนวนสมาชิกในแต่ละมิชชั่น มีคณะกรรมการบริหารงานซึ่งประกอบไปด้วยประธานกรรมการ เลขาธิการ เหรัญญิก หัวหน้าแผนกต่างๆ ผู้อำนวยการโรงเรียน โรงพยาบาล ศาสนจารย์ และสมาชิกโบสถ์ที่ได้รับเลือกเป็นกรรมการหัวหน้าแผนกต่างๆ ของมิชชั่น จะถูกเลือกโดยผู้แทนจากโบสถ์ต่างๆ ที่อยู่ภายในมิชชั่นนั้นทุกๆ ปี ทางมิชชั่นเป็นผู้พิจารณามอบหมายศาสนจารย์ ให้เป็นผู้ดำเนินงานในโบสถ์ร่วมกับสมาชิกคนอื่นๆ สมาชิกของโบสถ์ทำหน้าที่เลือกเจ้าหน้าที่แผนกต่างๆ ของโบสถ์เองทุกปี</w:t>
      </w:r>
    </w:p>
    <w:sectPr>
      <w:type w:val="nextPage"/>
      <w:pgSz w:w="11906" w:h="16838"/>
      <w:pgMar w:left="1531" w:right="124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ล้วน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9:00Z</dcterms:created>
  <dc:creator>..</dc:creator>
  <dc:description/>
  <cp:keywords/>
  <dc:language>en-US</dc:language>
  <cp:lastModifiedBy>iLLuSioN</cp:lastModifiedBy>
  <cp:lastPrinted>2006-10-13T15:58:00Z</cp:lastPrinted>
  <dcterms:modified xsi:type="dcterms:W3CDTF">2006-10-13T09:49:00Z</dcterms:modified>
  <cp:revision>2</cp:revision>
  <dc:subject/>
  <dc:title>คริสตศาสนา</dc:title>
</cp:coreProperties>
</file>