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rdiaUPC-Bold"/>
          <w:b/>
          <w:b/>
          <w:bCs/>
          <w:sz w:val="32"/>
          <w:szCs w:val="32"/>
          <w:lang w:eastAsia="th-TH"/>
        </w:rPr>
      </w:pP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>ศาสนาพราหม</w:t>
      </w: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>ณ์</w:t>
      </w: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b/>
          <w:bCs/>
          <w:sz w:val="32"/>
          <w:szCs w:val="32"/>
          <w:lang w:eastAsia="th-TH"/>
        </w:rPr>
        <w:t xml:space="preserve">- </w:t>
      </w: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>ฮินดู</w:t>
      </w:r>
    </w:p>
    <w:p>
      <w:pPr>
        <w:pStyle w:val="3"/>
        <w:rPr/>
      </w:pPr>
      <w:r>
        <w:rPr/>
        <w:t>ศาสนาพราหมณ์</w:t>
      </w:r>
      <w:r>
        <w:rPr/>
        <w:t>-</w:t>
      </w:r>
      <w:r>
        <w:rPr/>
        <w:t>ฮินดู เป็นศาสนาเดียวกัน โดยศาสนาพราหมณ์ เป็นศาสนาอินเดียโบราณซึ่งพัฒนามาเป็นศาสนาฮินดูในปัจจุบัน เกิดในยุคพระเวท มีคัมภีร์สำคุญ คือ คัมภีร์พระเวท  พราหมณะ และอุปนิษัท</w:t>
      </w:r>
    </w:p>
    <w:p>
      <w:pPr>
        <w:pStyle w:val="Normal"/>
        <w:ind w:firstLine="720"/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>ศาสนาพราหมณ์</w:t>
      </w:r>
      <w:r>
        <w:rPr>
          <w:sz w:val="32"/>
          <w:szCs w:val="32"/>
          <w:lang w:eastAsia="th-TH"/>
        </w:rPr>
        <w:t xml:space="preserve">- </w:t>
      </w:r>
      <w:r>
        <w:rPr>
          <w:sz w:val="32"/>
          <w:sz w:val="32"/>
          <w:szCs w:val="32"/>
          <w:lang w:eastAsia="th-TH"/>
        </w:rPr>
        <w:t xml:space="preserve">ฮินดู ได้เกิดขึ้นและเผยแผ่มาเป็นเวลานานตั้งแต่ </w:t>
      </w:r>
      <w:r>
        <w:rPr>
          <w:sz w:val="32"/>
          <w:szCs w:val="32"/>
          <w:lang w:eastAsia="th-TH"/>
        </w:rPr>
        <w:t xml:space="preserve">1,000 </w:t>
      </w:r>
      <w:r>
        <w:rPr>
          <w:sz w:val="32"/>
          <w:sz w:val="32"/>
          <w:szCs w:val="32"/>
          <w:lang w:eastAsia="th-TH"/>
        </w:rPr>
        <w:t xml:space="preserve">ปี ก่อนพุทธกาล ทําให้แนวคิดทางศาสนาแตกต่างกันมาก จึงแบ่งออกเป็นยุคต่าง ๆ </w:t>
      </w:r>
      <w:r>
        <w:rPr>
          <w:sz w:val="32"/>
          <w:szCs w:val="32"/>
          <w:lang w:eastAsia="th-TH"/>
        </w:rPr>
        <w:t xml:space="preserve">3 </w:t>
      </w:r>
      <w:r>
        <w:rPr>
          <w:sz w:val="32"/>
          <w:sz w:val="32"/>
          <w:szCs w:val="32"/>
          <w:lang w:eastAsia="th-TH"/>
        </w:rPr>
        <w:t>ยุค คือ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 xml:space="preserve">ยุคพระเวท </w:t>
      </w:r>
      <w:r>
        <w:rPr>
          <w:sz w:val="32"/>
          <w:sz w:val="32"/>
          <w:szCs w:val="32"/>
          <w:lang w:eastAsia="th-TH"/>
        </w:rPr>
        <w:t xml:space="preserve">ประมาณ </w:t>
      </w:r>
      <w:r>
        <w:rPr>
          <w:sz w:val="32"/>
          <w:szCs w:val="32"/>
          <w:lang w:eastAsia="th-TH"/>
        </w:rPr>
        <w:t xml:space="preserve">100 -1,000 </w:t>
      </w:r>
      <w:r>
        <w:rPr>
          <w:sz w:val="32"/>
          <w:sz w:val="32"/>
          <w:szCs w:val="32"/>
          <w:lang w:eastAsia="th-TH"/>
        </w:rPr>
        <w:t xml:space="preserve">ปี ก่อนพุทธกาล ได้เกิดคัมภีร์พระเวทขึ้นประกอบด้วยคัมภีร์ </w:t>
      </w:r>
      <w:r>
        <w:rPr>
          <w:sz w:val="32"/>
          <w:szCs w:val="32"/>
          <w:lang w:eastAsia="th-TH"/>
        </w:rPr>
        <w:t xml:space="preserve">4 </w:t>
      </w:r>
      <w:r>
        <w:rPr>
          <w:sz w:val="32"/>
          <w:sz w:val="32"/>
          <w:szCs w:val="32"/>
          <w:lang w:eastAsia="th-TH"/>
        </w:rPr>
        <w:t xml:space="preserve">เล่ม คือ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6" w:leader="none"/>
        </w:tabs>
        <w:ind w:left="1636" w:hanging="360"/>
        <w:rPr/>
      </w:pP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 xml:space="preserve">คัมภีรฤคเวท </w:t>
      </w:r>
      <w:r>
        <w:rPr>
          <w:sz w:val="32"/>
          <w:sz w:val="32"/>
          <w:szCs w:val="32"/>
          <w:lang w:eastAsia="th-TH"/>
        </w:rPr>
        <w:t>ใช้สวดสรรเสริญเทพเจ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6" w:leader="none"/>
        </w:tabs>
        <w:ind w:left="1636" w:hanging="360"/>
        <w:rPr/>
      </w:pP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คัมภี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ร์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 xml:space="preserve">ยชุรเวท </w:t>
      </w:r>
      <w:r>
        <w:rPr>
          <w:sz w:val="32"/>
          <w:sz w:val="32"/>
          <w:szCs w:val="32"/>
          <w:lang w:eastAsia="th-TH"/>
        </w:rPr>
        <w:t xml:space="preserve">ว่าด้วยระเบียบวิธีในการประกอบพิธีบูชายันและบวงสรวงต่าง ๆ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6" w:leader="none"/>
        </w:tabs>
        <w:ind w:left="1636" w:hanging="360"/>
        <w:rPr/>
      </w:pP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คัมภี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ร์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 xml:space="preserve">สามเวท </w:t>
      </w:r>
      <w:r>
        <w:rPr>
          <w:sz w:val="32"/>
          <w:sz w:val="32"/>
          <w:szCs w:val="32"/>
          <w:lang w:eastAsia="th-TH"/>
        </w:rPr>
        <w:t>ใช้สําหรับสวดในพิธีถวายนํ้าโสมแก</w:t>
      </w:r>
      <w:r>
        <w:rPr>
          <w:sz w:val="32"/>
          <w:szCs w:val="32"/>
          <w:lang w:eastAsia="th-TH"/>
        </w:rPr>
        <w:t>.</w:t>
      </w:r>
      <w:r>
        <w:rPr>
          <w:sz w:val="32"/>
          <w:sz w:val="32"/>
          <w:szCs w:val="32"/>
          <w:lang w:eastAsia="th-TH"/>
        </w:rPr>
        <w:t>พระอินทร์</w:t>
      </w:r>
      <w:r>
        <w:rPr>
          <w:sz w:val="32"/>
          <w:szCs w:val="32"/>
          <w:lang w:eastAsia="th-TH"/>
        </w:rPr>
        <w:t xml:space="preserve">. </w:t>
      </w:r>
      <w:r>
        <w:rPr>
          <w:sz w:val="32"/>
          <w:sz w:val="32"/>
          <w:szCs w:val="32"/>
          <w:lang w:eastAsia="th-TH"/>
        </w:rPr>
        <w:t xml:space="preserve">และขับกล่อมเทพเจ้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6" w:leader="none"/>
        </w:tabs>
        <w:ind w:left="1636" w:hanging="360"/>
        <w:rPr/>
      </w:pP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คัมภี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 xml:space="preserve">ร์ 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 xml:space="preserve">อาถรรพเวท </w:t>
      </w:r>
      <w:r>
        <w:rPr>
          <w:sz w:val="32"/>
          <w:sz w:val="32"/>
          <w:szCs w:val="32"/>
          <w:lang w:eastAsia="th-TH"/>
        </w:rPr>
        <w:t>ใช้เป็นที่รวบรวมคาถาอาคม หรือเวทมนต์</w:t>
      </w:r>
    </w:p>
    <w:p>
      <w:pPr>
        <w:pStyle w:val="Normal"/>
        <w:ind w:firstLine="709"/>
        <w:rPr/>
      </w:pPr>
      <w:r>
        <w:rPr>
          <w:b/>
          <w:bCs/>
          <w:sz w:val="32"/>
          <w:szCs w:val="32"/>
          <w:lang w:eastAsia="th-TH"/>
        </w:rPr>
        <w:t xml:space="preserve">2)  </w:t>
      </w: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>ยุคพราหม</w:t>
      </w: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>ณ์</w:t>
      </w: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 xml:space="preserve">ประมาณ </w:t>
      </w:r>
      <w:r>
        <w:rPr>
          <w:sz w:val="32"/>
          <w:szCs w:val="32"/>
          <w:lang w:eastAsia="th-TH"/>
        </w:rPr>
        <w:t xml:space="preserve">100 </w:t>
      </w:r>
      <w:r>
        <w:rPr>
          <w:sz w:val="32"/>
          <w:sz w:val="32"/>
          <w:szCs w:val="32"/>
          <w:lang w:eastAsia="th-TH"/>
        </w:rPr>
        <w:t>ปี ก่อนพุทธกาล</w:t>
      </w:r>
    </w:p>
    <w:p>
      <w:pPr>
        <w:pStyle w:val="Normal"/>
        <w:ind w:firstLine="709"/>
        <w:rPr/>
      </w:pPr>
      <w:r>
        <w:rPr>
          <w:b/>
          <w:bCs/>
          <w:sz w:val="32"/>
          <w:szCs w:val="32"/>
          <w:lang w:eastAsia="th-TH"/>
        </w:rPr>
        <w:t xml:space="preserve">3)  </w:t>
      </w: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 xml:space="preserve">ยุคฮินดู </w:t>
      </w:r>
      <w:r>
        <w:rPr>
          <w:sz w:val="32"/>
          <w:sz w:val="32"/>
          <w:szCs w:val="32"/>
          <w:lang w:eastAsia="th-TH"/>
        </w:rPr>
        <w:t>ตั้งแต๋ พ</w:t>
      </w:r>
      <w:r>
        <w:rPr>
          <w:sz w:val="32"/>
          <w:szCs w:val="32"/>
          <w:lang w:eastAsia="th-TH"/>
        </w:rPr>
        <w:t>.</w:t>
      </w:r>
      <w:r>
        <w:rPr>
          <w:sz w:val="32"/>
          <w:sz w:val="32"/>
          <w:szCs w:val="32"/>
          <w:lang w:eastAsia="th-TH"/>
        </w:rPr>
        <w:t>ศ</w:t>
      </w:r>
      <w:r>
        <w:rPr>
          <w:sz w:val="32"/>
          <w:szCs w:val="32"/>
          <w:lang w:eastAsia="th-TH"/>
        </w:rPr>
        <w:t xml:space="preserve">. 700 </w:t>
      </w:r>
      <w:r>
        <w:rPr>
          <w:sz w:val="32"/>
          <w:sz w:val="32"/>
          <w:szCs w:val="32"/>
          <w:lang w:eastAsia="th-TH"/>
        </w:rPr>
        <w:t>เป็นต้นมา</w:t>
      </w:r>
    </w:p>
    <w:p>
      <w:pPr>
        <w:pStyle w:val="Normal"/>
        <w:jc w:val="both"/>
        <w:rPr>
          <w:rStyle w:val="PageNumber"/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ธรรมะในศาสนาพราหมณ์ – ฮินดู มี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4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ประการ คือ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.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วรรณาศรม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.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อาศรมธรรม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3.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สามานยธรรม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4.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สาธนธรรม</w:t>
      </w:r>
    </w:p>
    <w:p>
      <w:pPr>
        <w:pStyle w:val="Normal"/>
        <w:jc w:val="both"/>
        <w:rPr/>
      </w:pP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วรรณาศรม หรือวรรณะธรรม เป็นหน้าที่ซึ่งบัญญัติไว้ว่า วรรณะแต่ละวรรณะควรจะปฏิบัติอย่างไร ผู้เป็นวรรณะพราหมณ์ มีการปฏิบัติอย่างหนึ่ง ผู้เป็นวรรณะกษัตริย์ต้องปฏิบัติอีกประการหนึ่ง เช่นเดียวกันนี้ วรรณแพศย์และวรรณะศูทรมีการปฏิบัติอีกอย่างซึ่งเรียกว่า พราหมณ์ธรรม กษัตริย์ธรรม แพศย์ธรรม และศูทรธรรม พราหมณ์ไม่สามารถปฏิบัติศูทรธรรมได้ ศูทรก็ไม่สามารถปฏิบัติพราหมณ์ธรรมได้ ทุก ๆ วรรณะต้องปฏิบัติตามธรรมะของตน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หน้าที่ของตน</w:t>
      </w:r>
      <w:r>
        <w:rPr>
          <w:rStyle w:val="PageNumber"/>
          <w:rFonts w:cs="Angsana New" w:ascii="Angsana New" w:hAnsi="Angsana New"/>
          <w:sz w:val="32"/>
          <w:szCs w:val="32"/>
        </w:rPr>
        <w:t>)</w:t>
      </w:r>
    </w:p>
    <w:p>
      <w:pPr>
        <w:pStyle w:val="2"/>
        <w:rPr>
          <w:rStyle w:val="PageNumber"/>
        </w:rPr>
      </w:pPr>
      <w:r>
        <w:rPr>
          <w:rStyle w:val="PageNumber"/>
        </w:rPr>
        <w:tab/>
      </w:r>
      <w:r>
        <w:rPr>
          <w:rStyle w:val="PageNumber"/>
        </w:rPr>
        <w:t xml:space="preserve">ในศัพทานุกรมภาษาสันสกฤต คำว่า “วรรณะ” แปลว่า สี อักษร ชาติ กำเนิด ลักษณะ คุณสมบัติ รูป ประเภท เป็นต้น แต่ในที่นี้ ควรจะมีความหมายว่า “ลักษณะ” หรือ “คุณสมบัติ” มากกว่าอย่างอื่น เพราะเป็นการตีความตามความหมายของพระเวท ยกตัวอย่างเช่น วรรณะพราหมณ์หมายถึงผู้มีลักษณะเป็นพราหมณ์ หรือผู้ที่มีคุณสมบัติเป็นพราหมณ์ เป็นต้น แม้วรรณะอื่น ๆ อีก </w:t>
      </w:r>
      <w:r>
        <w:rPr>
          <w:rStyle w:val="PageNumber"/>
        </w:rPr>
        <w:t xml:space="preserve">3 </w:t>
      </w:r>
      <w:r>
        <w:rPr>
          <w:rStyle w:val="PageNumber"/>
        </w:rPr>
        <w:t xml:space="preserve">วรรณะ ก็มีลักษณะหรือคุณสมบัติของความเป็นเช่นนั้น ๆ ในคัมภีร์พระเวทสอนไว้ว่า มนุษยชาติแบ่งออกได้เป็น </w:t>
      </w:r>
      <w:r>
        <w:rPr>
          <w:rStyle w:val="PageNumber"/>
        </w:rPr>
        <w:t xml:space="preserve">4 </w:t>
      </w:r>
      <w:r>
        <w:rPr>
          <w:rStyle w:val="PageNumber"/>
        </w:rPr>
        <w:t>วรรณะใหญ่ ๆ ด้วยกัน คือวรรณะพราหมณ์ย่อมมีลักษณะเป็นพราหมณ์ ผู้ใดที่มีลักษณะกษัตริย์ ผู้นั้นเป็นวรรณะกษัตริย์ ผู้ใดมีลักษณะแพศย์ ผู้นั้นเป็นวรรณะแพศย์ หากผู้ใดมีลักษณะศูทร ผู้นั้นเป็นวรรณะศูทร</w:t>
      </w:r>
    </w:p>
    <w:p>
      <w:pPr>
        <w:pStyle w:val="Normal"/>
        <w:jc w:val="both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นอกจากชนใน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4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วรรณะดังที่ได้กล่าวมาแล้ว ก็มีอีกวรรณะหนึ่งที่เรียกว่าวรรณะจัณฑาล หรือจาณฑาล ชื่อของวรรณะนี้ไม่เคยมีปรากฏในพระเวทเลย วรรณะนี้จะมีมาจากไหนหรือตั้งแต่ในสมัยใดนั้นไม่อาจอธิบายได้</w:t>
      </w:r>
    </w:p>
    <w:p>
      <w:pPr>
        <w:pStyle w:val="Normal"/>
        <w:jc w:val="both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วรรณะทั้งสี่นี้ กล่าวถึงลักษณะคนซึ่งมีการแบ่งจำแนกออกเป็น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4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จำพวกใหญ่ ๆ  คือ</w:t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 w:cs="Angsana New"/>
          <w:sz w:val="32"/>
          <w:sz w:val="32"/>
          <w:szCs w:val="32"/>
        </w:rPr>
        <w:t>วรรณะพราหมณ์ ได้แก่ ผู้ที่ยังความแพร่หลายให้เกิดแก่วิทยาการด้านต่าง ๆ กล่าวคือ หากเขามีความชำนาญในวิชาหนึ่งวิชาใด แล้วนำเอาวิชานั้นไปสอนหรือเผยแพร่ให้แก่ผู้อื่น เราก็ถือได้ว่าเขาเป็นครูอาจารย์ในวิชาหนึ่ง ๆ จะเป็นวิชาจิตศาสตร์ นิติศาสตร์ ดาราศาสตร์ วิทยาศาสตร์ อักษรศาสตร์ หรือแพทยศาสตร์ ถือว่าเป็นวรรณะพราหมณ์ คือมีลักษณะของพราหมณ์อยู่นั่นเอ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รณะกษัตริย์ ได้แก่ ผู้มีอาชีพเป็นทหาร ตำรวจ หรือมีอาชีพอื่นในทำนองนี้ ก็ถือว่าเป็นวรรณะกษัตริย์ทั้งสิ้น และผู้มีเกียรติสูงสุดในวรรณะกษัตริย์ก็คือ พระเจ้าแผ่นดิน หรือราชา หรือมหาราชา คือกษัตริย์นั่นเอ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รณะแพศย์ ได้แก่ ผู้ทำการค้า ทำกสิกรรม เป็นต้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รรณะศูทร ได้แก่ ผู้ที่ทำหน้าที่รับใช้ในกิจการงานทุกประเภท และทุกแง่ทุกมุม เรียกว่าศูทรได้ทั้งสิ้น ไม่ว่าจะเป็นช่างฝีมือประเภทหนึ่งประเภทใด หรือ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เภท ก็สงเคราะห์เข้าในวรรณะศูทรได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eastAsia="CordiaUPC-Bold"/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>ศาสนาพราหมณ์</w:t>
      </w:r>
      <w:r>
        <w:rPr>
          <w:sz w:val="32"/>
          <w:szCs w:val="32"/>
          <w:lang w:eastAsia="th-TH"/>
        </w:rPr>
        <w:t>-</w:t>
      </w:r>
      <w:r>
        <w:rPr>
          <w:sz w:val="32"/>
          <w:sz w:val="32"/>
          <w:szCs w:val="32"/>
          <w:lang w:eastAsia="th-TH"/>
        </w:rPr>
        <w:t>ฮินดู เผยแผ่เข้ามาในสุวรรณภูมิและประเทศไทยก่อนพุทธกาล ดังหลักฐานจากโบราณสถานที่ต่าง ๆ ในยุคขอมเรืองอํานาจ พิธีกรรมของศาสนาพราหมณ์เป็นส่วนหนึ่งของวิถีชีวิตไทยผสมกลมกลืนกับพิธีกรรมทางพระพุทธศาสนา และเป็นส่วนหนึ่งของพระราชพิธีที่สําคัญของสถาบันพระมหากษัตริย์ตราบถึงปัจจุบัน</w:t>
      </w:r>
    </w:p>
    <w:p>
      <w:pPr>
        <w:pStyle w:val="Normal"/>
        <w:ind w:firstLine="720"/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 xml:space="preserve">ศาสนาพราหมณ์มีองค์การทางศาสนาดูแลรับผิดชอบและเป็นหน่วยงานในสังกัดสํานักพระราชวัง คือ   </w:t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>สํานักพราหมณ์พระราชครู มีสํานักงานอยู่ที่เทวสถานโบสถ์พราหมณ์ เสาชิงช้า กรุงเทพมหานคร</w:t>
      </w:r>
    </w:p>
    <w:p>
      <w:pPr>
        <w:pStyle w:val="Heading5"/>
        <w:ind w:firstLine="720"/>
        <w:rPr/>
      </w:pPr>
      <w:r>
        <w:rPr/>
        <w:t xml:space="preserve">สําหรับศาสนาฮินดูนั้น เป็นศาสนาของชาวอินเดียที่เข้ามาพึ่งพระบรมโพธิสมภาร มีองค์การทางศาสนา  </w:t>
      </w:r>
      <w:r>
        <w:rPr/>
        <w:t xml:space="preserve">2 </w:t>
      </w:r>
      <w:r>
        <w:rPr/>
        <w:t xml:space="preserve">หน่วยงาน ได้แก่ </w:t>
      </w:r>
      <w:r>
        <w:rPr/>
        <w:t xml:space="preserve">1) </w:t>
      </w:r>
      <w:r>
        <w:rPr/>
        <w:t xml:space="preserve">สมาคมฮินดูสมาซ   </w:t>
      </w:r>
      <w:r>
        <w:rPr/>
        <w:t>2)</w:t>
      </w:r>
      <w:r>
        <w:rPr/>
        <w:t>สมาคมฮินดูธรรมสภา ซึ่งตั้งอยู่ที่บริเวณเสาชิงช้า ด้านตะวันออกของวัดสุทัศน์เทพวราราม และซอยวัดดอน ยานนาวา กรุงเทพมหานคร</w:t>
      </w:r>
    </w:p>
    <w:p>
      <w:pPr>
        <w:pStyle w:val="Normal"/>
        <w:rPr>
          <w:rFonts w:eastAsia="CordiaUPC-Bold"/>
          <w:sz w:val="24"/>
          <w:szCs w:val="24"/>
          <w:lang w:eastAsia="th-TH"/>
        </w:rPr>
      </w:pPr>
      <w:r>
        <w:rPr>
          <w:rFonts w:eastAsia="CordiaUPC-Bold"/>
          <w:sz w:val="24"/>
          <w:szCs w:val="24"/>
          <w:lang w:eastAsia="th-TH"/>
        </w:rPr>
        <w:t>(</w:t>
      </w:r>
      <w:r>
        <w:rPr>
          <w:rFonts w:eastAsia="CordiaUPC-Bold"/>
          <w:sz w:val="24"/>
          <w:sz w:val="24"/>
          <w:szCs w:val="24"/>
          <w:lang w:eastAsia="th-TH"/>
        </w:rPr>
        <w:t xml:space="preserve">อ้างอิง  </w:t>
      </w:r>
      <w:r>
        <w:rPr>
          <w:rFonts w:eastAsia="CordiaUPC-Bold"/>
          <w:sz w:val="24"/>
          <w:szCs w:val="24"/>
          <w:lang w:eastAsia="th-TH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300"/>
        <w:rPr>
          <w:rFonts w:eastAsia="CordiaUPC-Bold"/>
          <w:sz w:val="24"/>
          <w:szCs w:val="24"/>
          <w:lang w:eastAsia="th-TH"/>
        </w:rPr>
      </w:pPr>
      <w:r>
        <w:rPr>
          <w:rFonts w:eastAsia="CordiaUPC-Bold"/>
          <w:sz w:val="24"/>
          <w:sz w:val="24"/>
          <w:szCs w:val="24"/>
          <w:lang w:eastAsia="th-TH"/>
        </w:rPr>
        <w:t xml:space="preserve">รายงานสถิติด้านศาสนาของประเทศไทย ปี </w:t>
      </w:r>
      <w:r>
        <w:rPr>
          <w:rFonts w:eastAsia="CordiaUPC-Bold"/>
          <w:sz w:val="24"/>
          <w:szCs w:val="24"/>
          <w:lang w:eastAsia="th-TH"/>
        </w:rPr>
        <w:t xml:space="preserve">2542  </w:t>
      </w:r>
      <w:r>
        <w:rPr>
          <w:rFonts w:eastAsia="CordiaUPC-Bold"/>
          <w:sz w:val="24"/>
          <w:sz w:val="24"/>
          <w:szCs w:val="24"/>
          <w:lang w:eastAsia="th-TH"/>
        </w:rPr>
        <w:t xml:space="preserve">สำนักงานคณะกรรมการการศึกษาแห่งชาติ  สำนักนายกรัฐมนตรี </w:t>
      </w:r>
    </w:p>
    <w:p>
      <w:pPr>
        <w:pStyle w:val="Normal"/>
        <w:numPr>
          <w:ilvl w:val="0"/>
          <w:numId w:val="6"/>
        </w:numPr>
        <w:spacing w:lineRule="exact" w:line="300"/>
        <w:rPr>
          <w:sz w:val="24"/>
          <w:szCs w:val="24"/>
          <w:lang w:eastAsia="th-TH"/>
        </w:rPr>
      </w:pPr>
      <w:r>
        <w:rPr>
          <w:sz w:val="24"/>
          <w:sz w:val="24"/>
          <w:szCs w:val="24"/>
          <w:lang w:eastAsia="th-TH"/>
        </w:rPr>
        <w:t>พจนานุกรม ศัพท์ศาสนาสากล อังกษ</w:t>
      </w:r>
      <w:r>
        <w:rPr>
          <w:sz w:val="24"/>
          <w:szCs w:val="24"/>
          <w:lang w:eastAsia="th-TH"/>
        </w:rPr>
        <w:t>-</w:t>
      </w:r>
      <w:r>
        <w:rPr>
          <w:sz w:val="24"/>
          <w:sz w:val="24"/>
          <w:szCs w:val="24"/>
          <w:lang w:eastAsia="th-TH"/>
        </w:rPr>
        <w:t xml:space="preserve">ไทย ฉบับราชบัณฑิตยสถาน </w:t>
      </w:r>
      <w:r>
        <w:rPr>
          <w:sz w:val="24"/>
          <w:szCs w:val="24"/>
          <w:lang w:eastAsia="th-TH"/>
        </w:rPr>
        <w:t>)</w:t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3280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57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4"/>
        <w:szCs w:val="24"/>
      </w:rPr>
    </w:pPr>
    <w:r>
      <w:rPr>
        <w:i/>
        <w:i/>
        <w:iCs/>
        <w:sz w:val="24"/>
        <w:sz w:val="24"/>
        <w:szCs w:val="24"/>
      </w:rPr>
      <w:t xml:space="preserve">ศาสนาในประเทศไทย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bCs/>
        <w:rFonts w:eastAsia="CordiaUPC-Bold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eastAsia="CordiaUPC-Bold"/>
      <w:b/>
      <w:bCs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การเยื้องตัวข้อความ 3"/>
    <w:basedOn w:val="Normal"/>
    <w:qFormat/>
    <w:pPr>
      <w:ind w:firstLine="72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46:00Z</dcterms:created>
  <dc:creator>iLLuSioN</dc:creator>
  <dc:description/>
  <cp:keywords/>
  <dc:language>en-US</dc:language>
  <cp:lastModifiedBy>iLLuSioN</cp:lastModifiedBy>
  <dcterms:modified xsi:type="dcterms:W3CDTF">2006-10-13T09:48:00Z</dcterms:modified>
  <cp:revision>1</cp:revision>
  <dc:subject/>
  <dc:title>ศาสนาพราหมณ์ - ฮินดู</dc:title>
</cp:coreProperties>
</file>