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  <w:szCs w:val="32"/>
        </w:rPr>
      </w:pPr>
      <w:r>
        <w:rPr>
          <w:sz w:val="32"/>
          <w:sz w:val="32"/>
          <w:szCs w:val="32"/>
        </w:rPr>
        <w:t>ศาสนาอิสล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lang w:eastAsia="th-TH"/>
        </w:rPr>
        <w:t>ศาสนาอิสลามเกิดขึ้นในดินแดนทะเลทรายอาหรับ เมืองเมกกะ</w:t>
      </w:r>
      <w:r>
        <w:rPr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>ประเทศซาอุดิอาระเบีย ปัจจุบัน</w:t>
      </w:r>
      <w:r>
        <w:rPr>
          <w:sz w:val="32"/>
          <w:szCs w:val="32"/>
          <w:lang w:eastAsia="th-TH"/>
        </w:rPr>
        <w:t>)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ศาสนาที่มีความสำคัญศาสนาหนึ่งของโลกซึ่งมีผู้นับถือจากทุกชาติทุกภาษา มีศาสดาชื่อ ศาสดามุฮัมมัด มีคัมภีร์ได้แก่ คัมภีร์อัลกุรอาน  มีพิธีกรรมเช่น การละหมาด การถือศีลอด การบำเพ็ญฮัจญ์ มีศาสนสถาน เช่น  มัสญิดอัลกะอ์บะฮ์ และเรียกผู้ที่นับถือศาสนาอิสลามว่า มุสลิม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อิสลาม”  </w:t>
      </w:r>
      <w:r>
        <w:rPr>
          <w:rFonts w:ascii="Angsana New" w:hAnsi="Angsana New" w:cs="Angsana New"/>
          <w:sz w:val="32"/>
          <w:sz w:val="32"/>
          <w:szCs w:val="32"/>
        </w:rPr>
        <w:t>เป็นภาษาอรับ  หมายถึง การนอบน้อม มอบตนจำนนต่ออัลลอฮ์  คือ</w:t>
      </w:r>
      <w:r>
        <w:rPr>
          <w:sz w:val="32"/>
          <w:sz w:val="32"/>
          <w:szCs w:val="32"/>
          <w:lang w:eastAsia="th-TH"/>
        </w:rPr>
        <w:t xml:space="preserve">การยอมมอบตนตามประสงค์ของพระผู้เป็นเจ้าโดยสิ้นเช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หมายถึงความสันติความปลอดภัย   </w:t>
      </w:r>
      <w:r>
        <w:rPr>
          <w:sz w:val="32"/>
          <w:sz w:val="32"/>
          <w:szCs w:val="32"/>
          <w:lang w:eastAsia="th-TH"/>
        </w:rPr>
        <w:t xml:space="preserve">อิสลามในฐานะเป็นชื่อของศาสนาใช้ตามคัมภีร์อุลกุรอาน 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  <w:lang w:eastAsia="th-TH"/>
        </w:rPr>
        <w:t>“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มุสลิม</w:t>
      </w:r>
      <w:r>
        <w:rPr>
          <w:b/>
          <w:b/>
          <w:bCs/>
          <w:sz w:val="32"/>
          <w:sz w:val="32"/>
          <w:szCs w:val="32"/>
          <w:lang w:eastAsia="th-TH"/>
        </w:rPr>
        <w:t xml:space="preserve">”  </w:t>
      </w:r>
      <w:r>
        <w:rPr>
          <w:sz w:val="32"/>
          <w:sz w:val="32"/>
          <w:szCs w:val="32"/>
          <w:lang w:eastAsia="th-TH"/>
        </w:rPr>
        <w:t>คือผู้ที่นับถือศาสนาอิสลาม คำว่ามุสลิม ยังมีความหมายรวมถึงผู้ใฝ่สันติ ผู้ยอมมอบกายและหัวใจต่อพระเจ้า  คนไทยที่นับถือศาสนาอิสลามจึงได้ชื่อว่า ชาวไทยมุสล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ลลอฮ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ะนามเฉพาะของพระเป็นเจ้า  หมายถึง พระนามของพระผู้เป็นเจ้าแห่งสากลจักรวาล ในศาสนาอิสลามนับถืออัลลอฮ์องค์เดียวเท่านั้น ที่เป็นผู้บังเกิดโลกนี้และจักรวาลทั้งหลายมา พร้อมทั้งเป็นผู้ทรงบังเกิดสิ่งที่มีชีวิตและสิ่งที่ไม่มีชีวิต สิ่งที่เรามองเห็นและสิ่งที่เรามองไม่เห็น ทรงเป็นผู้สร้าง ทรงเป็นผู้ควบคุม ทรงเป็นผู้ดูแล และเป็นผู้ทรงประทานสรรพสิ่งทั้งหลายมา </w:t>
      </w:r>
    </w:p>
    <w:p>
      <w:pPr>
        <w:pStyle w:val="2"/>
        <w:rPr/>
      </w:pPr>
      <w:r>
        <w:rPr/>
        <w:tab/>
      </w:r>
      <w:r>
        <w:rPr>
          <w:b/>
          <w:bCs/>
        </w:rPr>
        <w:t>“</w:t>
      </w:r>
      <w:r>
        <w:rPr>
          <w:b/>
          <w:b/>
          <w:bCs/>
        </w:rPr>
        <w:t>อัลกุรอาน”</w:t>
      </w:r>
      <w:r>
        <w:rPr/>
        <w:t xml:space="preserve">  คัมภีร์ของศาสนาอิสลามซึ่งรวบรวมวะห์ยุ หรือพระดำรัสของอัลลอฮ์ ที่ประทานแก่ศาสดามุฮัมมัด ผ่านมลาอิกะฮ์ที่มีนามญิบรีล เพื่อเป็นสิ่งชี้ทางแก่มนุษยชาติ ถ่ายทอดเป็นภาษาอาหรับ ประทานครั้งแรกในคืนอัลก็อดร์ คือคืนที่สำคัญที่สุดในเดือนเราะมาฎอน </w:t>
      </w:r>
    </w:p>
    <w:p>
      <w:pPr>
        <w:pStyle w:val="Normal"/>
        <w:ind w:firstLine="720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หลักการของอิสลาม  </w:t>
      </w:r>
      <w:r>
        <w:rPr>
          <w:sz w:val="32"/>
          <w:szCs w:val="32"/>
          <w:lang w:eastAsia="th-TH"/>
        </w:rPr>
        <w:t xml:space="preserve">2 </w:t>
      </w:r>
      <w:r>
        <w:rPr>
          <w:sz w:val="32"/>
          <w:sz w:val="32"/>
          <w:szCs w:val="32"/>
          <w:lang w:eastAsia="th-TH"/>
        </w:rPr>
        <w:t xml:space="preserve">ประการ คือ หลักศรัทธา </w:t>
      </w:r>
      <w:r>
        <w:rPr>
          <w:sz w:val="32"/>
          <w:szCs w:val="32"/>
          <w:lang w:eastAsia="th-TH"/>
        </w:rPr>
        <w:t xml:space="preserve">6 </w:t>
      </w:r>
      <w:r>
        <w:rPr>
          <w:sz w:val="32"/>
          <w:sz w:val="32"/>
          <w:szCs w:val="32"/>
          <w:lang w:eastAsia="th-TH"/>
        </w:rPr>
        <w:t xml:space="preserve">ประการ  และ หลักปฏิบัติ </w:t>
      </w:r>
      <w:r>
        <w:rPr>
          <w:sz w:val="32"/>
          <w:szCs w:val="32"/>
          <w:lang w:eastAsia="th-TH"/>
        </w:rPr>
        <w:t>5</w:t>
      </w:r>
      <w:r>
        <w:rPr>
          <w:sz w:val="32"/>
          <w:sz w:val="32"/>
          <w:szCs w:val="32"/>
          <w:lang w:eastAsia="th-TH"/>
        </w:rPr>
        <w:t xml:space="preserve">ประการ  </w:t>
      </w:r>
    </w:p>
    <w:p>
      <w:pPr>
        <w:pStyle w:val="Normal"/>
        <w:ind w:firstLine="720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หลักศรัทธา </w:t>
      </w:r>
      <w:r>
        <w:rPr>
          <w:sz w:val="32"/>
          <w:szCs w:val="32"/>
          <w:lang w:eastAsia="th-TH"/>
        </w:rPr>
        <w:t xml:space="preserve">6 </w:t>
      </w:r>
      <w:r>
        <w:rPr>
          <w:sz w:val="32"/>
          <w:sz w:val="32"/>
          <w:szCs w:val="32"/>
          <w:lang w:eastAsia="th-TH"/>
        </w:rPr>
        <w:t>ประการ คือ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ศรัทธาในพระเจ้า</w:t>
      </w:r>
      <w:r>
        <w:rPr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>อัลลอฮ์</w:t>
      </w:r>
      <w:r>
        <w:rPr>
          <w:sz w:val="32"/>
          <w:szCs w:val="32"/>
          <w:lang w:eastAsia="th-TH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ศรัทธาในบรรดามลาอิกะฮ์ ของอัลลอฮ์ หรือเทวฑูต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ศรัทธาในบรรดาคัมภีร์ของอัลลอฮ์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ศรัทธาในบรรดาศาสดาหรือนบี </w:t>
      </w:r>
      <w:r>
        <w:rPr>
          <w:i/>
          <w:iCs/>
          <w:sz w:val="32"/>
          <w:szCs w:val="32"/>
          <w:lang w:eastAsia="th-TH"/>
        </w:rPr>
        <w:t>(</w:t>
      </w:r>
      <w:r>
        <w:rPr>
          <w:i/>
          <w:i/>
          <w:iCs/>
          <w:sz w:val="32"/>
          <w:sz w:val="32"/>
          <w:szCs w:val="32"/>
          <w:lang w:eastAsia="th-TH"/>
        </w:rPr>
        <w:t>ศาสดาหรือนบี แปลว่าผู้ประกาศหรือว่าแจ้งข่าว</w:t>
      </w:r>
      <w:r>
        <w:rPr>
          <w:i/>
          <w:iCs/>
          <w:sz w:val="32"/>
          <w:szCs w:val="32"/>
          <w:lang w:eastAsia="th-TH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ศรัทธาในวันตัดสินและการเกิดใหม่ในปรโลก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ศรัทธาในกฎกําหนดสภาวะ  แห่งธรรมชาติ  แห่งชีวิต 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คําว่า “ ศรัทธา “ หมายถึง ความเชื่อถือ ความเลื่อมใส</w:t>
      </w:r>
    </w:p>
    <w:p>
      <w:pPr>
        <w:pStyle w:val="Normal"/>
        <w:ind w:firstLine="720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สําหรับหลักปฏิบัติ มี </w:t>
      </w:r>
      <w:r>
        <w:rPr>
          <w:sz w:val="32"/>
          <w:szCs w:val="32"/>
          <w:lang w:eastAsia="th-TH"/>
        </w:rPr>
        <w:t xml:space="preserve">5 </w:t>
      </w:r>
      <w:r>
        <w:rPr>
          <w:sz w:val="32"/>
          <w:sz w:val="32"/>
          <w:szCs w:val="32"/>
          <w:lang w:eastAsia="th-TH"/>
        </w:rPr>
        <w:t xml:space="preserve">ประการ คือ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การปฏิญานตนว่า “ไม่มีพระเจ้าอื่นใดนอกจากอัลลอฮ์ และท่านนบีมูฮัมมัด คือศาสนฑูตของพระองค์”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การนมาซ หรือนมัสการวันละ </w:t>
      </w:r>
      <w:r>
        <w:rPr>
          <w:sz w:val="32"/>
          <w:szCs w:val="32"/>
          <w:lang w:eastAsia="th-TH"/>
        </w:rPr>
        <w:t xml:space="preserve">5 </w:t>
      </w:r>
      <w:r>
        <w:rPr>
          <w:sz w:val="32"/>
          <w:sz w:val="32"/>
          <w:szCs w:val="32"/>
          <w:lang w:eastAsia="th-TH"/>
        </w:rPr>
        <w:t>เวลา  คำว่า”นมาช”เป็นภาษาเปอร์เซีย แผลงเป็นภาษาไทยว่า “ละหมาด” เวลาที่กำหนดไว้ คือ ยํ่ารุ่งก่อนดวงอาทิตย์ขึ้น บ่าย เย็น หัวคํ่า และยามดึกก่อนเที่ยงคืน   การละหมาดอาจทําที่ใดก็ได้ แต่ต้องหันหน้าไปทางเมืองเมกกะประเทศซาอุดิอาระเบีย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การถือศีลอด  </w:t>
      </w:r>
      <w:r>
        <w:rPr>
          <w:sz w:val="32"/>
          <w:szCs w:val="32"/>
          <w:lang w:eastAsia="th-TH"/>
        </w:rPr>
        <w:t xml:space="preserve">(1 </w:t>
      </w:r>
      <w:r>
        <w:rPr>
          <w:sz w:val="32"/>
          <w:sz w:val="32"/>
          <w:szCs w:val="32"/>
          <w:lang w:eastAsia="th-TH"/>
        </w:rPr>
        <w:t xml:space="preserve">เดือน คือเดือนที่ </w:t>
      </w:r>
      <w:r>
        <w:rPr>
          <w:sz w:val="32"/>
          <w:szCs w:val="32"/>
          <w:lang w:eastAsia="th-TH"/>
        </w:rPr>
        <w:t xml:space="preserve">9 </w:t>
      </w:r>
      <w:r>
        <w:rPr>
          <w:sz w:val="32"/>
          <w:sz w:val="32"/>
          <w:szCs w:val="32"/>
          <w:lang w:eastAsia="th-TH"/>
        </w:rPr>
        <w:t>ของฮิจเราะห์สักราช ตามปฏิทินทางจันทรคติของอิสลาม ซึ่งเรียกเดือน”เราะมะฎอน”</w:t>
      </w:r>
      <w:r>
        <w:rPr>
          <w:sz w:val="32"/>
          <w:szCs w:val="32"/>
          <w:lang w:eastAsia="th-TH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การบริจาคซะกาต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การประกอบพิธีฮัจญ์</w:t>
      </w:r>
      <w:r>
        <w:rPr>
          <w:sz w:val="32"/>
          <w:szCs w:val="32"/>
          <w:lang w:eastAsia="th-TH"/>
        </w:rPr>
        <w:t xml:space="preserve">. </w:t>
      </w:r>
      <w:r>
        <w:rPr>
          <w:sz w:val="32"/>
          <w:sz w:val="32"/>
          <w:szCs w:val="32"/>
          <w:lang w:eastAsia="th-TH"/>
        </w:rPr>
        <w:t>คือการไปเยี่ยมหรือการเดินทางไปมักกะฮ์</w:t>
      </w:r>
    </w:p>
    <w:p>
      <w:pPr>
        <w:pStyle w:val="Normal"/>
        <w:ind w:firstLine="720"/>
        <w:rPr>
          <w:sz w:val="16"/>
          <w:szCs w:val="16"/>
          <w:lang w:eastAsia="th-TH"/>
        </w:rPr>
      </w:pPr>
      <w:r>
        <w:rPr>
          <w:sz w:val="16"/>
          <w:szCs w:val="16"/>
          <w:lang w:eastAsia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อิสลามได้เข้ามาสู่ประเทศตั้งแต่ก่อนสมัยสุโขท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อิทธิพลอยู่บนแหลมมลายูก่อนแล้ว เพราะมีหลักฐานปรากฏว่าชาวมุสลิมจากประเทศอาหรับและอินเดียได้เข้ามาทำการค้า และเผยแพร่ศาสนาอิสลามแก่ผู้ที่อยู่บนแหลมมลายู ในสมัยกรุงศรีอยุธยาประมาณคริสตศักราช </w:t>
      </w:r>
      <w:r>
        <w:rPr>
          <w:rFonts w:cs="Angsana New" w:ascii="Angsana New" w:hAnsi="Angsana New"/>
          <w:sz w:val="32"/>
          <w:szCs w:val="32"/>
        </w:rPr>
        <w:t xml:space="preserve">1590 – 160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พ่อค้าชาวอาหรับจากประเทศเปอร์เซียชื่อ  “เฉกอะหมัด”  เข้ามาตั้งหลักแหล่งและค้าขายอยู่ในกรุงศรีอยุธยา และพ่อค้าผู้นี้ ต่อมาได้รับการแต่งตั้งจากพระมหากษัตริย์ไทย คือพระเจ้าทรงธรรมให้เป็นเจ้าพระยาเฉกอะหมัด ตำแหน่งสมุหนายกว่าราชการทางฝ่ายเหนือ ท่านผู้นี้ได้เป็นบรรพบุรุษของตระกูลไทยในปัจจุบันหลายตระกูล สำหรับชาวมุสลิมในจังหวัดภาคใต้ของไทยนั้นเป็นชนพื้นเมืองมาแต่ดั้งเดิม มิได้สืบเชื้อสายมาจากชาวมุสลิมที่เข้ามาทำการค้า หรืออพยพมาจากดินแดนอื่น เพราะมีหลักฐานปรากฏว่าชนชาติดั้งเดิมเหล่านี้ได้เข้ามาตั้งถิ่นฐานอยู่บนแหลมมลายู ตั้งแต่ก่อนคริสตศักราชเป็นเวลา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มีอาณาจักสำคัญ คืออาณาจักรลังกาซู ต่อมาประมาณคริสตศักราช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ชาตินี้ก็ได้ก่อตั้งอาณาจักรขึ้นที่จังหวัดนครศรีธรรมราช และในคริสตศักราช </w:t>
      </w:r>
      <w:r>
        <w:rPr>
          <w:rFonts w:cs="Angsana New" w:ascii="Angsana New" w:hAnsi="Angsana New"/>
          <w:sz w:val="32"/>
          <w:szCs w:val="32"/>
        </w:rPr>
        <w:t xml:space="preserve">65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อาณาจักรขึ้นใหม่ คืออาณาจักรศรีวิชัย มีอิทธิพลแผ่ไปทั้วแหลมมลายู และอาณาจักรที่จังหวัดนครศรีธรรมราช ก็ตกอยู่ในอำนาจของอาณาจักรศรีวิชัยด้วย จนกระทั่งถึงคริสตศตวรรษ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ณาจักรศรีวิชัยเสื่อมอำนาจลง และอาณาจักรใหม่เกิดขึ้นแทนที่ คืออาณาจักรมัชปาหิต ต่อมาถึงคริสตศักราช </w:t>
      </w:r>
      <w:r>
        <w:rPr>
          <w:rFonts w:cs="Angsana New" w:ascii="Angsana New" w:hAnsi="Angsana New"/>
          <w:sz w:val="32"/>
          <w:szCs w:val="32"/>
        </w:rPr>
        <w:t xml:space="preserve">1401 </w:t>
      </w:r>
      <w:r>
        <w:rPr>
          <w:rFonts w:ascii="Angsana New" w:hAnsi="Angsana New" w:cs="Angsana New"/>
          <w:sz w:val="32"/>
          <w:sz w:val="32"/>
          <w:szCs w:val="32"/>
        </w:rPr>
        <w:t>อาณาจักนี้ก็เสื่อมสลายลง และอิท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ธิ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ของศาสนาอิสลามก็ได้แผ่เข้าแทนที่ วัฒนธรรมอินเดียที่เคยมีอยู่ในบริเวณนี้ประมาณปลายคริสตศตวรรษ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ต้นคริสตศตวรรษ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ได้เข้าฝังรกรากในอาณาจักรปัตตานี ซึ่งก่อตั้งโดยพระยาตนกูดันดารา และขยายตัวไปครอบคลุมจังหวัดชายแดนภาคใต้  ในปัจจุบันชาวไทยที่นับถือศาสนาอิสลามมีอยู่ทั่ว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วไทยมุสลิมทุกคนที่เกิดในประเทศไทย ไม่ว่าจะมีภูมิลำเนาหรือถิ่นที่อยู่ ณ แห่งใด ถือว่าเป็นคนสัญชาติไทย และมีสิทธิเสรีภาพตามกฎหมายเท่าเทียมกับชาวไทยที่นับถือศาสนาอื่น ๆ สำหรับชาวไทยที่นับถือศาสนาอิสลามในจังหวัดชายแดนภาคใต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ได้แก่ ยะลา ปัตตานี นราธิวาส และสตูล รัฐบาลให้สิทธิพิเศษให้ใช้กฎหมายอิสลามในเรื่องครอบครัวและมรดก เพื่อให้สอดคล้องกับหลักศาสนาและขนบธรรมเนียมประเพณี จึงกำหนดกฎหมายให้มีผู้พิพากษาพิเศษขึ้น มีหน้าที่ในการวินิจฉัยชี้ขาดข้อกฎหมายอิสลาม นอกเหนือจากผู้พิพากษาที่มีประจำศาลอยู่แล้วเรียกว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ดาโต๊ะยุติธรรม”</w:t>
      </w:r>
    </w:p>
    <w:p>
      <w:pPr>
        <w:pStyle w:val="Normal"/>
        <w:ind w:firstLine="720"/>
        <w:jc w:val="both"/>
        <w:rPr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ปัจจุบันศาสนาอิสลาม  มีองค์กรทางศาสนาที่ราชการรับรอง เรียกว่า สํานักจุฬาราชมนตรี   โดยมีจุฬาราชมนตรีเป็นผู้นําสูงสุด   มีโครงสร้างการบริหารเป็นกรรมการกลางอิสลามแห่งประเทศไทย   กรรมการกลางอิสลามประจําจังหวัด  และกรรมการกลางอิสลามประจํามัสยิด ในแต่ละมัสยิด</w:t>
      </w:r>
      <w:r>
        <w:rPr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>สุเหร่า</w:t>
      </w:r>
      <w:r>
        <w:rPr>
          <w:sz w:val="32"/>
          <w:szCs w:val="32"/>
          <w:lang w:eastAsia="th-TH"/>
        </w:rPr>
        <w:t xml:space="preserve">) </w:t>
      </w:r>
      <w:r>
        <w:rPr>
          <w:sz w:val="32"/>
          <w:sz w:val="32"/>
          <w:szCs w:val="32"/>
          <w:lang w:eastAsia="th-TH"/>
        </w:rPr>
        <w:t xml:space="preserve">มีอิหม่าม คอเต็บ และบิหลั่น ประเภทละ </w:t>
      </w:r>
      <w:r>
        <w:rPr>
          <w:sz w:val="32"/>
          <w:szCs w:val="32"/>
          <w:lang w:eastAsia="th-TH"/>
        </w:rPr>
        <w:t xml:space="preserve">1 </w:t>
      </w:r>
      <w:r>
        <w:rPr>
          <w:sz w:val="32"/>
          <w:sz w:val="32"/>
          <w:szCs w:val="32"/>
          <w:lang w:eastAsia="th-TH"/>
        </w:rPr>
        <w:t xml:space="preserve">คน รวม </w:t>
      </w:r>
      <w:r>
        <w:rPr>
          <w:sz w:val="32"/>
          <w:szCs w:val="32"/>
          <w:lang w:eastAsia="th-TH"/>
        </w:rPr>
        <w:t xml:space="preserve">3 </w:t>
      </w:r>
      <w:r>
        <w:rPr>
          <w:sz w:val="32"/>
          <w:sz w:val="32"/>
          <w:szCs w:val="32"/>
          <w:lang w:eastAsia="th-TH"/>
        </w:rPr>
        <w:t>คน เป็นผู้ปกครองดูแลสัปปุรุษ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 xml:space="preserve">อิสลามไม่มีนักบวชในศาสนา ชื่อที่เรียกผู้นำในระดับต่างๆ มีความหมายดังนี้ 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 xml:space="preserve">อิหม่าม    </w:t>
      </w:r>
      <w:r>
        <w:rPr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 xml:space="preserve">หมายถึง ผู้นำศาสนาอิสลามประจำมัสยิด 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 xml:space="preserve">คอเต็บ </w:t>
      </w:r>
      <w:r>
        <w:rPr>
          <w:sz w:val="32"/>
          <w:szCs w:val="32"/>
          <w:lang w:eastAsia="th-TH"/>
        </w:rPr>
        <w:tab/>
        <w:tab/>
      </w:r>
      <w:r>
        <w:rPr>
          <w:sz w:val="32"/>
          <w:sz w:val="32"/>
          <w:szCs w:val="32"/>
          <w:lang w:eastAsia="th-TH"/>
        </w:rPr>
        <w:t xml:space="preserve">หมายถึง ผู้แสดงธรรมประจำมัสยิด 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>บิหลั่น</w:t>
      </w:r>
      <w:r>
        <w:rPr>
          <w:sz w:val="32"/>
          <w:szCs w:val="32"/>
          <w:lang w:eastAsia="th-TH"/>
        </w:rPr>
        <w:tab/>
        <w:tab/>
      </w:r>
      <w:r>
        <w:rPr>
          <w:sz w:val="32"/>
          <w:sz w:val="32"/>
          <w:szCs w:val="32"/>
          <w:lang w:eastAsia="th-TH"/>
        </w:rPr>
        <w:t xml:space="preserve">หมายถึง  ผู้ประกาศเชิญชวนให้มุสลิมปฏิบัติศาสนกิจตามเวลา 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>คณะกรรมการกลาง   หมายถึง  คณะกรรมการกลาง ศูนย์อบรมศาสนาอิสลามและจริยธรรม</w:t>
      </w:r>
    </w:p>
    <w:p>
      <w:pPr>
        <w:pStyle w:val="Normal"/>
        <w:ind w:left="2880" w:hanging="0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 xml:space="preserve">      </w:t>
      </w:r>
      <w:r>
        <w:rPr>
          <w:sz w:val="32"/>
          <w:sz w:val="32"/>
          <w:szCs w:val="32"/>
          <w:lang w:eastAsia="th-TH"/>
        </w:rPr>
        <w:t xml:space="preserve">ประจำมัสยิด 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 xml:space="preserve">สัปปุรุษประจำมัสยิด </w:t>
      </w:r>
      <w:r>
        <w:rPr>
          <w:sz w:val="32"/>
          <w:szCs w:val="32"/>
          <w:lang w:eastAsia="th-TH"/>
        </w:rPr>
        <w:tab/>
        <w:t xml:space="preserve"> </w:t>
      </w:r>
      <w:r>
        <w:rPr>
          <w:sz w:val="32"/>
          <w:sz w:val="32"/>
          <w:szCs w:val="32"/>
          <w:lang w:eastAsia="th-TH"/>
        </w:rPr>
        <w:t>หมายถึง  มุสลิมที่คณะกรรมการอิสลามประจำมัสยิดมีมติรับเข้าเป็น</w:t>
      </w:r>
    </w:p>
    <w:p>
      <w:pPr>
        <w:pStyle w:val="Normal"/>
        <w:ind w:left="2880" w:hanging="0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สัปปุรุษประจำมัสยิด  และมีชื่ออยู่ในทะเบียนสัปปุรุษประจำมัสยิด  และผู้นั้นจะเป็นสัปปุรุษเกินกว่าหนึ่งมัสยิดในเวลาเดียวกันไม่ได้ </w:t>
      </w:r>
    </w:p>
    <w:p>
      <w:pPr>
        <w:pStyle w:val="Normal"/>
        <w:rPr>
          <w:rFonts w:eastAsia="CordiaUPC-Bold"/>
          <w:sz w:val="24"/>
          <w:szCs w:val="24"/>
          <w:lang w:eastAsia="th-TH"/>
        </w:rPr>
      </w:pPr>
      <w:r>
        <w:rPr>
          <w:rFonts w:eastAsia="CordiaUPC-Bold"/>
          <w:sz w:val="24"/>
          <w:szCs w:val="24"/>
          <w:lang w:eastAsia="th-TH"/>
        </w:rPr>
        <w:t>(</w:t>
      </w:r>
      <w:r>
        <w:rPr>
          <w:rFonts w:eastAsia="CordiaUPC-Bold"/>
          <w:sz w:val="24"/>
          <w:sz w:val="24"/>
          <w:szCs w:val="24"/>
          <w:lang w:eastAsia="th-TH"/>
        </w:rPr>
        <w:t xml:space="preserve">อ้างอิง  </w:t>
      </w:r>
      <w:r>
        <w:rPr>
          <w:rFonts w:eastAsia="CordiaUPC-Bold"/>
          <w:sz w:val="24"/>
          <w:szCs w:val="24"/>
          <w:lang w:eastAsia="th-TH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CordiaUPC-Bold"/>
          <w:sz w:val="24"/>
          <w:szCs w:val="24"/>
          <w:lang w:eastAsia="th-TH"/>
        </w:rPr>
      </w:pPr>
      <w:r>
        <w:rPr>
          <w:rFonts w:eastAsia="CordiaUPC-Bold"/>
          <w:sz w:val="24"/>
          <w:sz w:val="24"/>
          <w:szCs w:val="24"/>
          <w:lang w:eastAsia="th-TH"/>
        </w:rPr>
        <w:t xml:space="preserve">รายงานสถิติด้านศาสนาของประเทศไทย ปี </w:t>
      </w:r>
      <w:r>
        <w:rPr>
          <w:rFonts w:eastAsia="CordiaUPC-Bold"/>
          <w:sz w:val="24"/>
          <w:szCs w:val="24"/>
          <w:lang w:eastAsia="th-TH"/>
        </w:rPr>
        <w:t xml:space="preserve">2542  </w:t>
      </w:r>
      <w:r>
        <w:rPr>
          <w:rFonts w:eastAsia="CordiaUPC-Bold"/>
          <w:sz w:val="24"/>
          <w:sz w:val="24"/>
          <w:szCs w:val="24"/>
          <w:lang w:eastAsia="th-TH"/>
        </w:rPr>
        <w:t xml:space="preserve">สำนักงานคณะกรรมการการศึกษาแห่งชาติ  สำนักนายกรัฐมนตรี 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  <w:szCs w:val="24"/>
          <w:lang w:eastAsia="th-TH"/>
        </w:rPr>
      </w:pPr>
      <w:r>
        <w:rPr>
          <w:rFonts w:eastAsia="CordiaUPC-Bold"/>
          <w:sz w:val="24"/>
          <w:sz w:val="24"/>
          <w:szCs w:val="24"/>
          <w:lang w:eastAsia="th-TH"/>
        </w:rPr>
        <w:t>คู่มือพื้นฐานอิสลาม  อิมรอน บินยูซุฟ  อลีย์ บินอิบรอฮีม เขียน  สำนักพิมพ์อัล</w:t>
      </w:r>
      <w:r>
        <w:rPr>
          <w:rFonts w:eastAsia="CordiaUPC-Bold"/>
          <w:sz w:val="24"/>
          <w:szCs w:val="24"/>
          <w:lang w:eastAsia="th-TH"/>
        </w:rPr>
        <w:t>-</w:t>
      </w:r>
      <w:r>
        <w:rPr>
          <w:rFonts w:eastAsia="CordiaUPC-Bold"/>
          <w:sz w:val="24"/>
          <w:sz w:val="24"/>
          <w:szCs w:val="24"/>
          <w:lang w:eastAsia="th-TH"/>
        </w:rPr>
        <w:t xml:space="preserve">อีหม่าน 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  <w:szCs w:val="24"/>
          <w:lang w:eastAsia="th-TH"/>
        </w:rPr>
      </w:pPr>
      <w:r>
        <w:rPr>
          <w:sz w:val="24"/>
          <w:sz w:val="24"/>
          <w:szCs w:val="24"/>
          <w:lang w:eastAsia="th-TH"/>
        </w:rPr>
        <w:t>พจนานุกรม ศัพท์ศาสนาสากล อังกษ</w:t>
      </w:r>
      <w:r>
        <w:rPr>
          <w:sz w:val="24"/>
          <w:szCs w:val="24"/>
          <w:lang w:eastAsia="th-TH"/>
        </w:rPr>
        <w:t>-</w:t>
      </w:r>
      <w:r>
        <w:rPr>
          <w:sz w:val="24"/>
          <w:sz w:val="24"/>
          <w:szCs w:val="24"/>
          <w:lang w:eastAsia="th-TH"/>
        </w:rPr>
        <w:t xml:space="preserve">ไทย ฉบับราชบัณฑิตยสถาน </w:t>
      </w:r>
      <w:r>
        <w:rPr>
          <w:sz w:val="24"/>
          <w:szCs w:val="24"/>
          <w:lang w:eastAsia="th-TH"/>
        </w:rPr>
        <w:t>)</w:t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57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 xml:space="preserve">ศาสนาในประเทศไทย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UPC-Bold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eastAsia="CordiaUPC-Bold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ตัวข้อความ 3"/>
    <w:basedOn w:val="Normal"/>
    <w:qFormat/>
    <w:pPr>
      <w:ind w:firstLine="72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5:00Z</dcterms:created>
  <dc:creator>iLLuSioN</dc:creator>
  <dc:description/>
  <cp:keywords/>
  <dc:language>en-US</dc:language>
  <cp:lastModifiedBy>iLLuSioN</cp:lastModifiedBy>
  <dcterms:modified xsi:type="dcterms:W3CDTF">2006-10-13T09:48:00Z</dcterms:modified>
  <cp:revision>1</cp:revision>
  <dc:subject/>
  <dc:title>ศาสนาอิสลาม</dc:title>
</cp:coreProperties>
</file>