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พระคุณเจ้าจำเนียร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ันติสุขนิรันด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นิพนธ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าราจิต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นิรันดร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ศิลามง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ทัศนี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มธุรสสุวรร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ประสิทธิ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ตรงสหพงศ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ชวาล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วชยัน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วิลาวรรณ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จินด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เยียรยง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ีตะกานนท์ช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บังอ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จันทร์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งศ์ศักดิ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นิยม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วรรณ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ตรีธาร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ประจักษ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ทรัพย์เย็น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สบการณ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รับการไถ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อภัย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ิ่งหัดขับรถ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ไปรับของที่ไปรษณี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ช้คันใหม่สุดของกลับมาก็จอดรถรับหนังสือพิมพ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ลืมเบรกม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ถไถลลงไปชนต้นไม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สียหาย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จ้งผู้รับผิดชอบท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 </w:t>
      </w:r>
      <w:r>
        <w:rPr>
          <w:rFonts w:ascii="-JS Mookda" w:hAnsi="-JS Mookda" w:cs="PSL-BunditUni"/>
          <w:sz w:val="34"/>
          <w:sz w:val="34"/>
          <w:szCs w:val="34"/>
        </w:rPr>
        <w:t>ท่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มีการโกรธหรือทำเป็นเรื่องใหญ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ห่วงบุคคลมากกว่าสิ่งข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คิดถึงและเข้า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การให้อภัยของพระเจ้า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ให้อภัยต่อมนุษย์เสม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สบการณ์ชีวิตสงฆ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เจ้าวัดแห่ง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เด็กกำพร้าคนหนึ่งมาอยู่ที่วัด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ียนปร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มาณ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ป</w:t>
      </w:r>
      <w:r>
        <w:rPr>
          <w:rStyle w:val="PageNumber"/>
          <w:rFonts w:cs="PSL-BunditUni" w:ascii="-JS Mookda" w:hAnsi="-JS Mookda"/>
          <w:sz w:val="34"/>
          <w:szCs w:val="34"/>
        </w:rPr>
        <w:t>.3</w:t>
      </w:r>
      <w:r>
        <w:rPr>
          <w:rFonts w:cs="PSL-BunditUni" w:ascii="-JS Mookda" w:hAnsi="-JS Mookda"/>
          <w:b/>
          <w:bCs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กับครูคำสอนที่ดูแล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เด็กไม่ยอม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5 </w:t>
      </w:r>
      <w:r>
        <w:rPr>
          <w:rFonts w:ascii="-JS Mookda" w:hAnsi="-JS Mookda" w:cs="PSL-BunditUni"/>
          <w:sz w:val="34"/>
          <w:sz w:val="34"/>
          <w:szCs w:val="34"/>
        </w:rPr>
        <w:t>สิงหาค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วันครบบวช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รอบครัวมักจะมาแสดงความยิน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นวัน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4 </w:t>
      </w:r>
      <w:r>
        <w:rPr>
          <w:rFonts w:ascii="-JS Mookda" w:hAnsi="-JS Mookda" w:cs="PSL-BunditUni"/>
          <w:sz w:val="34"/>
          <w:sz w:val="34"/>
          <w:szCs w:val="34"/>
        </w:rPr>
        <w:t>สิงหาค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่ครัวมาบอกว่าเด็กป่วยหน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้วพาไป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ะหว่างทางเขาอาเจียนเป็นเลื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รงพยาบาลช่วยไม่ได้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ย้ายโรงพยาบาล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 </w:t>
      </w:r>
      <w:r>
        <w:rPr>
          <w:rFonts w:ascii="-JS Mookda" w:hAnsi="-JS Mookda" w:cs="PSL-BunditUni"/>
          <w:sz w:val="34"/>
          <w:sz w:val="34"/>
          <w:szCs w:val="34"/>
        </w:rPr>
        <w:t>ก็พยายามช่วยแต่ช่วยไม่ได้ต้องส่งไปโรงพยาบาลประจำจังห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ะหว่างทางก็คิดถึงชีวิตพระสงฆ์ของตน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ไมเป็นพระสงฆ์ต้องลำบากอย่าง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ึกดื่นเที่ยงคืนแล้วต้องมาพาเด็กที่ไม่ใช่ญาติพี่น้องด้วยหร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ถึงโรงพยาบาลถามถึงญา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เลื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รู้สึกว่าได้ให้มาก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นเองไม่อยาก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ยาบาลก็เลย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อนหลังกล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ยอมบอกกับพยาบาลว่าจะให้เลื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เลยเจาะเลือดว่าใช้ได้ไหมแต่บังเอิญไม่ตรง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ุดท้ายเด็กเสีย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ตุการณ์นั้นทำให้เข้าใจได้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ีวิตสงฆ์ไม่ใช่แค่ให้ช่วยเหล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ี่สำคัญ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สงฆ์เป็นการอุทิศตนอย่างแท้จริงเหมือนพระเยซ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ที่บ้านทำ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ฟนไปอยู่ที่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นเองปวดท้อง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แฟนไปยืมรถน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น้ามียา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ที่เจ็บก็สวดขอพระตลอดเวลาที่เจ็บปว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หลังจากนั้นก็ห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ครั้งที่ไปไหนก็ขอพระช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ช่วยตลอดเวลาเสม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มีความไว้วางใ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รูโรงเรียนรัฐ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โรงเรียนขยายโอกาส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ัญหาของนักเรียนมากและตนทำงานเป็นฝ่ายปกคร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พึ่งของตนเอง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ื่องของนักเรียนเกี่ยวข้องกับยาเสพติ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ื่องชู้ส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ผ่านมา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พึ่งพระเสม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่วนตัวเรื่องครอบครั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ามีเป็น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มีความกตัญญูเพราะเป็นลูกคนเดีย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ให้มีทางออ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ถ้าแม่สามีต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มีคนบวช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ตั้งแต่แม่ป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สวดภาวนาตล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ุดท้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ก็ไม่ขอให้หลานบวชให้แ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ประทับใจ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พ่อป่วยก็สามารถแสดงตนเป็นคริสตช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สวดภาวนาที่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ำคัญ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ไว้วางใจเต็มที่ในพระเจ้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ปรับคุณพ่อที่จะมาเทศน์ที่สถานีรถไฟ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ไม่มีรถ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ลือคันสุดท้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ก่าสุ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ได้กลางท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ถจ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ตูรถเปิด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ตูหลุดออกมาก็ต้องค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จนถึงอาร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ึงอารามเบาะก็ขาดอี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ถึงบ้านประตูหลุดออกมาหม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ามเขา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มีเงินซ่อ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พ่อที่มาเทศน์ก็เห็นสภา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ไม่ถูกดุหรือต่อว่า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ปสุราษฎ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ที่สวนโมกข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สภาพแวดล้อมที่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อาคารวิทยาลัยวิญญา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รูปยอดตึกเป็นรูปคนที่มีต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สม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ัวใจและม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ฉุกคิด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ตระหนั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ิ่งที่พระเยซูเจ้าส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ไปสอนให้สมองมีพระจิตเจ้าน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แสงสว่างไปยังดวง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มือที่จะนำไปปฏิบั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ในที่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เรื่องของพระเยซู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สอนเรื่อง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่าน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000 </w:t>
      </w:r>
      <w:r>
        <w:rPr>
          <w:rFonts w:ascii="-JS Mookda" w:hAnsi="-JS Mookda" w:cs="PSL-BunditUni"/>
          <w:sz w:val="34"/>
          <w:sz w:val="34"/>
          <w:szCs w:val="34"/>
        </w:rPr>
        <w:t>ปี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ีวิตของท่านพุทธทาสเป็นแบบอย่างของพระสงฆ์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อเพียงสมถะ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สบการณ์ทำงานเตรียมมิสซ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ัดชุดพระสงฆ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สวดขอทุกวัน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ตรียมของให้พระสงฆ์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พระองค์ช่วย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Style w:val="PageNumber"/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ต้องทำรายงานส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เป็นงานชิ้นสุดท้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จะจบ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ตลอดวันทำงาน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เครื่องพิมพ์ไม่ได้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สุดท้ายขอพระช่วย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และทุกอย่างสำเร็จไป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Style w:val="PageNumber"/>
          <w:rFonts w:ascii="-JS Mookda" w:hAnsi="-JS Mookda" w:cs="PSL-BunditUni"/>
          <w:sz w:val="34"/>
          <w:szCs w:val="34"/>
        </w:rPr>
      </w:pPr>
      <w:r>
        <w:rPr>
          <w:rStyle w:val="PageNumber"/>
          <w:rFonts w:ascii="-JS Mookda" w:hAnsi="-JS Mookda" w:cs="PSL-BunditUni"/>
          <w:sz w:val="34"/>
          <w:sz w:val="34"/>
          <w:szCs w:val="34"/>
        </w:rPr>
        <w:t>เตรียมงานคริสต์มาส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ขับรถตามรถกระบะคันหน้า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เขาเหยียบเบรก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ก็เลยหลบ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รถเลยไปชนต้นไม้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cs="PSL-BunditUni" w:ascii="-JS Mookda" w:hAnsi="-JS Mookda"/>
          <w:sz w:val="34"/>
          <w:szCs w:val="34"/>
        </w:rPr>
        <w:t xml:space="preserve">3-4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ต้น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ปลอดภัยไม่เจ็บอะไรเลย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มีเหล็กตรงเสาไฟฟ้าเกี่ยวทำให้รถหงายท้อง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แต่ปลอดภัย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ไม่บอบช้ำเลย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ทำให้ตนตระหนักถึงชีวิตของตนเองให้ปลอดภัยเสมอตลอดชีวิต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ที่ผ่านมา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ต้องขอบคุณพระเสม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Style w:val="PageNumber"/>
          <w:rFonts w:ascii="-JS Mookda" w:hAnsi="-JS Mookda" w:cs="PSL-BunditUni"/>
          <w:sz w:val="34"/>
          <w:sz w:val="34"/>
          <w:szCs w:val="34"/>
        </w:rPr>
        <w:t>คุณพ่อถูกเรียกไปทำงานบ้านทูต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โดยที่พระสังฆราชไม่อยู่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ต้องไปด้วยความนบนอบ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การไปฝรั่งเศส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ขับรถไปคนเดียวทำงานกับธรรมทูต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cs="PSL-BunditUni" w:ascii="-JS Mookda" w:hAnsi="-JS Mookda"/>
          <w:sz w:val="34"/>
          <w:szCs w:val="34"/>
        </w:rPr>
        <w:t xml:space="preserve">10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วัน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หลายๆ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ครั้งมีพระเจ้าคุ้มครองตลอดเวลา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ไปตามหาลูกแกะหลงทางเป็น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cs="PSL-BunditUni" w:ascii="-JS Mookda" w:hAnsi="-JS Mookda"/>
          <w:sz w:val="34"/>
          <w:szCs w:val="34"/>
        </w:rPr>
        <w:t xml:space="preserve">10-30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ปี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จริงๆ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คือ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พระญาณสอดส่อง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พระจิตเจ้าทำงานอย่างแท้จริง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ที่สำคัญคือ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พร้อมที่จะปฏิบัติตามหรือไม่เท่านั้น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ครั้งหนึ่งระหว่างทางไปเยี่ยม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มีดินถล่ม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แต่ก็ได้ไปต่อ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รถหยุดที่ปากเหวพอดี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แต่มีหญ้าต้นเล็กๆ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ดัน</w:t>
      </w:r>
      <w:r>
        <w:rPr>
          <w:rFonts w:ascii="-JS Mookda" w:hAnsi="-JS Mookda" w:cs="PSL-BunditUni"/>
          <w:sz w:val="34"/>
          <w:sz w:val="34"/>
          <w:szCs w:val="34"/>
        </w:rPr>
        <w:t>ล้อ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คนปลอด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เรายอมที่จะเป็นเครื่องมือของพระอ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</w:t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วันลอยกระท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ูดถึงศีลล้างบา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ชำระล้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ค่าของน้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ท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ีวิตที่ต้องประคับประคองในหนทางของพระเจ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ผ้าป่าทางอีส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ทำบุญของทางพุทธ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นำมารวม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จะเป็นวัดคริสต์หรือวัด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ช่วยเหลือ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ช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ฉลองวัดในชนบ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วามใจบุญของคน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แบ่งปันให้ผู้เดือดร้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การทำเทียนและแห่เทียนวันปัสก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การทำดาวช่วงคริสต์มา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ถวายมิสซาเพื่อขอพระพรสำหรับการทำ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ขอฝนตกตามฤดูกาล</w:t>
      </w:r>
      <w:r>
        <w:rPr>
          <w:rFonts w:cs="PSL-BunditUni" w:ascii="-JS Mookda" w:hAnsi="-JS Mookda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1:00Z</dcterms:created>
  <dc:creator>CBCT</dc:creator>
  <dc:description/>
  <cp:keywords/>
  <dc:language>en-US</dc:language>
  <cp:lastModifiedBy>iLLuSioN</cp:lastModifiedBy>
  <dcterms:modified xsi:type="dcterms:W3CDTF">2006-10-04T07:51:00Z</dcterms:modified>
  <cp:revision>2</cp:revision>
  <dc:subject/>
  <dc:title>กลุ่ม S</dc:title>
</cp:coreProperties>
</file>