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  <w:u w:val="single"/>
        </w:rPr>
        <w:t>สมาชิกกลุ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แทรร์รี่ย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ตาไป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สมนึก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สุทธ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แอนน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ารี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สนเจริ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ปราณ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กำพุ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สุภาวด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แข็งกิ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เอมอร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รืองศ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ุรางค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ชื้อวงศ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มาร์ติเนซ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ฮอร์นันเด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ุดต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สันติศิรินิรันด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ภูสิน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บุญญานันทช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ลักษณาวดี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กิจบำรุ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มหาร์โซโน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โปรโ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เคลาดีโ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จินตน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สูงส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ศรีเจริญ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ปลี่ยนพันธ์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cs="PSL-BunditUni" w:ascii="-JS Mookda" w:hAnsi="-JS Mookda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เหตุการณ์ครั้งสำคัญใดบ้างในชีวิต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ทำให้ท่านได้พบหรือสัมผัสองค์พระเยซูเจ้า</w:t>
      </w:r>
    </w:p>
    <w:p>
      <w:pPr>
        <w:pStyle w:val="Normal"/>
        <w:ind w:firstLine="1080"/>
        <w:jc w:val="left"/>
        <w:rPr>
          <w:rFonts w:cs="PSL-BunditUni"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จากคำถาม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สมาชิกของกลุ่มได้หยุดคิดถึงเหตุการณ์ต่า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สำคัญ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ึ่งแต่ละคนได้สัมผัสและได้พบองค์พระเยซูเจ้าในชีวิต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มีหลายครั้งและในหลายรูปแบบซึ่งแตกต่างกันออก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ึงขอสรุปดังนี้</w:t>
      </w:r>
    </w:p>
    <w:p>
      <w:pPr>
        <w:pStyle w:val="Normal"/>
        <w:numPr>
          <w:ilvl w:val="1"/>
          <w:numId w:val="4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จากการหายจากโรค</w:t>
      </w:r>
    </w:p>
    <w:p>
      <w:pPr>
        <w:pStyle w:val="Normal"/>
        <w:ind w:firstLine="162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มื่อฉันเป็นเด็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อายุประมาณ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5 </w:t>
      </w:r>
      <w:r>
        <w:rPr>
          <w:rFonts w:ascii="-JS Mookda" w:hAnsi="-JS Mookda" w:cs="PSL-BunditUni"/>
          <w:sz w:val="34"/>
          <w:sz w:val="34"/>
          <w:szCs w:val="34"/>
        </w:rPr>
        <w:t>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ด้ป่วยเป็นโรคพยาธ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ฉันผอมลงเรื่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ฉันจำได้ว่าฉันกำลังจะต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คุณแม่ของฉันได้สอนให้ฉันสวดบทอาเ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ารีอ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ึ่งเป็นบทภาวนาบทแรกที่ฉันเรียนรู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ได้ภาวนาพร้อมกับเขาเพื่อขอให้มียาและหมอมาที่นี่เพื่อดูอาการของ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ในสมัยนั้นทั้งยาและหมอหายากเต็มที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อีกสองวันต่อ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คุณหมอได้มาที่บ้านของ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ตรวจดูอาการและรักษา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ื่อรับประทานยาอันแสนขม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และลุงของฉันต้องจับแขนฉันไว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รอดชีวิตมาได้อาศัยคำภาวนาอย่างศรัทธ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ฉันยังระลึกถึงเหตุการณ์นี้ได้เสมอไม่ว่าฉันจะเป็นเด็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ัยรุ่นหรือเป็นพระสงฆ์แล้วก็ต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ถึงความช่วยเหลือของพระเจ้าต่อชีวิตของฉัน</w:t>
      </w:r>
    </w:p>
    <w:p>
      <w:pPr>
        <w:pStyle w:val="Normal"/>
        <w:numPr>
          <w:ilvl w:val="1"/>
          <w:numId w:val="4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ผ่านทางคำเสนอวิงวอนของบุญราศีสองคอนช่วยชีวิตลูกของฉันไว้</w:t>
      </w:r>
    </w:p>
    <w:p>
      <w:pPr>
        <w:pStyle w:val="Normal"/>
        <w:ind w:firstLine="162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มื่อฉันตั้งท้องได้สองเดื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หมอบอ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ครรภ์ของฉันเป็นพิษอย่างแร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ทางออกทางเดีย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เอาเด็กออก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กลุ่มใจมากและได้บอกแม่ของฉันเกี่ยวกับเรื่อง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ท่านบอกว่าเราเป็นคริสตช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จะทำแท้งไม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ฉันได้บอกหมอถึงการตัดสินใจที่จะไม่ทำแท้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โมโหและบอกว่าลูกของฉันจะพิก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ุณแม่ของฉันบอ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ต้องรับผลที่จะตาม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ต้องไปฉีดยากันแท้งทุ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ื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วอนขอความช่วยเหลือจาก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าศัยคำเสนอวิงวอนของบุญราศีสองค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มาณเดือนที่เจ็ดเด็กคนนี้ได้ถูกดูดออก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ิ่งแรกที่ฉันถามหมอก็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เขามีอวัยวะครบสามสิบสองหรือไม่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ำตอบ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ครบ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คงจะเสียใจ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ถ้าฉันทำแท้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ว่าเขาเป็นเด็กที่เรียนเก่งและมีความอดทน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ตุการณ์นี้ทำให้ฉันมีความเชื่อและความศรัทธาในพระเจ้ามาก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ฉันมีโอกาสเล่าให้เขาฟ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บอ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พระเจ้าทรงรักหนู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หนูมีชีวิตอยู่ได้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วันนี้พวกเราจะไปแสวงบุญที่สองคอนทุกปี</w:t>
      </w:r>
    </w:p>
    <w:p>
      <w:pPr>
        <w:pStyle w:val="Normal"/>
        <w:numPr>
          <w:ilvl w:val="1"/>
          <w:numId w:val="4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ส่วนตัวกับพระองค์</w:t>
      </w:r>
    </w:p>
    <w:p>
      <w:pPr>
        <w:pStyle w:val="Normal"/>
        <w:ind w:firstLine="162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ฉันถามตนเองก่อน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พระเยซูเจ้าเป็นใคร</w:t>
      </w:r>
      <w:r>
        <w:rPr>
          <w:rFonts w:cs="PSL-BunditUni" w:ascii="-JS Mookda" w:hAnsi="-JS Mookda"/>
          <w:sz w:val="34"/>
          <w:szCs w:val="34"/>
        </w:rPr>
        <w:t>? </w:t>
      </w:r>
      <w:r>
        <w:rPr>
          <w:rFonts w:ascii="-JS Mookda" w:hAnsi="-JS Mookda" w:cs="PSL-BunditUni"/>
          <w:sz w:val="34"/>
          <w:sz w:val="34"/>
          <w:szCs w:val="34"/>
        </w:rPr>
        <w:t>พระองค์ให้อะไรกับฉัน</w:t>
      </w:r>
      <w:r>
        <w:rPr>
          <w:rFonts w:cs="PSL-BunditUni" w:ascii="-JS Mookda" w:hAnsi="-JS Mookda"/>
          <w:sz w:val="34"/>
          <w:szCs w:val="34"/>
        </w:rPr>
        <w:t xml:space="preserve">? </w:t>
      </w:r>
      <w:r>
        <w:rPr>
          <w:rFonts w:ascii="-JS Mookda" w:hAnsi="-JS Mookda" w:cs="PSL-BunditUni"/>
          <w:sz w:val="34"/>
          <w:sz w:val="34"/>
          <w:szCs w:val="34"/>
        </w:rPr>
        <w:t>พระองค์เป็นผู้มีเมตต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รู้จักและสัมผัสกับพระองค์ผ่านทางความเมตตาของพระองค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เลือกฉันให้เป็นพระสงฆ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พระองค์ไม่ได้เอาความเป็นมนุษย์ของฉัน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ัง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ครั้งที่ฉันล้มล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ทรงยื่นพระหัตถ์มาช่วย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ฉันพบกับพระเมตตาและการให้อภัยของพระองค์</w:t>
      </w:r>
    </w:p>
    <w:p>
      <w:pPr>
        <w:pStyle w:val="Normal"/>
        <w:numPr>
          <w:ilvl w:val="1"/>
          <w:numId w:val="4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จากการหายจากความเจ็บป่วย</w:t>
      </w:r>
    </w:p>
    <w:p>
      <w:pPr>
        <w:pStyle w:val="Normal"/>
        <w:ind w:firstLine="162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ฉันได้ประสบกับอุบัติเหตุทางรถยนต์ตกเหวเพราะว่ากระบือวิ่งตัดหน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ทั้งสามเกือบเสีย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นมาช่วยพวกเราและนำพวกเราส่งโรงพยาบา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มีอาการดีกว่าคนอื่น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ึงไปทำงานตามปกต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ณะที่กำลังสอนเร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รู้สึกไม่สบายและซีดลงเรื่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หยุดสอนเรียนและเวลานั้นไม่มียาเล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บรรจงจึงวิ่งเต้นหายาและน้ำเกลือมา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อาการของฉันไม่ดีขึ้นเล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อาหารปวดทั่วตัวและไม่สามารถยกแขน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ไปหาหมอและพบ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ากอุบัติเหตุในครั้งนั้นทำให้ข้อต่อที่กระดูกที่ต้นคอกดทับเส้นประสาท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ฉันจะต้องทนอยู่ในสภาพอย่างนี้ตลอดชีวิตของ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ยกแขนไม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ยกของไม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รู้สึกทรมานเพราะว่าฉันยังมีอายุไม่มากเท่าไ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ฉันเป็นคนชอบทำง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ต้องใส่ปลอกคอเพื่อช่วยให้ฉันดี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หลังจากนั้นฉันถูกส่งไปศึกษาปริญญาโทที่ประเทศอิตาล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คนไม่รู้ว่าฉันไม่สบ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รู้สึกว่าเป็นสิ่งที่หนักสำหรับ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เรียนและสุขภาพ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ได้ภาวนาต่อ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พลีกรรมและอดอาห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ื่อแสวงหาน้ำพระทัยของ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หลังจากนั้นสามว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รู้สึกว่าฉันไม่ปว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ฉันหายเป็นปกติจากโรคของ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นี่คือน้ำพระทัยของพระองค์ที่จะให้ฉันศึกษาต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ีวิตของฉันได้เปลี่ยน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ต้องเป็นคนอารมณ์ดีอยู่เสมอเพราะว่าอาการแบบก่อนนี้จะกลับมาเมื่อฉันเครียดหรือคิดจะแก้แค้นผู้อื่น</w:t>
      </w:r>
    </w:p>
    <w:p>
      <w:pPr>
        <w:pStyle w:val="Normal"/>
        <w:numPr>
          <w:ilvl w:val="1"/>
          <w:numId w:val="4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ของความยากลำบากในชีวิต</w:t>
      </w:r>
    </w:p>
    <w:p>
      <w:pPr>
        <w:pStyle w:val="Normal"/>
        <w:ind w:firstLine="1620"/>
        <w:jc w:val="left"/>
        <w:rPr>
          <w:rFonts w:ascii="-JS Mookda" w:hAnsi="-JS Mookda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หตุเกิดในหมู่บ้านของ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โรงเรียนได้ถูกมอบให้กับรัฐบา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คุณภาพในการสอนตกต่ำล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นักเรียนเริ่มทยอยออกจากโรงเร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ดังนั้นคณะกรรมการจึงปรึกษากันเพื่อจะขอโรงเรียนกลับคืน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ดำเนินเรื่องและการวิ่งเต้นต่า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ไปอย่างยากลำบ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ที่สุดการต่อสู้ของเราก็ประสบผลสำเร็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โรงเรียนได้กลับมีชีวิตอีกครั้งใน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2540 </w:t>
      </w:r>
      <w:r>
        <w:rPr>
          <w:rFonts w:ascii="-JS Mookda" w:hAnsi="-JS Mookda" w:cs="PSL-BunditUni"/>
          <w:sz w:val="34"/>
          <w:sz w:val="34"/>
          <w:szCs w:val="34"/>
        </w:rPr>
        <w:t>นี่เป็นพระเจ้าที่ทรงช่วยเหลือ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ทุกสิ่งทุกอย่างสำเร็จไปและโรงเรียนก็กลับมาเป็นของอีกครั้งหนึ่ง</w:t>
      </w:r>
    </w:p>
    <w:p>
      <w:pPr>
        <w:pStyle w:val="Normal"/>
        <w:numPr>
          <w:ilvl w:val="1"/>
          <w:numId w:val="4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เหตุการณ์ของการสูญเสียบุคคลที่รัก</w:t>
      </w:r>
    </w:p>
    <w:p>
      <w:pPr>
        <w:pStyle w:val="Normal"/>
        <w:ind w:firstLine="162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ฉันเป็นมิชชันนารีที่ประเทศไท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ของฉันป่วยมาเป็นเวลาสิบสี่ปี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าการของเขาทรุดหนักลงเมื่อเดือนตุลาคมของ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2548 </w:t>
      </w:r>
      <w:r>
        <w:rPr>
          <w:rFonts w:ascii="-JS Mookda" w:hAnsi="-JS Mookda" w:cs="PSL-BunditUni"/>
          <w:sz w:val="34"/>
          <w:sz w:val="34"/>
          <w:szCs w:val="34"/>
        </w:rPr>
        <w:t>ทางบ้านโทร</w:t>
      </w:r>
      <w:r>
        <w:rPr>
          <w:rFonts w:cs="PSL-BunditUni" w:ascii="-JS Mookda" w:hAnsi="-JS Mookda"/>
          <w:sz w:val="34"/>
          <w:szCs w:val="34"/>
        </w:rPr>
        <w:t xml:space="preserve">. </w:t>
      </w:r>
      <w:r>
        <w:rPr>
          <w:rFonts w:ascii="-JS Mookda" w:hAnsi="-JS Mookda" w:cs="PSL-BunditUni"/>
          <w:sz w:val="34"/>
          <w:sz w:val="34"/>
          <w:szCs w:val="34"/>
        </w:rPr>
        <w:t>มาถาม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ฉันจะกลับไปประเทศอิตาลีได้ไหม</w:t>
      </w:r>
      <w:r>
        <w:rPr>
          <w:rFonts w:cs="PSL-BunditUni" w:ascii="-JS Mookda" w:hAnsi="-JS Mookda"/>
          <w:sz w:val="34"/>
          <w:szCs w:val="34"/>
        </w:rPr>
        <w:t xml:space="preserve">? </w:t>
      </w:r>
      <w:r>
        <w:rPr>
          <w:rFonts w:ascii="-JS Mookda" w:hAnsi="-JS Mookda" w:cs="PSL-BunditUni"/>
          <w:sz w:val="34"/>
          <w:sz w:val="34"/>
          <w:szCs w:val="34"/>
        </w:rPr>
        <w:t>ฉันฝากเขาไว้กับพระเจ้าและให้เขารอฉันไปก่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ว่าฉันต้องไปเทศน์ให้กับซิสเตอร์คณะ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หลังจากนั้นเขามีอาการดี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ได้กลับไปประเทศอิตาลีแต่ไม่ได้กลับบ้านทันทีเพราะว่าผู้ใหญ่ขอให้ฉันเทศน์อบรมให้กับบรรดาเณ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วาจาประจำวันนั้นมีอยู่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พระเจ้าทรงทราบดี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มีความจำเป็นอะไ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เราแสวงหาที่จะประกาศพระอาณาจักรของพระเจ้า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ของฉันได้สิ้นชีวิตและฉันได้เป็นประธานพิธีปลงศพของท่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จากเหตุการณ์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จ้าทรงทราบดี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ะไรดีที่สุดสำหรับ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ทรงดูแลและเอาใจใส่ต่อชีวิตของฉันเสมอ</w:t>
      </w:r>
    </w:p>
    <w:p>
      <w:pPr>
        <w:pStyle w:val="Normal"/>
        <w:numPr>
          <w:ilvl w:val="1"/>
          <w:numId w:val="4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แห่งความไว้วางใจในพระเจ้า</w:t>
      </w:r>
    </w:p>
    <w:p>
      <w:pPr>
        <w:pStyle w:val="Normal"/>
        <w:ind w:firstLine="162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หลังจากที่ฉันได้ปฏิญาณตนครั้งแร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ู้ใหญ่ส่งฉันไปเป็นผู้ดูแลโปสตุลันต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7 </w:t>
      </w:r>
      <w:r>
        <w:rPr>
          <w:rFonts w:ascii="-JS Mookda" w:hAnsi="-JS Mookda" w:cs="PSL-BunditUni"/>
          <w:sz w:val="34"/>
          <w:sz w:val="34"/>
          <w:szCs w:val="34"/>
        </w:rPr>
        <w:t>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รู้สึกว่าฉันไม่ได้ถูกเตรียมตัวมาในด้าน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ฉันได้ตอบรับภารกิจ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พวกเราไปอยู่บ้านที่เพิ่งซื้อให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บ้านที่ไม่ค่อยจะเหมาะสมเท่าไรน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ันนั้นเป็นวันปลดปล่อยนักโทษ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ตอนค่ำมีคนมาเคาะประตูหน้า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ถาม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เป็นใคร</w:t>
      </w:r>
      <w:r>
        <w:rPr>
          <w:rFonts w:cs="PSL-BunditUni" w:ascii="-JS Mookda" w:hAnsi="-JS Mookda"/>
          <w:sz w:val="34"/>
          <w:szCs w:val="34"/>
        </w:rPr>
        <w:t xml:space="preserve">? </w:t>
      </w:r>
      <w:r>
        <w:rPr>
          <w:rFonts w:ascii="-JS Mookda" w:hAnsi="-JS Mookda" w:cs="PSL-BunditUni"/>
          <w:sz w:val="34"/>
          <w:sz w:val="34"/>
          <w:szCs w:val="34"/>
        </w:rPr>
        <w:t>ฉันได้ยินเสียงตอบเป็นผู้ช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จึงไม่เปิดประต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ลางคิดในใจ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จะทำอย่างไร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ลูกสาวของคนอื่นอยู่กับฉันตั้งเจ็ดคน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พยายามไม่ให้พวกเขารู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พวกเขากำลังพักผ่อนอยู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ภาวนาขอความช่วยเหลือของพระองค์อยู่ใน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ใครมาช่วยพวกเราหน่อ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ว่าพวกเราเป็นผู้หญิงทุก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โปสฯ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ื่นขึ้น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อธิบายให้พวกเขาฟ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ฉันปลอบใจพวก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วกเราทุกคนอยู่ในความกลัวและภาวนาใน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จ้าทรงดลใจฉันว่าฉันควรจะแก้สถานการณ์อย่างไ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วกเราอยู่ในสภาพนี้จนถึงเวล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4.00 </w:t>
      </w:r>
      <w:r>
        <w:rPr>
          <w:rFonts w:ascii="-JS Mookda" w:hAnsi="-JS Mookda" w:cs="PSL-BunditUni"/>
          <w:sz w:val="34"/>
          <w:sz w:val="34"/>
          <w:szCs w:val="34"/>
        </w:rPr>
        <w:t>น</w:t>
      </w:r>
      <w:r>
        <w:rPr>
          <w:rFonts w:cs="PSL-BunditUni" w:ascii="-JS Mookda" w:hAnsi="-JS Mookda"/>
          <w:sz w:val="34"/>
          <w:szCs w:val="34"/>
        </w:rPr>
        <w:t xml:space="preserve">. </w:t>
      </w:r>
      <w:r>
        <w:rPr>
          <w:rFonts w:ascii="-JS Mookda" w:hAnsi="-JS Mookda" w:cs="PSL-BunditUni"/>
          <w:sz w:val="34"/>
          <w:sz w:val="34"/>
          <w:szCs w:val="34"/>
        </w:rPr>
        <w:t>พวกขโมยจึงจาก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ตุการณ์นี้อยู่ในความไว้วางใจในพระเจ้าจริงๆ</w:t>
      </w:r>
    </w:p>
    <w:p>
      <w:pPr>
        <w:pStyle w:val="Normal"/>
        <w:numPr>
          <w:ilvl w:val="0"/>
          <w:numId w:val="3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ในความเป็นหนึ่งเดียวกับพระเจ้า</w:t>
      </w:r>
    </w:p>
    <w:p>
      <w:pPr>
        <w:pStyle w:val="Normal"/>
        <w:ind w:firstLine="162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สบการณ์นี้เกิดขึ้นโดยอาศัยคำภาวนาและการแสวงหาพระเจ้าในทุ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ิ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ถามตนเอง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พระเจ้าประทับอยู่ในทุกสิ่งทุกอย่างได้อย่างไร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ฉันได้พบคำตอบอาศัยธรรมชาต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ิธีกรร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วา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ภาว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พบกับพระเยซูเจ้าซึ่งทรงประทับอยู่ในทุกสิ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รู้สึกว่าทุกสิ่งทุกอย่างเป็นหนึ่งเดียว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นี่เป็นการเดินทางของ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ึ่งนำไปสู่การแบ่งปันในชีวิต</w:t>
      </w:r>
    </w:p>
    <w:p>
      <w:pPr>
        <w:pStyle w:val="Normal"/>
        <w:numPr>
          <w:ilvl w:val="0"/>
          <w:numId w:val="1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หนักในชีวิต</w:t>
      </w:r>
    </w:p>
    <w:p>
      <w:pPr>
        <w:pStyle w:val="Normal"/>
        <w:ind w:firstLine="162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มื่อฉันกำลังศึกษาพระธรรมนูญของคณะที่ประเทศฟิลิปปินส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มีโอกาสเดินทางไปที่เกาะโฮโ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เกาะที่อันตรายมากของที่นั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มีอิสลามมากที่ไม่ชอบคริสตช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การจับตัวไปเรียกค่าไถ่บ่อย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ณะที่พวกเราเดินทางทางเร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วกเราพบกับคลื่นลูกใหญ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ฉันคิดถึงเหตุการณ์ในพระคัมภีร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อนที่บรรดาอัครสาวกเผชิญกับคลื่นใหญ่เหล่า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วกเราร่วมใจกันภาว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ีกไม่นานคลื่นใหญ่ก็สงบล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มาถึงเกา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มีโอกาสเดินทางไปกับพระสังฆราชที่อาสนวิห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รู้สึกกลัวมากเพราะว่าก่อนหน้า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วกเขาได้สังหารพระสังฆราชท่านหนึ่งและพระสงฆ์ด้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สบการณ์ที่นั่นช่วยให้ความเชื่อของฉันเข้มแข็ง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ฉันภาวนาด้วยความไว้วางใจในพระองค์</w:t>
      </w:r>
    </w:p>
    <w:p>
      <w:pPr>
        <w:pStyle w:val="Normal"/>
        <w:numPr>
          <w:ilvl w:val="0"/>
          <w:numId w:val="1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ของสึนามิ</w:t>
      </w:r>
    </w:p>
    <w:p>
      <w:pPr>
        <w:pStyle w:val="Normal"/>
        <w:ind w:firstLine="162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ฉันได้ถูกส่งไปช่วยเหลือเพื่อนพี่น้องที่ประสบธรณีพิบัติภัยที่ศูนย์ทับตะว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ถึงแม้งานจะมากแต่พวกเรามีสุขภาพดีทุก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ที่พวกเราอาศัยอยู่นั้นสร้างด้วยกระต๊อ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้านเช่าและการสร้างศูนย์ที่มั่นคง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วันเปิดศูนย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วกเราได้ภาวนาด้วยความเชื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ว่าช่วงนั้นเป็นหน้าฝ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ฝนตกชุ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มีพายุทุกว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วกเราทำนพวารขอแม่พร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ท่านเสนอวิงวอนพระเจ้าแทน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วกเราให้ชื่อวัด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พระมารดาแห่งพระหรรษทาน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วกเราเชื่อจริ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่าฝนจะไม่ตกในวันเปิดศูนย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คนอื่นจะไม่เชื่อและไม่ยอมเตรียมงานให้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ันเปิดศูนย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วลาเย็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ฝนตกในทุกแห่งที่อยู่รอบ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ที่ที่พวกเราอยู่ฝนไม่ต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วกเราทำพิธีอย่างสง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นต่างศาสนาต่างก็บอ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พระของพวกท่านแน่จริงๆพระเจ้าไม่ทรงทอดทิ้งเราในทุ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ิจการดีที่เรากระท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ทรงเผยแสดงพระองค์เองและพระประสงค์ของพระองค์ที่จะทรงประทับอยู่ที่นี่ท่ามกลางพี่น้องที่ทนทุกข์</w:t>
      </w:r>
    </w:p>
    <w:p>
      <w:pPr>
        <w:pStyle w:val="Normal"/>
        <w:numPr>
          <w:ilvl w:val="0"/>
          <w:numId w:val="1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ในความยากลำบาก</w:t>
      </w:r>
    </w:p>
    <w:p>
      <w:pPr>
        <w:pStyle w:val="Normal"/>
        <w:ind w:firstLine="162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มื่อโรงเรียนที่ฉันทำงานอยู่ได้ประสบกับปัญหาในด้านการบริห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บุคคลที่เชื่อในการเข้าทรงได้ไปหาพวก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ื่อขอความช่วยเหลือและเขาบอกให้ทำการเปลี่ยนแปลงต่า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ึ่งขัดกับความเชื่อของ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เชื่อมั่นในศาสนาของเราและรู้สึกว่าเรากำลังเดินทางผิ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ภาวนาด้วยความเชื่อและความไว้วางใจต่อ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ทุกอย่างก็เปลี่ยนไปในทางที่ดีและถูกต้อง</w:t>
      </w:r>
    </w:p>
    <w:p>
      <w:pPr>
        <w:pStyle w:val="Normal"/>
        <w:numPr>
          <w:ilvl w:val="0"/>
          <w:numId w:val="1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ของการดูแลเอาใจใส่ของพระเจ้าต่อชีวิตของฉัน</w:t>
      </w:r>
    </w:p>
    <w:p>
      <w:pPr>
        <w:pStyle w:val="Normal"/>
        <w:ind w:firstLine="162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หลังจากที่ฉันได้ไปรับการอบรมที่ประเทศอิตาลีเป็นเวลาห้า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มีโอกาสกลับมาพักร้อนที่ประเทศไทยกับครอบครัวของ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วลานั้นพ่อแม่ของฉันชรา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่ป่วยเป็นอัมพาตแต่พอเดิน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่วนพ่อก็แข็งแรงพอสมคว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ันหนึ่งขณะที่นั่งคุยกับพ่อของ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บอกฉัน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ลูกเอ๋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ถ้าพ่อเป็นอะไร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ลูกไม่ต้องกลับมางานของพ่อหรอ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จงตั้งใจศึกษาเล่าเร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ป็นนักบวชที่ดี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ภาวนาในใจ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ข้าแต่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ให้ฉันเรียนจบก่อนเถิด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ฉันก็ลืมสิ่งนี้ไปเล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หลังจากนั้นสาม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ันนั้นเป็นวันที่ฉันสอบวิชาสุดท้ายของการศึกษาที่ส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่อนการสอบใหญ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ของฉันได้เสียชีวิตและฉันได้เดินทางกลับมางานฝังศพของท่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จ้าทรงทราบดีว่าอะไรดีที่สุดสำหรับชีวิตของ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วลาใดเหมาะสมที่สุดสำหรับสิ่งใด</w:t>
      </w:r>
    </w:p>
    <w:p>
      <w:pPr>
        <w:pStyle w:val="Normal"/>
        <w:numPr>
          <w:ilvl w:val="0"/>
          <w:numId w:val="1"/>
        </w:numPr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การณ์การรักษาผู้อื่นให้หายจากโรค</w:t>
      </w:r>
    </w:p>
    <w:p>
      <w:pPr>
        <w:pStyle w:val="Normal"/>
        <w:tabs>
          <w:tab w:val="clear" w:pos="720"/>
          <w:tab w:val="left" w:pos="1260" w:leader="none"/>
        </w:tabs>
        <w:ind w:firstLine="162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ฉันเคยเป็นทหารและได้เรียนรู้วิชาการรักษาโรคต่า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ฉันกลับมาอยู่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ช่วยเหลือผู้อื่นด้วยวิชาที่ได้เรียนรู้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อยู่ครั้ง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ผู้เป็นง่อยและเป็นต้อที่ต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าขอการรักษาจาก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พาเขาไปโรงพยาบา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หมอบอกว่าทำอะไรไม่ได้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รู้สึกว่าตัวฉันเองมีพลังแห่งการรักษาอยู่ข้างใ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รั้งนั้นฉันได้ภาวนาต่อ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ได้ปกมือเหนือผู้ป่วย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รู้ว่ามีพลังของพระเจ้าผ่านทางผมที่กำลังรักษาเขาอยู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มเชื่อเช่น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หลังจากนั้นไม่น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เริ่มเดินได้และมองเห็น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ในกลุ่มของ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เล่าประสบการณ์ชีวิตที่สำคัญในการพบและสัมผัสองค์พระเยซูเจ้าเป็นไปอย่างธรรมชาต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ูเหมือนว่าสิ่งที่กำลังเล่า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ำลังเกิดขึ้นจริงอีกครั้ง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ว่าการเล่านั้นช่วยให้ผู้ฟังได้มีส่วนร่วมอย่างแท้จริ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อดไม่ได้ที่จะสรรเสริญพระเจ้าในสิ่งที่พระองค์ทรงกระทำกับเราแต่ละคน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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t>7</w: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51:00Z</dcterms:created>
  <dc:creator>CBCT</dc:creator>
  <dc:description/>
  <cp:keywords/>
  <dc:language>en-US</dc:language>
  <cp:lastModifiedBy>iLLuSioN</cp:lastModifiedBy>
  <dcterms:modified xsi:type="dcterms:W3CDTF">2006-10-04T07:51:00Z</dcterms:modified>
  <cp:revision>2</cp:revision>
  <dc:subject/>
  <dc:title>กลุ่ม S</dc:title>
</cp:coreProperties>
</file>