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left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  <w:u w:val="single"/>
        </w:rPr>
        <w:t>สมาชิกกลุ่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</w:tabs>
        <w:ind w:left="2340" w:hanging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พระคุณเจ้าบรรจง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ไชยร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</w:tabs>
        <w:ind w:left="2340" w:hanging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ชโย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เวชยันต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</w:tabs>
        <w:ind w:left="2340" w:hanging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อันน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ราณี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โภคทว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</w:tabs>
        <w:ind w:left="2340" w:hanging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แสงเดือน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โพธิ์ไท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</w:tabs>
        <w:ind w:left="2340" w:hanging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พงศ์ศักดิ์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เสงี่ยมแก้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</w:tabs>
        <w:ind w:left="2340" w:hanging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เจริญ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นันท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</w:tabs>
        <w:ind w:left="2340" w:hanging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นิลุบล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ทิวาก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</w:tabs>
        <w:ind w:left="2340" w:hanging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บุญขีด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เรไ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</w:tabs>
        <w:ind w:left="2340" w:hanging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ซาโลเม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ยอแซ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</w:tabs>
        <w:ind w:left="2340" w:hanging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ทิพวัลย์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ภาคสุพรร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</w:tabs>
        <w:ind w:left="2340" w:hanging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ศุภนาฏ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ไพศาลนุกู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</w:tabs>
        <w:ind w:left="2340" w:hanging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สุดาพร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ยอท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</w:tabs>
        <w:ind w:left="2340" w:hanging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ทิพย์วัลย์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กิจสกุ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</w:tabs>
        <w:ind w:left="2340" w:hanging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รัชนีวรรณ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พรหมจันท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</w:tabs>
        <w:ind w:left="2340" w:hanging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วันชาติ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คล้ายอ้น</w:t>
      </w:r>
    </w:p>
    <w:p>
      <w:pPr>
        <w:pStyle w:val="Normal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  <w:t>1.</w:t>
      </w:r>
      <w:r>
        <w:rPr>
          <w:rFonts w:cs="PSL-BunditUni" w:ascii="-JS Mookda" w:hAnsi="-JS Mookda"/>
          <w:b/>
          <w:bCs/>
          <w:sz w:val="34"/>
          <w:szCs w:val="34"/>
        </w:rPr>
        <w:tab/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ในประสบการณ์ชีวิตของท่าน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มีเหตุการณ์ครั้งสำคัญใดบ้างในชีวิต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ที่ทำให้ท่านได้พบหรือสัมผัสองค์พระเยซูเจ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ในอดีตเคยนับถือศาสนาพุทธ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ภรรยาเป็นคาทอลิกที่ไม่ศรัทธ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ด้มีโอกาสเข้าโบสถ์ในงานศพของแม่ย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มื่อฟังเทศน์รู้สึกประทับใจม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ก็ไม่สู้จะเข้าใ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ึงได้ไปขอพระวรสา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และหาโอกาสไปเรียนคำสอ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จนทำให้พบคำตอบต่าง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ผ่านทางพระวรสา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ในชีวิตเมื่อพบปัญหาครั้งใ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ะเปิดพระวรสารอ่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จะพบความจริงในบทพระวรสารที่สอนใจตรงกับสิ่งที่คิ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เกิดในครอบครัวคาทอลิ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พบเนื้อคู่เป็นพุทธ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ได้สวดวิงวอนขอพระเป็นเจ้าช่วยดลใจให้คู่ครองได้กลับใ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จึงได้พาคู่ครองเข้าโบสถ์เป็นประจำ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จนนานวันเข้าได้กลับใจโดยผ่านการเรียนรู้ชีวิตครอบครัวที่ด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ศรัทธาในพระเป็นเจ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ริสตชนผู้หนึ่งส่งลูกชายไปเรียนที่มหาวิทยาลัยเชียงใหม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เมื่อจากครอบครัวไปอยู่ลำพั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จึงมีความเชื่อน้อยล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และไม่เข้าโบสถ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เกิดการต่อต้านว่าศาสนาคริสต์งมง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 </w:t>
      </w:r>
      <w:r>
        <w:rPr>
          <w:rFonts w:ascii="-JS Mookda" w:hAnsi="-JS Mookda" w:cs="PSL-BunditUni"/>
          <w:sz w:val="34"/>
          <w:sz w:val="34"/>
          <w:szCs w:val="34"/>
        </w:rPr>
        <w:t>ต่อมาเมื่อเรียนจบ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กลับมาทำงานที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ท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ม</w:t>
      </w:r>
      <w:r>
        <w:rPr>
          <w:rFonts w:cs="PSL-BunditUni" w:ascii="-JS Mookda" w:hAnsi="-JS Mookda"/>
          <w:sz w:val="34"/>
          <w:szCs w:val="34"/>
        </w:rPr>
        <w:t xml:space="preserve">.  </w:t>
      </w:r>
      <w:r>
        <w:rPr>
          <w:rFonts w:ascii="-JS Mookda" w:hAnsi="-JS Mookda" w:cs="PSL-BunditUni"/>
          <w:sz w:val="34"/>
          <w:sz w:val="34"/>
          <w:szCs w:val="34"/>
        </w:rPr>
        <w:t>ได้ทำโทรศัพท์มือถือห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ได้รับกลับคืนมาอย่างอัศจรรย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โดยการสวดภาวนาของมารด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ทำให้เริ่มมีความศรัทธามากขึ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ประสบปัญหาในธุรกิ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มีความยุ่งยากใจม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แต่ได้สวดขอพระเป็นเจ้าช่วยอยู่เสม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และอ่านพระวรสารเป็นประจำทุกว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ซึ่งบทที่สุ่มเปิดอ่านจะตรงกับปัญหาที่กำลังประสบอยู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บ้านเคยเป็นวัดน้อยอัมพวาชื่อวัดครอบครัวศักดิ์สิทธิ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สังกัดวัดบางนกแขว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ต่อมาเกิดไฟไหม้ใกล้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ลุกลามไหม้บ้านไปหม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เจ้าของบ้านรู้สึกน้อยใจว่าทำไมพระเป็นเจ้าจึงให้วัดเกิดไฟไหม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แต่พระทรงจัดการไว้แล้วทุกสิ่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ทรงส่งผู้คนมากมายมาปลอบใจและให้กำลังใ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พร้อมทั้งหาที่อยู่ใหม่ได้ในเวลาอันรวดเร็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ทรงอวยพรให้ทุกคนในครอบครัวประสบความเจริญรุ่งเรืองในชีวิตจนปัจจุบ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ชีวิตเข้ามาเป็นพระสงฆ์เพราะคำท้าทายที่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พระต้องการผู้ชายไปประกาศพระวรสา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 </w:t>
      </w:r>
      <w:r>
        <w:rPr>
          <w:rFonts w:ascii="-JS Mookda" w:hAnsi="-JS Mookda" w:cs="PSL-BunditUni"/>
          <w:sz w:val="34"/>
          <w:sz w:val="34"/>
          <w:szCs w:val="34"/>
        </w:rPr>
        <w:t>เมื่อเป็นพระสงฆ์ทำงานโดยมีพระทรงเคียงข้า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ทำให้งานต่างๆราบรื่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สามารถเป็นเจ้าคณะมหาไถ่ถึ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8 </w:t>
      </w:r>
      <w:r>
        <w:rPr>
          <w:rFonts w:ascii="-JS Mookda" w:hAnsi="-JS Mookda" w:cs="PSL-BunditUni"/>
          <w:sz w:val="34"/>
          <w:sz w:val="34"/>
          <w:szCs w:val="34"/>
        </w:rPr>
        <w:t>ป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ึงพร้อมที่จะรับหน้าที่พระสังฆราช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เพราะมั่นใจว่าพระจะนำทางตลอดเวลา</w:t>
      </w:r>
    </w:p>
    <w:p>
      <w:pPr>
        <w:pStyle w:val="Normal"/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  <w:t xml:space="preserve">2 </w:t>
      </w:r>
      <w:r>
        <w:rPr>
          <w:rFonts w:cs="PSL-BunditUni" w:ascii="-JS Mookda" w:hAnsi="-JS Mookda"/>
          <w:b/>
          <w:bCs/>
          <w:sz w:val="34"/>
          <w:szCs w:val="34"/>
        </w:rPr>
        <w:tab/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ในประสบการณ์ชีวิตของท่าน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ท่านเคยพบสิ่งใดบ้างในชีวิตของศาสนิกผู้นับถือศาสนาอื่นในประเทศไทย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ที่ท่านชื่นชอบและประทับใ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รูพุทธผู้หนึ่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งานในโรงเรียนคาทอลิ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มีความเชื่อและศรัทธาต่อแม่พระ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วอนขอความช่วยเหลือจากแม่พระบ่อย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และได้รับพระพรเป็นประจ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ชายพุทธผู้หนึ่งอยู่ในหมู่คาทอลิกที่มีความเชื่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ได้ศึกษาชีวิตของพระเยซูด้วยตนเอ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นมีความเลื่อมใสและอยากจะศึกษาพระวรสารอย่างจริงจั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เพื่อนำจิตตารมย์ของพระคริสต์ไปปฏิบัติในชีวิตประจำว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หญิงพุทธผู้หนึ่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ระสบปัญหาในชีวิต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ได้รับคำแนะนำให้ขอความช่วยเหลือจากนักบุญอันน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และได้รับพระพรจากการสวดขอทุกครั้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รูพุทธในโรงเรียนคาทอลิ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ได้ซึมซับชีวิตคริสตชนเป็นประจำ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ต่อมาจึงเกิดความสนใจอยากเรียนรู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จึงมาเข้าโบสถ์บ่อย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ต่อมาจึงกลับใจ</w:t>
      </w:r>
    </w:p>
    <w:p>
      <w:pPr>
        <w:pStyle w:val="Normal"/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  <w:t>3.</w:t>
      </w:r>
      <w:r>
        <w:rPr>
          <w:rFonts w:cs="PSL-BunditUni" w:ascii="-JS Mookda" w:hAnsi="-JS Mookda"/>
          <w:b/>
          <w:bCs/>
          <w:sz w:val="34"/>
          <w:szCs w:val="34"/>
        </w:rPr>
        <w:tab/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มีการปฏิบัติตน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และประเพณีปฏิบัติใดบ้าน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ในวัฒนธรรมของชนชาวไทยที่ทำให้เราสามารถมองเห็นพระวรสารของพระเยซูเจ้า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ปรากฏชัดอยู่ในนั้น</w:t>
      </w:r>
    </w:p>
    <w:p>
      <w:pPr>
        <w:pStyle w:val="Normal"/>
        <w:numPr>
          <w:ilvl w:val="0"/>
          <w:numId w:val="2"/>
        </w:numPr>
        <w:ind w:left="0" w:firstLine="1086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วัฒนธรรมในชนบทโดยเฉพาะภาคเหนือและอีสานของไท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ที่จะมีหม้อน้ำตั้งไว้หน้าบ้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ห้ผู้ผ่านไปมาได้ดื่มกิ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086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ประเพณีเดือนสิบของชาวปักษ์ใต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ที่จะนำอาหารตั้งไว้นอกบ้านให้ผีเปรตได้กิ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ซึ่งอาหารนั้นจะกลับเป็นของผู้ยากจนที่จะมาเก็บไปกิน</w:t>
      </w:r>
    </w:p>
    <w:p>
      <w:pPr>
        <w:pStyle w:val="Normal"/>
        <w:numPr>
          <w:ilvl w:val="0"/>
          <w:numId w:val="2"/>
        </w:numPr>
        <w:ind w:left="0" w:firstLine="1086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ประเพณีลงแขกเกี่ยวข้า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ประเพณีกวนกระยาสารท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ซึ่งร่วมมือร่วมใจกันทำง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และร่วมแบ่งปันอาหาร</w:t>
      </w:r>
    </w:p>
    <w:p>
      <w:pPr>
        <w:pStyle w:val="Normal"/>
        <w:numPr>
          <w:ilvl w:val="0"/>
          <w:numId w:val="2"/>
        </w:numPr>
        <w:ind w:left="0" w:firstLine="1086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ประเพณีการนำผลิตผลแรกที่เก็บเกี่ยวได้มาถวายแด่พระเจ้าในบูชามิสซ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ของคริสชนชาวเขาในจังหวัดเชียงใหม่</w:t>
      </w:r>
    </w:p>
    <w:p>
      <w:pPr>
        <w:pStyle w:val="Normal"/>
        <w:numPr>
          <w:ilvl w:val="0"/>
          <w:numId w:val="2"/>
        </w:numPr>
        <w:ind w:left="0" w:firstLine="1086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ชนเผ่ากระเหรี่ยงปา</w:t>
      </w:r>
      <w:r>
        <w:rPr>
          <w:rFonts w:ascii="-JS Mookda" w:hAnsi="-JS Mookda" w:cs="PSL-BunditUni"/>
          <w:sz w:val="34"/>
          <w:sz w:val="34"/>
          <w:szCs w:val="34"/>
        </w:rPr>
        <w:t>เกอะญ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มีประเพณีต้อนรับแขกแปลกหน้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จะเลี้ยงดูด้วยอาหา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ี่พักอย่างด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</w:p>
    <w:p>
      <w:pPr>
        <w:pStyle w:val="Normal"/>
        <w:jc w:val="center"/>
        <w:rPr>
          <w:rFonts w:ascii="-JS Mookda" w:hAnsi="-JS Mookda" w:cs="PSL-BunditUni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  <w:t>************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-JS Mookd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-JS Mookda" w:hAnsi="-JS Mookda" w:cs="PSL-BunditUni"/>
        <w:b/>
        <w:b/>
        <w:bCs/>
        <w:sz w:val="48"/>
        <w:sz w:val="48"/>
        <w:szCs w:val="48"/>
      </w:rPr>
      <w:t>รายงานกลุ่ม</w:t>
    </w:r>
    <w:r>
      <w:rPr>
        <w:rFonts w:ascii="-JS Mookda" w:hAnsi="-JS Mookda" w:eastAsia="-JS Mookda" w:cs="-JS Mookda"/>
        <w:b/>
        <w:b/>
        <w:bCs/>
        <w:sz w:val="48"/>
        <w:sz w:val="48"/>
        <w:szCs w:val="48"/>
      </w:rPr>
      <w:t xml:space="preserve"> </w:t>
    </w:r>
    <w:r>
      <w:rPr>
        <w:rFonts w:ascii="-JS Mookda" w:hAnsi="-JS Mookda" w:cs="PSL-BunditUni"/>
        <w:b/>
        <w:b/>
        <w:bCs/>
        <w:sz w:val="48"/>
        <w:sz w:val="48"/>
        <w:szCs w:val="48"/>
      </w:rPr>
      <w:t>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-JS Mookda" w:hAnsi="-JS Mookda" w:cs="PSL-BunditUni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PSL-BunditUni" w:ascii="-JS Mookda" w:hAnsi="-JS Mookda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-JS Mookda" w:hAnsi="-JS Mookda" w:cs="PSL-BunditUni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PSL-BunditUni" w:ascii="-JS Mookda" w:hAnsi="-JS Mookda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t>4</w:t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6"/>
        </w:tabs>
        <w:ind w:left="14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08"/>
        </w:tabs>
        <w:ind w:left="8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50:00Z</dcterms:created>
  <dc:creator>Eak</dc:creator>
  <dc:description/>
  <cp:keywords/>
  <dc:language>en-US</dc:language>
  <cp:lastModifiedBy>iLLuSioN</cp:lastModifiedBy>
  <cp:lastPrinted>2006-08-11T17:48:00Z</cp:lastPrinted>
  <dcterms:modified xsi:type="dcterms:W3CDTF">2006-10-04T07:50:00Z</dcterms:modified>
  <cp:revision>2</cp:revision>
  <dc:subject/>
  <dc:title>รายงานประชุมกลุ่มย่อย R</dc:title>
</cp:coreProperties>
</file>