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  <w:u w:val="single"/>
        </w:rPr>
        <w:t>สมาชิกกลุ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สมยศ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พาพรหมฤทธิ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วิชัย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อ้วนเย็น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มะลิวัลย์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ปรมัตถวิโรจน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ประวิทย์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วิริยะสิริมง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มยุรี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แสงไพโรจน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วีระชน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นพคุณท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ภราดามีศักดิ์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ว่องประชานุก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ชัยรัตน์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ศรีสุวรร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เทเรซา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เมลโ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โนรา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ระดมกิ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ศิริพรรษา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โชคช่วยพัฒนากิ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ประยูร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สมศ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สุรินทร์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จารย์อุปการ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62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สีวัน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ลุนวะวัต</w:t>
      </w:r>
    </w:p>
    <w:p>
      <w:pPr>
        <w:pStyle w:val="Normal"/>
        <w:jc w:val="center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cs="PSL-BunditUni" w:ascii="-JS Mookda" w:hAnsi="-JS Mookda"/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ประสบการณ์ชีวิตของท่าน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มีเหตุการณ์ครั้งสำคัญใดบ้างในชีวิต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ี่ทำให้ท่านได้พบหรือสัมผัสองค์พระเยซูเจ้า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มะลิวัลย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ล่า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1944 </w:t>
      </w:r>
      <w:r>
        <w:rPr>
          <w:rFonts w:ascii="-JS Mookda" w:hAnsi="-JS Mookda" w:cs="PSL-BunditUni"/>
          <w:sz w:val="34"/>
          <w:sz w:val="34"/>
          <w:szCs w:val="34"/>
        </w:rPr>
        <w:t>ณ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เทศฟิลิปปินส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2 </w:t>
      </w:r>
      <w:r>
        <w:rPr>
          <w:rFonts w:ascii="-JS Mookda" w:hAnsi="-JS Mookda" w:cs="PSL-BunditUni"/>
          <w:sz w:val="34"/>
          <w:sz w:val="34"/>
          <w:szCs w:val="34"/>
        </w:rPr>
        <w:t>อาทิตย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บครั้งแร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บรรยากาศไม่น่าพอใจเท่าไ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ฝนตกปรอย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้องไปฟังมิสซาตั้งแต่ต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4 </w:t>
      </w:r>
      <w:r>
        <w:rPr>
          <w:rFonts w:ascii="-JS Mookda" w:hAnsi="-JS Mookda" w:cs="PSL-BunditUni"/>
          <w:sz w:val="34"/>
          <w:sz w:val="34"/>
          <w:szCs w:val="34"/>
        </w:rPr>
        <w:t>ไปมิสซาที่บาเกีย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ับตัวไม่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บร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3 </w:t>
      </w:r>
      <w:r>
        <w:rPr>
          <w:rFonts w:ascii="-JS Mookda" w:hAnsi="-JS Mookda" w:cs="PSL-BunditUni"/>
          <w:sz w:val="34"/>
          <w:sz w:val="34"/>
          <w:szCs w:val="34"/>
        </w:rPr>
        <w:t>หัวข้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ึ่งต้องอาศัยการท่องจำ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ับคู่กับชาวอินโดนีเซียซึ่งพูดภาษาอังกฤษไม่ได้เล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เขาท่องไม่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ู้สึกว่าไม่ได้อย่างที่คิ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ติดได้ว่าพระต้องการความพยายามมากก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ิสเตอร์ต้องทำหน้าที่ประกาศพระวาจาเอ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ิ่มรู้สึกน่ารำคาญรับเขาไม่ค่อยได้เล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ต้องพึ่งพาซิสเตอร์ตลอ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1 </w:t>
      </w:r>
      <w:r>
        <w:rPr>
          <w:rFonts w:ascii="-JS Mookda" w:hAnsi="-JS Mookda" w:cs="PSL-BunditUni"/>
          <w:sz w:val="34"/>
          <w:sz w:val="34"/>
          <w:szCs w:val="34"/>
        </w:rPr>
        <w:t>อาทิตย์ผ่านไ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ิสเตอร์สวดขอให้เห็นแสงอาทิตย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ราะ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1 </w:t>
      </w:r>
      <w:r>
        <w:rPr>
          <w:rFonts w:ascii="-JS Mookda" w:hAnsi="-JS Mookda" w:cs="PSL-BunditUni"/>
          <w:sz w:val="34"/>
          <w:sz w:val="34"/>
          <w:szCs w:val="34"/>
        </w:rPr>
        <w:t>อาทิตย์ฝนตกไม่เห็นแสงเล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เจ้าก็ให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้องสวดภาว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้องสละตนเอ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ลยรู้สึกว่าประทับใจมาก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คยเรียนทฤษฎีมามากแต่พอไปฟิลิปปินส์กลับได้ประสบการณ์ของการกลับ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ามารถนำไปเล่าได้อย่างไม่รู้ลืม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โนร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2534 </w:t>
      </w:r>
      <w:r>
        <w:rPr>
          <w:rFonts w:ascii="-JS Mookda" w:hAnsi="-JS Mookda" w:cs="PSL-BunditUni"/>
          <w:sz w:val="34"/>
          <w:sz w:val="34"/>
          <w:szCs w:val="34"/>
        </w:rPr>
        <w:t>ต้องไปเชียงใหม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กิดอุบัติเหตุกับรถนักเรียนที่เขากระจา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วล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19.00 </w:t>
      </w:r>
      <w:r>
        <w:rPr>
          <w:rFonts w:ascii="-JS Mookda" w:hAnsi="-JS Mookda" w:cs="PSL-BunditUni"/>
          <w:sz w:val="34"/>
          <w:sz w:val="34"/>
          <w:szCs w:val="34"/>
        </w:rPr>
        <w:t>น</w:t>
      </w:r>
      <w:r>
        <w:rPr>
          <w:rFonts w:cs="PSL-BunditUni" w:ascii="-JS Mookda" w:hAnsi="-JS Mookda"/>
          <w:sz w:val="34"/>
          <w:szCs w:val="34"/>
        </w:rPr>
        <w:t xml:space="preserve">. </w:t>
      </w:r>
      <w:r>
        <w:rPr>
          <w:rFonts w:ascii="-JS Mookda" w:hAnsi="-JS Mookda" w:cs="PSL-BunditUni"/>
          <w:sz w:val="34"/>
          <w:sz w:val="34"/>
          <w:szCs w:val="34"/>
        </w:rPr>
        <w:t>เด็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10 </w:t>
      </w:r>
      <w:r>
        <w:rPr>
          <w:rFonts w:ascii="-JS Mookda" w:hAnsi="-JS Mookda" w:cs="PSL-BunditUni"/>
          <w:sz w:val="34"/>
          <w:sz w:val="34"/>
          <w:szCs w:val="34"/>
        </w:rPr>
        <w:t>ค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ยู่ที่โรงพยาบาลสวนดอ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ทั้งเป็นหนักบ้างเบาบ้างและมีครูอี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1 </w:t>
      </w:r>
      <w:r>
        <w:rPr>
          <w:rFonts w:ascii="-JS Mookda" w:hAnsi="-JS Mookda" w:cs="PSL-BunditUni"/>
          <w:sz w:val="34"/>
          <w:sz w:val="34"/>
          <w:szCs w:val="34"/>
        </w:rPr>
        <w:t>ค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ิสเตอร์ไม่รู้จักใครเพราะเพิ่งย้ายมาใหม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ด็กต้องพักที่โรงพยาบาล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7 </w:t>
      </w:r>
      <w:r>
        <w:rPr>
          <w:rFonts w:ascii="-JS Mookda" w:hAnsi="-JS Mookda" w:cs="PSL-BunditUni"/>
          <w:sz w:val="34"/>
          <w:sz w:val="34"/>
          <w:szCs w:val="34"/>
        </w:rPr>
        <w:t>ค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มาณ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24.00 </w:t>
      </w:r>
      <w:r>
        <w:rPr>
          <w:rFonts w:ascii="-JS Mookda" w:hAnsi="-JS Mookda" w:cs="PSL-BunditUni"/>
          <w:sz w:val="34"/>
          <w:sz w:val="34"/>
          <w:szCs w:val="34"/>
        </w:rPr>
        <w:t>น</w:t>
      </w:r>
      <w:r>
        <w:rPr>
          <w:rFonts w:cs="PSL-BunditUni" w:ascii="-JS Mookda" w:hAnsi="-JS Mookda"/>
          <w:sz w:val="34"/>
          <w:szCs w:val="34"/>
        </w:rPr>
        <w:t xml:space="preserve">. </w:t>
      </w:r>
      <w:r>
        <w:rPr>
          <w:rFonts w:ascii="-JS Mookda" w:hAnsi="-JS Mookda" w:cs="PSL-BunditUni"/>
          <w:sz w:val="34"/>
          <w:sz w:val="34"/>
          <w:szCs w:val="34"/>
        </w:rPr>
        <w:t>ซิสเตอร์ต้องกลับบ้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ิสเตอร์พาเด็กไปโดยไม่ได้ขออนุญาตผู้ปกครอ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้องสวดตลอ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ิดตลอดเวลาว่าจะต้องทำอย่างไรด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ยกโทรศัพท์เป็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10 </w:t>
      </w:r>
      <w:r>
        <w:rPr>
          <w:rFonts w:ascii="-JS Mookda" w:hAnsi="-JS Mookda" w:cs="PSL-BunditUni"/>
          <w:sz w:val="34"/>
          <w:sz w:val="34"/>
          <w:szCs w:val="34"/>
        </w:rPr>
        <w:t>หนเพราะไม่รู้ว่าจะพูดอย่างไรกับผู้ปกครอ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ึงสวดของพระให้ผู้ปกครองทำใจรับ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ผู้ปกครองยอมรับ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ม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1 </w:t>
      </w:r>
      <w:r>
        <w:rPr>
          <w:rFonts w:ascii="-JS Mookda" w:hAnsi="-JS Mookda" w:cs="PSL-BunditUni"/>
          <w:sz w:val="34"/>
          <w:sz w:val="34"/>
          <w:szCs w:val="34"/>
        </w:rPr>
        <w:t>ค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็นลูกบาดเจ็บเยอะ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ระดูกเชิงกรานแตกต้องใส่เหล็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ิสเตอร์สวดภาวนาจนอาการดีขึ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ุกอย่างต้องไปด้วยด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ราะพระเป็นผู้จัดสรรคำพู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ห้สื่อสารกับผู้ปกครอ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ประสบการณ์ที่ไม่ลืมจนทุกวันนี้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มยุร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สบการณ์ที่ทำงานกับชาวต่างศาสนาหลายค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ัญหามีมากม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ทุกครั้งที่มีปัญห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จะสวดขอนักบุญยอแซฟและพระคุณเจ้ายวงให้ช่วยเหล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ให้วิกฤตกาลต่าง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ด้รับการแก้ไขทุกครั้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ัญหาใหญ่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็ได้รับการแก้ไขกลายเป็นเรื่องเล็ก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ียงแต่ขอให้มีความไว้ใจในพระองค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กติเวลามีปัญหามักจะนึก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แม้นกกาในอากาศ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องค์ยังทรงดูแล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ดังนั้นเราเองคงจะได้รับการคุ้มครองจากพระองค์เช่นกัน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ชัยรัตน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งงานกับภรรยาที่เป็นพุทธ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ึ่งไม่เข้าใจงานที่ทำเกี่ยวกับงานแพร่ธรร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วดภาวนาขอให้พระช่วย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สีว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ตุเกิดประมาณ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40 </w:t>
      </w:r>
      <w:r>
        <w:rPr>
          <w:rFonts w:ascii="-JS Mookda" w:hAnsi="-JS Mookda" w:cs="PSL-BunditUni"/>
          <w:sz w:val="34"/>
          <w:sz w:val="34"/>
          <w:szCs w:val="34"/>
        </w:rPr>
        <w:t>ปีแล้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ย้ายไปอยู่ในกลุ่มชาวพุทธ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>(</w:t>
      </w:r>
      <w:r>
        <w:rPr>
          <w:rFonts w:ascii="-JS Mookda" w:hAnsi="-JS Mookda" w:cs="PSL-BunditUni"/>
          <w:sz w:val="34"/>
          <w:sz w:val="34"/>
          <w:szCs w:val="34"/>
        </w:rPr>
        <w:t>อ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พร้าว</w:t>
      </w:r>
      <w:r>
        <w:rPr>
          <w:rFonts w:cs="PSL-BunditUni" w:ascii="-JS Mookda" w:hAnsi="-JS Mookda"/>
          <w:sz w:val="34"/>
          <w:szCs w:val="34"/>
        </w:rPr>
        <w:t xml:space="preserve">) </w:t>
      </w:r>
      <w:r>
        <w:rPr>
          <w:rFonts w:ascii="-JS Mookda" w:hAnsi="-JS Mookda" w:cs="PSL-BunditUni"/>
          <w:sz w:val="34"/>
          <w:sz w:val="34"/>
          <w:szCs w:val="34"/>
        </w:rPr>
        <w:t>พี่น้องพุทธถูกหลอก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ายไปแล้วจะไม่มีอาหารกิ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ม่ไม่สบาย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ดินไปตามคุณพ่อมาให้ศีลครั้งสุดท้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หลังจากนั้นอาการของแม่ดีขึ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ั้งที่หมอหมดปัญญารักษ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ม่ก็แข็งแร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ชาวบ้านก็เลยเข้าใจ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พระคริสต์นี่ดีนะ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ัจจุบันแม่อายุ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80 </w:t>
      </w:r>
      <w:r>
        <w:rPr>
          <w:rFonts w:ascii="-JS Mookda" w:hAnsi="-JS Mookda" w:cs="PSL-BunditUni"/>
          <w:sz w:val="34"/>
          <w:sz w:val="34"/>
          <w:szCs w:val="34"/>
        </w:rPr>
        <w:t>ปีแล้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ู้สึกประทับใจเลยมาช่วยงานวั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ลาออกจากการเป็นครู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ภรรยาตายในอุบัติเหตุ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สมยศ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อ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ให้ตอบคำถา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100 </w:t>
      </w:r>
      <w:r>
        <w:rPr>
          <w:rFonts w:ascii="-JS Mookda" w:hAnsi="-JS Mookda" w:cs="PSL-BunditUni"/>
          <w:sz w:val="34"/>
          <w:sz w:val="34"/>
          <w:szCs w:val="34"/>
        </w:rPr>
        <w:t>คำถา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ึงสวดภาวนาก่อนก็เลยได้คำถามที่ด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ู้สึกว่าพระเจ้ามีจริงๆ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ชัยรัตน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้าค่ายภาษาอังกฤษ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ฝนตกบ่อย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ะสวดของแม่พระ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ตุการณ์เป็นอย่างนี้ตลอ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รูพุทธจึงรู้สึกว่าเวลาที่ค่ายทุกครั้งจะให้ช่วยสวดให้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แคททารี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มาณ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1 </w:t>
      </w:r>
      <w:r>
        <w:rPr>
          <w:rFonts w:ascii="-JS Mookda" w:hAnsi="-JS Mookda" w:cs="PSL-BunditUni"/>
          <w:sz w:val="34"/>
          <w:sz w:val="34"/>
          <w:szCs w:val="34"/>
        </w:rPr>
        <w:t>ป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ดูแลคนไข้โรคเอดส์ในช่วงสุดท้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าบน้ำ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ห้อาหา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าการปวดหนัก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ชาวบ้านไม่เข้าใจว่าทำไมต้องมาช่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ิสเตอร์ช่วยเพราะคิดว่าชีวิตของเขามีค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ิสเตอร์รู้สึกไม่สบายใจเพราะชาวบ้านคิดว่าน่าจะปล่อยให้ตายไปซะ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ซิสเตอร์คิด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้องช่วยเหลือเพราะพระเจ้ารัก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ิสเตอร์คิดว่าเป็นการแพร่ธรร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การเผยเพร่ความรักไปสู่ผู้อื่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เมื่อเขาตายไปแล้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ชาวบ้านก็เริ่มมาสอบถามซิสเตอร์ว่าทำไมต้องช่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ั้ง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ไม่ใช่ญาติพี่น้อ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ิสเตอร์ช่วยเพราะความรั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วามศรัทธา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ภราดามีศักดิ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ช่วงที่อยู่ที่เซนต์หลุยส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วามรู้สึก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บราเดอร์ได้คุยเรื่องพระกับเด็ก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ิดว่าพระได้ช่วยเราจริง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ื่องเด็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ำลังจะเตรียมสร้างอาคารมัธยมปลายที่มีนิดเดีย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มาคมผู้ปกครองประชุม</w:t>
      </w:r>
    </w:p>
    <w:p>
      <w:pPr>
        <w:pStyle w:val="Normal"/>
        <w:ind w:left="1080" w:hanging="0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  <w:t></w:t>
      </w:r>
      <w:r>
        <w:rPr>
          <w:rFonts w:cs="PSL-BunditUni" w:ascii="-JS Mookda" w:hAnsi="-JS Mookda"/>
          <w:b/>
          <w:bCs/>
          <w:sz w:val="34"/>
          <w:szCs w:val="34"/>
        </w:rPr>
        <w:tab/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ประสบการณ์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ศาสนิกในศาสนาอื่นที่เราพบ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ะสบ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ี่เราพบว่าน่าชื่นช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  <w:t>3</w:t>
      </w:r>
      <w:r>
        <w:rPr>
          <w:rFonts w:cs="PSL-BunditUni" w:ascii="-JS Mookda" w:hAnsi="-JS Mookda"/>
          <w:b/>
          <w:bCs/>
          <w:sz w:val="34"/>
          <w:szCs w:val="34"/>
        </w:rPr>
        <w:t>.</w:t>
      </w:r>
      <w:r>
        <w:rPr>
          <w:rFonts w:cs="PSL-BunditUni" w:ascii="-JS Mookda" w:hAnsi="-JS Mookda"/>
          <w:b/>
          <w:bCs/>
          <w:sz w:val="34"/>
          <w:szCs w:val="34"/>
        </w:rPr>
        <w:tab/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มีการปฏิบัติตนใดบ้างในวัฒนธรรมไทยที่ทำให้เราสามารถมองเห็นพระวรสารของพระเยซูเจ้าปรากฏใน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Mookd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-JS Mookda" w:hAnsi="-JS Mookda" w:cs="PSL-BunditUni"/>
        <w:b/>
        <w:b/>
        <w:bCs/>
        <w:sz w:val="48"/>
        <w:sz w:val="48"/>
        <w:szCs w:val="48"/>
      </w:rPr>
      <w:t>รายงานกลุ่ม</w:t>
    </w:r>
    <w:r>
      <w:rPr>
        <w:rFonts w:ascii="-JS Mookda" w:hAnsi="-JS Mookda" w:eastAsia="-JS Mookda" w:cs="-JS Mookda"/>
        <w:b/>
        <w:b/>
        <w:bCs/>
        <w:sz w:val="48"/>
        <w:sz w:val="48"/>
        <w:szCs w:val="48"/>
      </w:rPr>
      <w:t xml:space="preserve"> </w:t>
    </w:r>
    <w:r>
      <w:rPr>
        <w:rFonts w:ascii="-JS Mookda" w:hAnsi="-JS Mookda" w:cs="PSL-BunditUni"/>
        <w:b/>
        <w:b/>
        <w:bCs/>
        <w:sz w:val="48"/>
        <w:sz w:val="48"/>
        <w:szCs w:val="48"/>
      </w:rPr>
      <w:t>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-JS Mookda" w:hAnsi="-JS Mookda" w:cs="PSL-BunditUni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PSL-BunditUni" w:ascii="-JS Mookda" w:hAnsi="-JS Mookda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-JS Mookda" w:hAnsi="-JS Mookda" w:cs="PSL-BunditUni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PSL-BunditUni" w:ascii="-JS Mookda" w:hAnsi="-JS Mookda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t>3</w: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49:00Z</dcterms:created>
  <dc:creator>CBCT</dc:creator>
  <dc:description/>
  <cp:keywords/>
  <dc:language>en-US</dc:language>
  <cp:lastModifiedBy>iLLuSioN</cp:lastModifiedBy>
  <dcterms:modified xsi:type="dcterms:W3CDTF">2006-10-04T07:49:00Z</dcterms:modified>
  <cp:revision>2</cp:revision>
  <dc:subject/>
  <dc:title>กลุ่ม S</dc:title>
</cp:coreProperties>
</file>