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มบัติ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งามวงศ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ไพโรจน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เกตุ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คาร์แมน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แม็ดด็อกซ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อรัญญ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กิจบุญช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เวียนเนย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อุปพงศ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จีรภัทร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รักสีข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กรรณิการ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เอี่ยมไธส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ประเทือง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อุต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ฉลาดเสริม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เดชา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แพรด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มณีรัตน์วงศ์สิร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เอกราช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สุขชา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ศักดิ์ศร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จริญบุ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720" w:firstLine="54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รุ่งทิพย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ายพรหม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มีโอกาสไปเที่ยวถ้ำเชียงดา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หินย้อยเป็นรูปธรรมชาติสวยง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วามยิ่งใหญ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คิดถึงพระเจ้าเป็ฯผู้ยิ่งใหญ่จริง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ดำเนินชีวิตเป็นนักบวชมาหลาย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บว่ามีพระเจ้าทุกเหตุการณ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ดยเฉพาะเวลามีทุกข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ภาวนา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ทรงช่วยตลอ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จอปัญห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้านจะโดนยึ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บอกกับครอบครัว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ช่วยกันสวดภาวนามาก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อกกับพระเจ้า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ให้เราอยู่ในบ้านนี้ต่อ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เวลาเจ้าหน้าที่มาเพื่อจะยึด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ก็สามารถเจรจากับเขาด้วย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อยู่ในบ้านจนถึงปัจจุบัน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วลาที่ลูกคนสุดท้องติดคุ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ม่เป็นห่วงเขามาก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แต่ไม่ทราบว่าลูกติดคุก</w:t>
      </w:r>
      <w:r>
        <w:rPr>
          <w:rStyle w:val="PageNumber"/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Style w:val="PageNumber"/>
          <w:rFonts w:ascii="-JS Mookda" w:hAnsi="-JS Mookda" w:cs="PSL-BunditUni"/>
          <w:sz w:val="34"/>
          <w:sz w:val="34"/>
          <w:szCs w:val="34"/>
        </w:rPr>
        <w:t>อาศัยการสวดภาวนาอย่าง</w:t>
      </w:r>
      <w:r>
        <w:rPr>
          <w:rFonts w:cs="PSL-BunditUni"/>
          <w:sz w:val="34"/>
          <w:sz w:val="34"/>
          <w:szCs w:val="34"/>
        </w:rPr>
        <w:t>อดท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ระเจ้าบรรเทาความกังว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ระเจ้าขจัดสิ่งเลวให้กลายเป็นสิ่งดีเสมอ</w:t>
      </w:r>
      <w:r>
        <w:rPr>
          <w:rFonts w:cs="Times New Roman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/>
          <w:sz w:val="34"/>
          <w:sz w:val="34"/>
          <w:szCs w:val="34"/>
        </w:rPr>
        <w:t>ขับรถประสบอุบัติเหตุ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และคิดถึงพ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สวดให้สถานการณ์ไม่ร้ายเกินไป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สุดก็เป็นไปตามนั้น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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ศาสนิกในศาสนาอื่นที่เราพ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เราพบว่าน่าชื่นชม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PSL-BunditUni"/>
          <w:b/>
          <w:b/>
          <w:bCs/>
          <w:sz w:val="34"/>
          <w:sz w:val="34"/>
          <w:szCs w:val="34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3</w:t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การปฏิบัติตนใดบ้างในวัฒนธรรมไทยที่ทำให้เราสามารถมองเห็นพระวรสารของพระเยซูเจ้าปรากฏใน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ได้ไปเยี่ยมชุมชนมุสลิมแห่ง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ชาวบ้านมุสลิมมาบ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ดยปกติแล้วมุสลิมจะไม่ฆ่าไก่ก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ใครก็ตามที่ฆ่าไก่เขาก็จะไม่ก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ว้นแต่พี่น้องคาทอลิกที่ฆ่าในถิ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กินไก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รู้สึ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ุสลิมก็อยากเป็นมิตรกับ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มีประเพณีของชาวปาเกอะญอที่เรีย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มัดม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ียกขวัญ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พิธีจะฆ่าหม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ก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ล้าและเรียกญาติพี่น้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ว่าจะเป็นศาสนาไห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ขกที่ผ่านไป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เรียกให้มาก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ูกข้อมือและอวยพรให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ไปสัมผัสชีวิตจังหวัดพะเย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ประเพณีที่เขาแอบเอาของไปทำบุญในเวลากลางคื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ให้เจ้าของบ้านรู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รู้สึกตรงกับพระวาจาว่าด้วยการทำบุญด้วยมือขว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ให้มือซ้ายร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620" w:leader="none"/>
        </w:tabs>
        <w:ind w:left="0" w:firstLine="12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มีครอบครัวคริสตชนหนึ่งเล่า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่อนที่จะกลับ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นนับถือ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ล้มเหลวทางธุรกิ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ขับรถ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ทำธุระข้างท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มีใบข้อคว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หยิบอ่าน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“คนโง่เท่า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ที่คิดว่าไม่มีพระเจ้า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พออยู่ที่โรงแรมมีพระคัมภี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ก็หยิบอ่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ห็นว่าทุกหน้าดีหม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ภายหลังก็ไปเห็นคุณพ่อเทศน์ด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จึงกลับใจและพาภรรยามาเข้าด้ว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เวลานี้ทั้งครอบครัวก็มารับใช้พระเจ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PSL-BunditUni"/>
          <w:sz w:val="34"/>
          <w:sz w:val="34"/>
          <w:szCs w:val="34"/>
        </w:rPr>
        <w:t>ชีวิตมีความสุข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ngsanaUP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cs="AngsanaUPC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7:00Z</dcterms:created>
  <dc:creator>CBCT</dc:creator>
  <dc:description/>
  <cp:keywords/>
  <dc:language>en-US</dc:language>
  <cp:lastModifiedBy>iLLuSioN</cp:lastModifiedBy>
  <dcterms:modified xsi:type="dcterms:W3CDTF">2006-10-04T07:47:00Z</dcterms:modified>
  <cp:revision>2</cp:revision>
  <dc:subject/>
  <dc:title>กลุ่ม S</dc:title>
</cp:coreProperties>
</file>