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1260" w:hanging="126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b/>
          <w:b/>
          <w:bCs/>
          <w:sz w:val="34"/>
          <w:sz w:val="34"/>
          <w:szCs w:val="34"/>
          <w:u w:val="single"/>
        </w:rPr>
        <w:t>สมาชิกกลุ่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260" w:hanging="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sz w:val="34"/>
          <w:sz w:val="34"/>
          <w:szCs w:val="34"/>
        </w:rPr>
        <w:t>คุณพ่อณรงชัย</w:t>
      </w: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หมั่น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260" w:hanging="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sz w:val="34"/>
          <w:sz w:val="34"/>
          <w:szCs w:val="34"/>
        </w:rPr>
        <w:t>คุณวิไล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สุพรรโณภา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260" w:hanging="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sz w:val="34"/>
          <w:sz w:val="34"/>
          <w:szCs w:val="34"/>
        </w:rPr>
        <w:t>คุณพ่อเชษฐา</w:t>
      </w: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ไชยเด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260" w:hanging="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sz w:val="34"/>
          <w:sz w:val="34"/>
          <w:szCs w:val="34"/>
        </w:rPr>
        <w:t>คุณพ่อวิกเตอร์</w:t>
      </w: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ปายูโ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260" w:hanging="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sz w:val="34"/>
          <w:sz w:val="34"/>
          <w:szCs w:val="34"/>
        </w:rPr>
        <w:t>ซ</w:t>
      </w:r>
      <w:r>
        <w:rPr>
          <w:rFonts w:cs="PSL-BunditUni" w:ascii="-JS Mookda" w:hAnsi="-JS Mookda"/>
          <w:sz w:val="34"/>
          <w:szCs w:val="34"/>
        </w:rPr>
        <w:t>.</w:t>
      </w:r>
      <w:r>
        <w:rPr>
          <w:rFonts w:ascii="-JS Mookda" w:hAnsi="-JS Mookda" w:cs="PSL-BunditUni"/>
          <w:sz w:val="34"/>
          <w:sz w:val="34"/>
          <w:szCs w:val="34"/>
        </w:rPr>
        <w:t>สุนิตย์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ราชจำป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260" w:hanging="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sz w:val="34"/>
          <w:sz w:val="34"/>
          <w:szCs w:val="34"/>
        </w:rPr>
        <w:t>คุณมัณฑนา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จันทร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260" w:hanging="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sz w:val="34"/>
          <w:sz w:val="34"/>
          <w:szCs w:val="34"/>
        </w:rPr>
        <w:t>คุณปราโมทย์</w:t>
      </w: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เส็งเจริ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260" w:hanging="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sz w:val="34"/>
          <w:sz w:val="34"/>
          <w:szCs w:val="34"/>
        </w:rPr>
        <w:t>ซ</w:t>
      </w:r>
      <w:r>
        <w:rPr>
          <w:rFonts w:cs="PSL-BunditUni" w:ascii="-JS Mookda" w:hAnsi="-JS Mookda"/>
          <w:sz w:val="34"/>
          <w:szCs w:val="34"/>
        </w:rPr>
        <w:t>.</w:t>
      </w:r>
      <w:r>
        <w:rPr>
          <w:rFonts w:ascii="-JS Mookda" w:hAnsi="-JS Mookda" w:cs="PSL-BunditUni"/>
          <w:sz w:val="34"/>
          <w:sz w:val="34"/>
          <w:szCs w:val="34"/>
        </w:rPr>
        <w:t>อรุณ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เพรขจ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260" w:hanging="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sz w:val="34"/>
          <w:sz w:val="34"/>
          <w:szCs w:val="34"/>
        </w:rPr>
        <w:t>คุณมีชัย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พอศิลป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260" w:hanging="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sz w:val="34"/>
          <w:sz w:val="34"/>
          <w:szCs w:val="34"/>
        </w:rPr>
        <w:t>คุณน้ำเงิน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อานามวัฒน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260" w:hanging="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sz w:val="34"/>
          <w:sz w:val="34"/>
          <w:szCs w:val="34"/>
        </w:rPr>
        <w:t>คุณพ่อพรชัย</w:t>
      </w: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เตชะพิทักษ์ธร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260" w:hanging="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sz w:val="34"/>
          <w:sz w:val="34"/>
          <w:szCs w:val="34"/>
        </w:rPr>
        <w:t>คุณศรศักดิ์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พรจงมั่น</w:t>
      </w:r>
    </w:p>
    <w:p>
      <w:pPr>
        <w:pStyle w:val="Normal"/>
        <w:jc w:val="left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cs="PSL-BunditUni" w:ascii="-JS Mookda" w:hAnsi="-JS Mookda"/>
          <w:b/>
          <w:bCs/>
          <w:sz w:val="34"/>
          <w:szCs w:val="3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ในประสบการณ์ชีวิตของท่าน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มีเหตุการณ์ครั้งสำคัญใดบ้างในชีวิต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ที่ทำให้ท่านได้พบหรือสัมผัสองค์พระเยซูเจ้า</w:t>
      </w:r>
    </w:p>
    <w:p>
      <w:pPr>
        <w:pStyle w:val="Normal"/>
        <w:numPr>
          <w:ilvl w:val="1"/>
          <w:numId w:val="2"/>
        </w:numPr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ซิสเตอร์มาเตรียมสถานที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มื่อวานท่อประปาแตกที่บ้า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พิ่งมาไม่รู้จักใคร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โทร</w:t>
      </w:r>
      <w:r>
        <w:rPr>
          <w:rFonts w:cs="PSL-BunditUni" w:ascii="-JS Mookda" w:hAnsi="-JS Mookda"/>
          <w:sz w:val="34"/>
          <w:szCs w:val="34"/>
        </w:rPr>
        <w:t xml:space="preserve">. </w:t>
      </w:r>
      <w:r>
        <w:rPr>
          <w:rFonts w:ascii="-JS Mookda" w:hAnsi="-JS Mookda" w:cs="PSL-BunditUni"/>
          <w:sz w:val="34"/>
          <w:sz w:val="34"/>
          <w:szCs w:val="34"/>
        </w:rPr>
        <w:t>หาคนรู้จั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ุณพ่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>(</w:t>
      </w:r>
      <w:r>
        <w:rPr>
          <w:rFonts w:ascii="-JS Mookda" w:hAnsi="-JS Mookda" w:cs="PSL-BunditUni"/>
          <w:sz w:val="34"/>
          <w:sz w:val="34"/>
          <w:szCs w:val="34"/>
        </w:rPr>
        <w:t>ซึ่งไม่ว่าง</w:t>
      </w:r>
      <w:r>
        <w:rPr>
          <w:rFonts w:cs="PSL-BunditUni" w:ascii="-JS Mookda" w:hAnsi="-JS Mookda"/>
          <w:sz w:val="34"/>
          <w:szCs w:val="34"/>
        </w:rPr>
        <w:t xml:space="preserve">) </w:t>
      </w:r>
      <w:r>
        <w:rPr>
          <w:rFonts w:ascii="-JS Mookda" w:hAnsi="-JS Mookda" w:cs="PSL-BunditUni"/>
          <w:sz w:val="34"/>
          <w:sz w:val="34"/>
          <w:szCs w:val="34"/>
        </w:rPr>
        <w:t>สุดท้ายติดต่อคนที่เปโตร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ุณป้าขับรถ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าช่างมาช่วยจนเสร็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อนุญาตให้ยืมรถ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- </w:t>
      </w:r>
      <w:r>
        <w:rPr>
          <w:rFonts w:ascii="-JS Mookda" w:hAnsi="-JS Mookda" w:cs="PSL-BunditUni"/>
          <w:sz w:val="34"/>
          <w:sz w:val="34"/>
          <w:szCs w:val="34"/>
        </w:rPr>
        <w:t>ความรักของพระมีมากมายผ่านทางคุณป้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ระองค์ให้มากกว่าที่ขอ</w:t>
      </w:r>
      <w:r>
        <w:rPr>
          <w:rFonts w:cs="PSL-BunditUni" w:ascii="-JS Mookda" w:hAnsi="-JS Mookda"/>
          <w:sz w:val="34"/>
          <w:szCs w:val="34"/>
        </w:rPr>
        <w:t>-</w:t>
      </w:r>
    </w:p>
    <w:p>
      <w:pPr>
        <w:pStyle w:val="Normal"/>
        <w:numPr>
          <w:ilvl w:val="1"/>
          <w:numId w:val="2"/>
        </w:numPr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พ่อแบ่งปันเรื่องกระแสเรีย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ระองค์เมตตาเรียกคนที่อ่อนแ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ช่วยเร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ขอบคุณพระ</w:t>
      </w:r>
    </w:p>
    <w:p>
      <w:pPr>
        <w:pStyle w:val="Normal"/>
        <w:numPr>
          <w:ilvl w:val="1"/>
          <w:numId w:val="2"/>
        </w:numPr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พระให้มาตลอ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อยู่ในครอบครัวที่ยากจ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ม่ได้เรียนหนังสื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ระช่วยจนจบปริญญ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รับราชการมีความลำบา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รู้สึกพระช่ว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ำงานอยู่ใกล้มิสซั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โรงเรียนจะได้โอนเข้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อบจ</w:t>
      </w:r>
      <w:r>
        <w:rPr>
          <w:rFonts w:cs="PSL-BunditUni" w:ascii="-JS Mookda" w:hAnsi="-JS Mookda"/>
          <w:sz w:val="34"/>
          <w:szCs w:val="34"/>
        </w:rPr>
        <w:t xml:space="preserve">. </w:t>
      </w:r>
      <w:r>
        <w:rPr>
          <w:rFonts w:ascii="-JS Mookda" w:hAnsi="-JS Mookda" w:cs="PSL-BunditUni"/>
          <w:sz w:val="34"/>
          <w:sz w:val="34"/>
          <w:szCs w:val="34"/>
        </w:rPr>
        <w:t>สุดท้ายพระให้โอกาสย้ายไปในโรงเรียนที่ดี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ระให้ตลอด</w:t>
      </w:r>
    </w:p>
    <w:p>
      <w:pPr>
        <w:pStyle w:val="Normal"/>
        <w:numPr>
          <w:ilvl w:val="1"/>
          <w:numId w:val="2"/>
        </w:numPr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การผ่านชีวิต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ผ่านประสบการณ์เป็นผู้ใหญ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บทวนชีวิตที่ผ่านมาในวัยเด็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>(</w:t>
      </w:r>
      <w:r>
        <w:rPr>
          <w:rFonts w:ascii="-JS Mookda" w:hAnsi="-JS Mookda" w:cs="PSL-BunditUni"/>
          <w:sz w:val="34"/>
          <w:sz w:val="34"/>
          <w:szCs w:val="34"/>
        </w:rPr>
        <w:t>พบพระ</w:t>
      </w:r>
      <w:r>
        <w:rPr>
          <w:rFonts w:cs="PSL-BunditUni" w:ascii="-JS Mookda" w:hAnsi="-JS Mookda"/>
          <w:sz w:val="34"/>
          <w:szCs w:val="34"/>
        </w:rPr>
        <w:t xml:space="preserve">) </w:t>
      </w:r>
      <w:r>
        <w:rPr>
          <w:rFonts w:ascii="-JS Mookda" w:hAnsi="-JS Mookda" w:cs="PSL-BunditUni"/>
          <w:sz w:val="34"/>
          <w:sz w:val="34"/>
          <w:szCs w:val="34"/>
        </w:rPr>
        <w:t>ตอนเป็นเด็กปลูกถั่วฝักยาวกับยา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บคำสอนความใกล้ชิดกับคุณยา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ข้าใจการทำงานกับพระ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อบอุ่นกับคุณยา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เป็นฐานให้สู้โลกอย่างเข้มแข็ง</w:t>
      </w:r>
    </w:p>
    <w:p>
      <w:pPr>
        <w:pStyle w:val="Normal"/>
        <w:numPr>
          <w:ilvl w:val="1"/>
          <w:numId w:val="2"/>
        </w:numPr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เป็นคริสตชนใหม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พิ่งล้างบาปไม่กี่ปีนี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รู้สึกว่ามีความสุขตั้งแต่ก่อนล้างบาป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ยายามแสวงหาคำตอบ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สุดท้ายศึกษาพระเยซู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รู้สึกว่าความสุขมาจากพระเยซู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ม้ปัจจุบันจะมีความทุกข์บ้า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ต่มีกำลังใจในพระองค์</w:t>
      </w:r>
    </w:p>
    <w:p>
      <w:pPr>
        <w:pStyle w:val="Normal"/>
        <w:numPr>
          <w:ilvl w:val="1"/>
          <w:numId w:val="2"/>
        </w:numPr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เป็นคริสตชนใหม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พิ่งล้างบาปไม่นา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ขณะนี้เตรียมตัวเป็นแอสปิรันต์เพื่อรับใช้พระเจ้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ด้ถูกคณะส่งไปฟิลิปปินส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15 </w:t>
      </w:r>
      <w:r>
        <w:rPr>
          <w:rFonts w:ascii="-JS Mookda" w:hAnsi="-JS Mookda" w:cs="PSL-BunditUni"/>
          <w:sz w:val="34"/>
          <w:sz w:val="34"/>
          <w:szCs w:val="34"/>
        </w:rPr>
        <w:t>ว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รู้สึกสัมผัสกับพระ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ป็นต้นเวลาเฝ้าศีล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ฯลฯ</w:t>
      </w:r>
    </w:p>
    <w:p>
      <w:pPr>
        <w:pStyle w:val="Normal"/>
        <w:numPr>
          <w:ilvl w:val="1"/>
          <w:numId w:val="2"/>
        </w:numPr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ช่วงออกจากงานที่กรุงเทพฯ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ปอยู่ต่างจังหวั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ออกไปหาปล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ฝนต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ปลอดภั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ระคุ้มครอง</w:t>
      </w:r>
    </w:p>
    <w:p>
      <w:pPr>
        <w:pStyle w:val="Normal"/>
        <w:numPr>
          <w:ilvl w:val="1"/>
          <w:numId w:val="2"/>
        </w:numPr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พระช่วยแก้ปัญหาในชีวิต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สิ่งที่ดีที่สุ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ื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ารให้อภั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ราอยากจะแก้แค้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ต่เมื่อได้รับการอภัยจากเพื่อนก็เป็นแบบอย่างที่ดี</w:t>
      </w:r>
    </w:p>
    <w:p>
      <w:pPr>
        <w:pStyle w:val="Normal"/>
        <w:numPr>
          <w:ilvl w:val="1"/>
          <w:numId w:val="2"/>
        </w:numPr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ตอนเป็นเณร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ปี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4 </w:t>
      </w:r>
      <w:r>
        <w:rPr>
          <w:rFonts w:ascii="-JS Mookda" w:hAnsi="-JS Mookda" w:cs="PSL-BunditUni"/>
          <w:sz w:val="34"/>
          <w:sz w:val="34"/>
          <w:szCs w:val="34"/>
        </w:rPr>
        <w:t>ฝึกสมาธิที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จ</w:t>
      </w:r>
      <w:r>
        <w:rPr>
          <w:rFonts w:cs="PSL-BunditUni" w:ascii="-JS Mookda" w:hAnsi="-JS Mookda"/>
          <w:sz w:val="34"/>
          <w:szCs w:val="34"/>
        </w:rPr>
        <w:t>.</w:t>
      </w:r>
      <w:r>
        <w:rPr>
          <w:rFonts w:ascii="-JS Mookda" w:hAnsi="-JS Mookda" w:cs="PSL-BunditUni"/>
          <w:sz w:val="34"/>
          <w:sz w:val="34"/>
          <w:szCs w:val="34"/>
        </w:rPr>
        <w:t>พะเย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่อนนี้ฝึกทำนาที่แม่ฮ่องสอ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กิดอุบัติเหตุถูกรถแทคเตอร์ช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่อไปทำสมาธิ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ปวดมา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ม่หาย</w:t>
      </w:r>
      <w:r>
        <w:rPr>
          <w:rFonts w:ascii="-JS Mookda" w:hAnsi="-JS Mookda" w:cs="PSL-BunditUni"/>
          <w:sz w:val="34"/>
          <w:sz w:val="34"/>
          <w:szCs w:val="34"/>
        </w:rPr>
        <w:t></w:t>
      </w:r>
      <w:r>
        <w:rPr>
          <w:rFonts w:ascii="-JS Mookda" w:hAnsi="-JS Mookda" w:cs="PSL-BunditUni"/>
          <w:sz w:val="34"/>
          <w:sz w:val="34"/>
          <w:szCs w:val="34"/>
        </w:rPr>
        <w:t>มีป้าคนต่างศาสนามาดู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ราไปลบหลู่สถานที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ำให้เริ่มไขว้เขวในความเชื่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สุดท้ายไม่เชื่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ปผ่าตั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อยู่โรงพยาบาล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2 </w:t>
      </w:r>
      <w:r>
        <w:rPr>
          <w:rFonts w:ascii="-JS Mookda" w:hAnsi="-JS Mookda" w:cs="PSL-BunditUni"/>
          <w:sz w:val="34"/>
          <w:sz w:val="34"/>
          <w:szCs w:val="34"/>
        </w:rPr>
        <w:t>เดือนก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>(</w:t>
      </w:r>
      <w:r>
        <w:rPr>
          <w:rFonts w:ascii="-JS Mookda" w:hAnsi="-JS Mookda" w:cs="PSL-BunditUni"/>
          <w:sz w:val="34"/>
          <w:sz w:val="34"/>
          <w:szCs w:val="34"/>
        </w:rPr>
        <w:t>ช่วงมหาพรต</w:t>
      </w:r>
      <w:r>
        <w:rPr>
          <w:rFonts w:cs="PSL-BunditUni" w:ascii="-JS Mookda" w:hAnsi="-JS Mookda"/>
          <w:sz w:val="34"/>
          <w:szCs w:val="34"/>
        </w:rPr>
        <w:t xml:space="preserve">) </w:t>
      </w:r>
      <w:r>
        <w:rPr>
          <w:rFonts w:ascii="-JS Mookda" w:hAnsi="-JS Mookda" w:cs="PSL-BunditUni"/>
          <w:sz w:val="34"/>
          <w:sz w:val="34"/>
          <w:szCs w:val="34"/>
        </w:rPr>
        <w:t>มีสัตบุรุษนำไบเบิ้ลไดอารี่มาให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อ่านพระวา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ญาติพี่น้องของพระเยซู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ื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ผู้ปฏิบัติตามพระวา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วลาที่ออกจากโรงพยาบาล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ข้าใจความรู้สึกของคนป่ว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อยากจะไปเยี่ยมคนป่วยบ้า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>(</w:t>
      </w:r>
      <w:r>
        <w:rPr>
          <w:rFonts w:ascii="-JS Mookda" w:hAnsi="-JS Mookda" w:cs="PSL-BunditUni"/>
          <w:sz w:val="34"/>
          <w:sz w:val="34"/>
          <w:szCs w:val="34"/>
        </w:rPr>
        <w:t>สัตบุรุษที่มาเยี่ยม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ื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ระเยซูที่มาเยี่ยม</w:t>
      </w:r>
      <w:r>
        <w:rPr>
          <w:rFonts w:cs="PSL-BunditUni" w:ascii="-JS Mookda" w:hAnsi="-JS Mookda"/>
          <w:sz w:val="34"/>
          <w:szCs w:val="34"/>
        </w:rPr>
        <w:t xml:space="preserve">) </w:t>
      </w:r>
    </w:p>
    <w:p>
      <w:pPr>
        <w:pStyle w:val="Normal"/>
        <w:numPr>
          <w:ilvl w:val="1"/>
          <w:numId w:val="2"/>
        </w:numPr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ปฏิบัติศาสนกิจเหมือนคริสตชนทั่วไป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ป็นสภาวั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ไบเบิ้ลไดอารี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ต่ไม่อ่า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สุดท้ายเปิดอ่านรู้สึกน่าติดตาม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เพื่อนคริสเตียนมาเยี่ยม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อธิบายและให้พระคัมภีร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ดือนกันยายนทำ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</w:t>
      </w:r>
      <w:r>
        <w:rPr>
          <w:rFonts w:ascii="-JS Mookda" w:hAnsi="-JS Mookda" w:cs="PSL-BunditUni"/>
          <w:sz w:val="34"/>
          <w:sz w:val="34"/>
          <w:szCs w:val="34"/>
        </w:rPr>
        <w:t>ได้ประโยชน์จากตรงนี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นอกจากนั้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ารสวดค่ำในครอบครัวช่วยเรามา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ระให้เรามาทำหน้าที่แพร่ธรรม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ม้บางช่วงลำบากเรื่องการเงินพระก็ช่วย</w:t>
      </w:r>
    </w:p>
    <w:p>
      <w:pPr>
        <w:pStyle w:val="Normal"/>
        <w:numPr>
          <w:ilvl w:val="1"/>
          <w:numId w:val="2"/>
        </w:numPr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อยู่ในครอบครัวครึ่งคาทอลิกครึ่งพุทธ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มื่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3 </w:t>
      </w:r>
      <w:r>
        <w:rPr>
          <w:rFonts w:ascii="-JS Mookda" w:hAnsi="-JS Mookda" w:cs="PSL-BunditUni"/>
          <w:sz w:val="34"/>
          <w:sz w:val="34"/>
          <w:szCs w:val="34"/>
        </w:rPr>
        <w:t>สัปดาห์ที่ผ่านม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คนส่งจดหมายม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บญาติ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40 </w:t>
      </w:r>
      <w:r>
        <w:rPr>
          <w:rFonts w:ascii="-JS Mookda" w:hAnsi="-JS Mookda" w:cs="PSL-BunditUni"/>
          <w:sz w:val="34"/>
          <w:sz w:val="34"/>
          <w:szCs w:val="34"/>
        </w:rPr>
        <w:t>ปี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ม่เคยมาวั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ป็นพระที่จัดให้ญาติพี่น้องจากเมืองจีนได้มาพบก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เขามาวัดทุกวันอาทิตย์</w:t>
      </w:r>
    </w:p>
    <w:p>
      <w:pPr>
        <w:pStyle w:val="Normal"/>
        <w:numPr>
          <w:ilvl w:val="1"/>
          <w:numId w:val="2"/>
        </w:numPr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ได้มีโอกาสสัมมนาและพระสถิตกับเร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ตรงกับความต้องการในชีวิต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ในขณะนั้นรู้สึกพระสัมผัสชีวิต</w:t>
      </w:r>
    </w:p>
    <w:p>
      <w:pPr>
        <w:pStyle w:val="Normal"/>
        <w:ind w:left="1080" w:hanging="0"/>
        <w:jc w:val="left"/>
        <w:rPr>
          <w:rFonts w:ascii="-JS Mookda" w:hAnsi="-JS Mookda" w:cs="PSL-BunditUni"/>
          <w:sz w:val="34"/>
          <w:szCs w:val="34"/>
        </w:rPr>
      </w:pPr>
      <w:r>
        <w:rPr>
          <w:rFonts w:cs="PSL-BunditUni" w:ascii="-JS Mookda" w:hAnsi="-JS Mookda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cs="PSL-BunditUni" w:ascii="-JS Mookda" w:hAnsi="-JS Mookda"/>
          <w:b/>
          <w:bCs/>
          <w:sz w:val="34"/>
          <w:szCs w:val="34"/>
        </w:rPr>
        <w:t></w:t>
      </w:r>
      <w:r>
        <w:rPr>
          <w:rFonts w:cs="PSL-BunditUni" w:ascii="-JS Mookda" w:hAnsi="-JS Mookda"/>
          <w:b/>
          <w:bCs/>
          <w:sz w:val="34"/>
          <w:szCs w:val="34"/>
        </w:rPr>
        <w:tab/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ในประสบการณ์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ศาสนิกในศาสนาอื่นที่เราพบ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ประสบ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ที่เราพบว่าน่าชื่นช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ประทับใจในพระภิกษุรูปหนึ่งเป็นนักพัฒน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นะนำให้พระลูกวัดปลูกต้นไม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ชาวบ้านที่ต่อต้านมาตัดมาถอ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ระสงฆ์จึงเสนอให้ลูกมาช่วยปลู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ดังนั้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ชาวบ้านก็ไม่กล้าถอ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/ </w:t>
      </w:r>
      <w:r>
        <w:rPr>
          <w:rFonts w:ascii="-JS Mookda" w:hAnsi="-JS Mookda" w:cs="PSL-BunditUni"/>
          <w:sz w:val="34"/>
          <w:sz w:val="34"/>
          <w:szCs w:val="34"/>
        </w:rPr>
        <w:t>การพัฒนาสุขอนามัยของชาวบ้า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ระจะช่วยทำห้องน้ำโดยร่วมมือกับชาวบ้า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/ </w:t>
      </w:r>
      <w:r>
        <w:rPr>
          <w:rFonts w:ascii="-JS Mookda" w:hAnsi="-JS Mookda" w:cs="PSL-BunditUni"/>
          <w:sz w:val="34"/>
          <w:sz w:val="34"/>
          <w:szCs w:val="34"/>
        </w:rPr>
        <w:t>พัฒนาผู้หญิงที่ตั้งครรภ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โดยอบรม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ทศน์สอนให้ลูกที่อยู่ในครรภ์รับรู้สิ่งที่น่าประทับใจไปพร้อม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ับแม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/ </w:t>
      </w:r>
      <w:r>
        <w:rPr>
          <w:rFonts w:ascii="-JS Mookda" w:hAnsi="-JS Mookda" w:cs="PSL-BunditUni"/>
          <w:sz w:val="34"/>
          <w:sz w:val="34"/>
          <w:szCs w:val="34"/>
        </w:rPr>
        <w:t>เมื่อถูกนิมนต์ไปสวดในพิธีแต่งงา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่านจะไม่เน้นที่จะฉันอาหาร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ต่ใช้เวลาสอนคู่บ่าวสาวอย่างเต็มที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ม้ไม่รู้จักพระเยซูแต่ก็ทำสิ่งที่ดี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ต่าง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ประทับใจศิษยาภิบาลและศาสนจารย์ของคริสเตีย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จะทักมายค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รู้จักค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ป็นต้นในพิธีวันอาทิตย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ป็นตัวอย่างที่ดีในการเปิดตัวเองต่อคนอื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ประทับใจในงานพระราชพิธี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60 </w:t>
      </w:r>
      <w:r>
        <w:rPr>
          <w:rFonts w:ascii="-JS Mookda" w:hAnsi="-JS Mookda" w:cs="PSL-BunditUni"/>
          <w:sz w:val="34"/>
          <w:sz w:val="34"/>
          <w:szCs w:val="34"/>
        </w:rPr>
        <w:t>ปี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ของกษัตริย์ไท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ระองค์ทรงเปี่ยมด้วยคุณธรรมความดีงาม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ประชาชนจึงรักพระองค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ประทับใจทุกคนที่ไป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ุกศาสน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ต่างเพศต่างวั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ต่ความเป็นหนึ่งเดียวก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วามรั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วามจริงใจที่แสดงออกน่าประทับใ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ประทับใจวัยรุ่นอิสลาม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วลาละหมา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ม่ว่าจะทำหน้าที่อะไร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มื่อถึงเวลาจะละหมา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ขาทำทันที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ประทับใจในความเคร่งครัดของเข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เขาจะเรียนศาสน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ส่งลูกไปเรีย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รารู้สึกว่าจริง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้ว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ศาสนาสอนให้คนเป็นคนดี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วามบกพร่องมาจากคนที่นับถือศาสนานั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ประทับใจพุทธศาสนิกชนบ้านหนึ่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ปเยี่ยมเขาเวลาตกงา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ขาคุยสนุ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ลี้ยงอาหาร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ประทับใ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ื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ขาให้เราโดยเราไม่ต้องข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/ </w:t>
      </w:r>
      <w:r>
        <w:rPr>
          <w:rFonts w:ascii="-JS Mookda" w:hAnsi="-JS Mookda" w:cs="PSL-BunditUni"/>
          <w:sz w:val="34"/>
          <w:sz w:val="34"/>
          <w:szCs w:val="34"/>
        </w:rPr>
        <w:t>มีความเมตต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วามรั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ื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ารให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ใจด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รับราชการ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อยู่กับคนต่างศาสนามากขึ้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อยู่ในโรงเรีย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ตอนแรกรู้สึกไม่ค่อยดีกับอิสลาม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อได้ไปศาสนสัมพันธ์เห็นสิ่งดี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ในหลักศาสนาของเข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/ </w:t>
      </w:r>
      <w:r>
        <w:rPr>
          <w:rFonts w:ascii="-JS Mookda" w:hAnsi="-JS Mookda" w:cs="PSL-BunditUni"/>
          <w:sz w:val="34"/>
          <w:sz w:val="34"/>
          <w:szCs w:val="34"/>
        </w:rPr>
        <w:t>ที่บ้า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จะมีเพื่อนบ้านทั้งอิสลามและพุทธ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ชื่นชมเด็กอิสลามทำละหมาดเคร่งครัดดี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/ </w:t>
      </w:r>
      <w:r>
        <w:rPr>
          <w:rFonts w:ascii="-JS Mookda" w:hAnsi="-JS Mookda" w:cs="PSL-BunditUni"/>
          <w:sz w:val="34"/>
          <w:sz w:val="34"/>
          <w:szCs w:val="34"/>
        </w:rPr>
        <w:t>เราแปลกใจเวลาซัมเมอร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ราปล่อยเด็กไปเล่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ต่อิสลามเขาพาเด็กไปสอนศาสนาได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>(</w:t>
      </w:r>
      <w:r>
        <w:rPr>
          <w:rFonts w:ascii="-JS Mookda" w:hAnsi="-JS Mookda" w:cs="PSL-BunditUni"/>
          <w:sz w:val="34"/>
          <w:sz w:val="34"/>
          <w:szCs w:val="34"/>
        </w:rPr>
        <w:t>ชื่นชมความเป็นครูของเขา</w:t>
      </w:r>
      <w:r>
        <w:rPr>
          <w:rFonts w:cs="PSL-BunditUni" w:ascii="-JS Mookda" w:hAnsi="-JS Mookda"/>
          <w:sz w:val="34"/>
          <w:szCs w:val="34"/>
        </w:rPr>
        <w:t xml:space="preserve">) </w:t>
      </w:r>
      <w:r>
        <w:rPr>
          <w:rFonts w:ascii="-JS Mookda" w:hAnsi="-JS Mookda" w:cs="PSL-BunditUni"/>
          <w:sz w:val="34"/>
          <w:sz w:val="34"/>
          <w:szCs w:val="34"/>
        </w:rPr>
        <w:t>เดือนเมษายนมีการทำบุญในหมู่บ้านที่เราอยู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็ไปทำศาสนสัมพันธ์กับเข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อยู่กับคนต่างศาสนาอย่างมีความสุขและชื่นชมในความดีของเข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eastAsia="-JS Mookda" w:cs="-JS Mookda" w:ascii="-JS Mookda" w:hAnsi="-JS Mookda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ำงานสังคมพัฒนากับพี่น้องพุทธ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รู้สึกประทับใ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ำงานง่า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ขาฟั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สนใ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ให้การยอมรับ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ารทำงานด้วยกันทั้งกลุ่มชาติพันธุ์และพี่น้องคนไท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ราทำการเสวนาเห็นความดีของกันและก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วามดีในหลักธรรมของศาสนาอื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ไปทำงานกับเพื่อนเณร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ป็นหมู่บ้านชาวเข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ปแพร่ธรรม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ขาไม่รู้จักพระเจ้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พวกเราด้ว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วลาที่อยู่ในหมู่บ้านนี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ช่วงฤดูร้อ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ขาจะทำพิธีผูกข้อมือเรียกขวัญ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วามหมายคื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ใ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1 </w:t>
      </w:r>
      <w:r>
        <w:rPr>
          <w:rFonts w:ascii="-JS Mookda" w:hAnsi="-JS Mookda" w:cs="PSL-BunditUni"/>
          <w:sz w:val="34"/>
          <w:sz w:val="34"/>
          <w:szCs w:val="34"/>
        </w:rPr>
        <w:t>ปีญาติพี่น้องกระจายกันไป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ขวัญอาจจะหนี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ในพิธีวันนั้นห้ามทะเลาะก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ผู้ใหญ่สอนให้ข้อคิ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ประทับใจ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ิธีทางศาสนาหรือพิธีกรรมของเข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ม่ใช่เป็นเพียงพิธีแต่เป็นชีวิตด้ว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ประทับใจตอนเด็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ุณพ่อนับถือศาสนาพุทธ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ในวันพระ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่อจะพาเราไปหาเจ้าอาวาส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่านน่ารักมา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่อจะไปคุยกับเจ้าอาวาสซึ่งชาวบ้านเรียกหลวงเตี่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่านจะนำขนมมาให้เราทา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วามรักที่ท่านแสดงออกกับเราที่เป็นเด็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ำให้เรารู้สึกประทับใ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วามรักไม่ถูกจำกัดด้วยศาสน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ประทับใจคริสเตียนนิกายแบปติสต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ขากล้าแสดงออกว่าเขาเป็นคริสเตีย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รู้พระคัมภีร์ลึกซึ้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เฝ้าเดียวทุกเช้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สอนใจเราว่าต้องกล้าแสดงออกเป็นคริสตช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/ </w:t>
      </w:r>
      <w:r>
        <w:rPr>
          <w:rFonts w:ascii="-JS Mookda" w:hAnsi="-JS Mookda" w:cs="PSL-BunditUni"/>
          <w:sz w:val="34"/>
          <w:sz w:val="34"/>
          <w:szCs w:val="34"/>
        </w:rPr>
        <w:t>เขาไปวั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ต่งตั้งเรียบร้อ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ความเป็นครอบครัว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รู้จักก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ให้แต่ละคนได้แบ่งปันพระคัมภี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ตอนเป็นเด็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พระภิกษุอุปถัมภ์และให้ความรักความเมตต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โอกาสช่วยเหลือชาวมุสลิมเรื่องสึนามิ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วลาที่เราไป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กลุ่มหนึ่งที่ต่อต้า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ลัวว่าเราจะมากลับใจพวกเข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ุณพ่อได้พูดกับพวกเขาถึงเจตนาที่แท้จริงว่าเราต้องการไปช่วยเขาจริง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ม่มีเจตนาอื่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ขอให้โต๊ะอิหม่ามนำสว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คุณพ่อจับมือและสวดบทข้าแต่พระบิด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ห็นความเป็นพี่น้องระหว่างเรากับมุสลิม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/ </w:t>
      </w:r>
      <w:r>
        <w:rPr>
          <w:rFonts w:ascii="-JS Mookda" w:hAnsi="-JS Mookda" w:cs="PSL-BunditUni"/>
          <w:sz w:val="34"/>
          <w:sz w:val="34"/>
          <w:szCs w:val="34"/>
        </w:rPr>
        <w:t>เช้าวันรุ่งขึ้นเข้าไปหาปล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ปลาแรดที่เขาหาได้นำมาให้กับชาวคริสต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ประทับใจคนต่างศาสน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ชาวพุทธที่ทำงานด้านสังคมสงเคราะห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ขาอุทิศตนทุ่มเท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-JS Mookda" w:hAnsi="-JS Mookda" w:cs="PSL-BunditUni"/>
          <w:sz w:val="34"/>
          <w:szCs w:val="34"/>
        </w:rPr>
      </w:pPr>
      <w:r>
        <w:rPr>
          <w:rFonts w:cs="PSL-BunditUni" w:ascii="-JS Mookda" w:hAnsi="-JS Mookda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cs="PSL-BunditUni" w:ascii="-JS Mookda" w:hAnsi="-JS Mookda"/>
          <w:b/>
          <w:bCs/>
          <w:sz w:val="34"/>
          <w:szCs w:val="34"/>
        </w:rPr>
        <w:t>3</w:t>
        <w:tab/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มีการปฏิบัติตนใดบ้างในวัฒนธรรมไทยที่ทำให้เราสามารถมองเห็นพระวรสารของพระเยซูเจ้าปรากฏในนั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ศาสนาดั้งเดิมของปาเกอะญ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</w:t>
      </w:r>
      <w:r>
        <w:rPr>
          <w:rFonts w:ascii="-JS Mookda" w:hAnsi="-JS Mookda" w:cs="PSL-BunditUni"/>
          <w:sz w:val="34"/>
          <w:sz w:val="34"/>
          <w:szCs w:val="34"/>
        </w:rPr>
        <w:t>กินเชื่อม</w:t>
      </w:r>
      <w:r>
        <w:rPr>
          <w:rFonts w:ascii="-JS Mookda" w:hAnsi="-JS Mookda" w:cs="PSL-BunditUni"/>
          <w:sz w:val="34"/>
          <w:sz w:val="34"/>
          <w:szCs w:val="34"/>
        </w:rPr>
        <w:t>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ล้าย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ับงานเลี้ยงปัสกาของเร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ข้าวก้อนเดียวก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บ่งปันก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ประเพณีบุญกองข้าว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มื่อผลัดแล้วจะเอาข้าวมากองรวมก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ประเพณีขอพระอวยพรข้าว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อวยพรการงานที่เขาจะทำ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ห็นชัดคำสอนในพระวรสารในประเพณีบุญกองข้าว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ารแบ่งปันซึ่งกันและก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ให้วัดด้ว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ชุมชนอโศ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อถึงตอนเที่ย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ขาหยุดเพราะเป็นนาทีของสันติภาพ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ขาหยุดทุกอย่า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ปพบมาเซอร์ชีลับ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มื่อถึงเวล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3 </w:t>
      </w:r>
      <w:r>
        <w:rPr>
          <w:rFonts w:ascii="-JS Mookda" w:hAnsi="-JS Mookda" w:cs="PSL-BunditUni"/>
          <w:sz w:val="34"/>
          <w:sz w:val="34"/>
          <w:szCs w:val="34"/>
        </w:rPr>
        <w:t>โม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่านหยุดสว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จะเห็นว่าไม่ว่าศาสนาใดก็ต้องอุทิศเวลาให้พระเจ้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ประเพณีบุญกองข้าวของโรงเรียนก็ทำด้ว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ื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นำข้าวไปให้นักเรียนที่ยากจ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วันพ่อ</w:t>
      </w:r>
      <w:r>
        <w:rPr>
          <w:rFonts w:cs="PSL-BunditUni" w:ascii="-JS Mookda" w:hAnsi="-JS Mookda"/>
          <w:sz w:val="34"/>
          <w:szCs w:val="34"/>
        </w:rPr>
        <w:t>-</w:t>
      </w:r>
      <w:r>
        <w:rPr>
          <w:rFonts w:ascii="-JS Mookda" w:hAnsi="-JS Mookda" w:cs="PSL-BunditUni"/>
          <w:sz w:val="34"/>
          <w:sz w:val="34"/>
          <w:szCs w:val="34"/>
        </w:rPr>
        <w:t>วันแม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วันสงกรานต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ประเพณีกองข้าว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>(</w:t>
      </w:r>
      <w:r>
        <w:rPr>
          <w:rFonts w:ascii="-JS Mookda" w:hAnsi="-JS Mookda" w:cs="PSL-BunditUni"/>
          <w:sz w:val="34"/>
          <w:sz w:val="34"/>
          <w:szCs w:val="34"/>
        </w:rPr>
        <w:t>ศรีราชา</w:t>
      </w:r>
      <w:r>
        <w:rPr>
          <w:rFonts w:cs="PSL-BunditUni" w:ascii="-JS Mookda" w:hAnsi="-JS Mookda"/>
          <w:sz w:val="34"/>
          <w:szCs w:val="34"/>
        </w:rPr>
        <w:t xml:space="preserve">) </w:t>
      </w:r>
      <w:r>
        <w:rPr>
          <w:rFonts w:ascii="-JS Mookda" w:hAnsi="-JS Mookda" w:cs="PSL-BunditUni"/>
          <w:sz w:val="34"/>
          <w:sz w:val="34"/>
          <w:szCs w:val="34"/>
        </w:rPr>
        <w:t>คื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อาอาหารมาทานด้วยก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ประมาณเดือนเมษาย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สิ่งสำคัญที่เราเห็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ื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ารแบ่งป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ประเพณีบุญกลางบ้า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ในหนึ่งปีมีหนึ่งว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ุกศาสนาจะมาทำบุญด้วยก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ประเพณีการไหว้ต้นโพธิ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ารต่อสะพา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ประตูหล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บวชป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ประเพณีนี้แล้ว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จริง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ป็นการสั่งสอนตามหลักธรรมของเข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ื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ให้ดูแลทรัพยากรธรรมชาติ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ใช้อย่างประหยั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ประเพณีประตูหล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จะมีทางเข้าทางเดียว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ต่จะมี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3 </w:t>
      </w:r>
      <w:r>
        <w:rPr>
          <w:rFonts w:ascii="-JS Mookda" w:hAnsi="-JS Mookda" w:cs="PSL-BunditUni"/>
          <w:sz w:val="34"/>
          <w:sz w:val="34"/>
          <w:szCs w:val="34"/>
        </w:rPr>
        <w:t>ประตูให้เลือกเดินว่าจะเดินทางไหนไปหาให้ได้ในที่สุ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ประเพณีของชาวปาเกอะญาสมัยดั้งเดิม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ื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ขกมาที่หมู่บ้า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ม่ว่าจะมาบ้านใคร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ถือว่าเป็นแขกของสมาชิกในหมู่บ้านทุกค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ุกบ้านจะเรียกให้ทานข้าว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สดงถึงความมีน้ำใ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ต่ในปัจจุบันประเพณีนี้เริ่มเลือนหา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ต่ยังมีในชุมชนเก่า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ประเพณีตรุษจี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ป็นโอกาสเลี้ยงลูกหลา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วามสัมพันธ์ในครอบครัว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ม่ด่าไม่ทะเลาะก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ข้อสังเกต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ในปัจจุบันคุณค่าที่ซ่อนอยู่ในประเพณีเริ่มเลือนหายไป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ป็นเพียงการปฏิบัติภายนอกเท่านั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วามโอบอ้อมอารีของคนไทยที่ซ่อนในประเพณ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าทอลิก</w:t>
      </w:r>
      <w:r>
        <w:rPr>
          <w:rFonts w:cs="PSL-BunditUni" w:ascii="-JS Mookda" w:hAnsi="-JS Mookda"/>
          <w:sz w:val="34"/>
          <w:szCs w:val="34"/>
        </w:rPr>
        <w:t>-</w:t>
      </w:r>
      <w:r>
        <w:rPr>
          <w:rFonts w:ascii="-JS Mookda" w:hAnsi="-JS Mookda" w:cs="PSL-BunditUni"/>
          <w:sz w:val="34"/>
          <w:sz w:val="34"/>
          <w:szCs w:val="34"/>
        </w:rPr>
        <w:t>มหาพรต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/ </w:t>
      </w:r>
      <w:r>
        <w:rPr>
          <w:rFonts w:ascii="-JS Mookda" w:hAnsi="-JS Mookda" w:cs="PSL-BunditUni"/>
          <w:sz w:val="34"/>
          <w:sz w:val="34"/>
          <w:szCs w:val="34"/>
        </w:rPr>
        <w:t>อิสลาม</w:t>
      </w:r>
      <w:r>
        <w:rPr>
          <w:rFonts w:cs="PSL-BunditUni" w:ascii="-JS Mookda" w:hAnsi="-JS Mookda"/>
          <w:sz w:val="34"/>
          <w:szCs w:val="34"/>
        </w:rPr>
        <w:t>-</w:t>
      </w:r>
      <w:r>
        <w:rPr>
          <w:rFonts w:ascii="-JS Mookda" w:hAnsi="-JS Mookda" w:cs="PSL-BunditUni"/>
          <w:sz w:val="34"/>
          <w:sz w:val="34"/>
          <w:szCs w:val="34"/>
        </w:rPr>
        <w:t>รอมฎอ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/ </w:t>
      </w:r>
      <w:r>
        <w:rPr>
          <w:rFonts w:ascii="-JS Mookda" w:hAnsi="-JS Mookda" w:cs="PSL-BunditUni"/>
          <w:sz w:val="34"/>
          <w:sz w:val="34"/>
          <w:szCs w:val="34"/>
        </w:rPr>
        <w:t>สอนว่าชีวิตไม่ได้อยู่แต่การกินดื่มเท่านั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เป็นข้อคิดเรื่องการให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>(</w:t>
      </w:r>
      <w:r>
        <w:rPr>
          <w:rFonts w:ascii="-JS Mookda" w:hAnsi="-JS Mookda" w:cs="PSL-BunditUni"/>
          <w:sz w:val="34"/>
          <w:sz w:val="34"/>
          <w:szCs w:val="34"/>
        </w:rPr>
        <w:t>หัวใจของประเพณีไท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ื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ารให้</w:t>
      </w:r>
      <w:r>
        <w:rPr>
          <w:rFonts w:cs="PSL-BunditUni" w:ascii="-JS Mookda" w:hAnsi="-JS Mookda"/>
          <w:sz w:val="34"/>
          <w:szCs w:val="34"/>
        </w:rPr>
        <w:t xml:space="preserve">) </w:t>
      </w:r>
      <w:r>
        <w:rPr>
          <w:rFonts w:ascii="-JS Mookda" w:hAnsi="-JS Mookda" w:cs="PSL-BunditUni"/>
          <w:sz w:val="34"/>
          <w:sz w:val="34"/>
          <w:szCs w:val="34"/>
        </w:rPr>
        <w:t>เมื่อให้เราจะมีอย่างเหลือเฟื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ประเพณีที่ดีทำให้คนต่างศาสนามีความเป็นหนึ่งเดียวก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นไทยผูกพันประเพณีกับศาสน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ับพระเจ้าและวั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-JS Mookda" w:hAnsi="-JS Mookda" w:cs="PSL-BunditUni"/>
          <w:sz w:val="34"/>
          <w:szCs w:val="34"/>
        </w:rPr>
      </w:pPr>
      <w:r>
        <w:rPr>
          <w:rFonts w:cs="PSL-BunditUni" w:ascii="-JS Mookda" w:hAnsi="-JS Mookda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340" w:hanging="2340"/>
        <w:jc w:val="left"/>
        <w:rPr>
          <w:rFonts w:ascii="-JS Mookda" w:hAnsi="-JS Mookda" w:cs="PSL-BunditUni"/>
          <w:sz w:val="34"/>
          <w:szCs w:val="34"/>
        </w:rPr>
      </w:pPr>
      <w:r>
        <w:rPr>
          <w:rFonts w:cs="PSL-BunditUni" w:ascii="-JS Mookda" w:hAnsi="-JS Mookda"/>
          <w:sz w:val="34"/>
          <w:szCs w:val="3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-JS Mookd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ascii="-JS Mookda" w:hAnsi="-JS Mookda" w:cs="PSL-BunditUni"/>
        <w:b/>
        <w:b/>
        <w:bCs/>
        <w:sz w:val="48"/>
        <w:sz w:val="48"/>
        <w:szCs w:val="48"/>
      </w:rPr>
      <w:t>รายงานกลุ่ม</w:t>
    </w:r>
    <w:r>
      <w:rPr>
        <w:rFonts w:ascii="-JS Mookda" w:hAnsi="-JS Mookda" w:eastAsia="-JS Mookda" w:cs="-JS Mookda"/>
        <w:b/>
        <w:b/>
        <w:bCs/>
        <w:sz w:val="48"/>
        <w:sz w:val="48"/>
        <w:szCs w:val="48"/>
      </w:rPr>
      <w:t xml:space="preserve"> </w:t>
    </w:r>
    <w:r>
      <w:rPr>
        <w:rFonts w:ascii="-JS Mookda" w:hAnsi="-JS Mookda" w:cs="PSL-BunditUni"/>
        <w:b/>
        <w:b/>
        <w:bCs/>
        <w:sz w:val="48"/>
        <w:sz w:val="48"/>
        <w:szCs w:val="48"/>
      </w:rPr>
      <w:t></w:t>
    </w:r>
    <w:r>
      <w:rPr>
        <w:rFonts w:ascii="-JS Mookda" w:hAnsi="-JS Mookda" w:eastAsia="-JS Mookda" w:cs="-JS Mookda"/>
        <w:b/>
        <w:b/>
        <w:bCs/>
        <w:sz w:val="48"/>
        <w:sz w:val="48"/>
        <w:szCs w:val="4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-JS Mookda" w:hAnsi="-JS Mookda" w:cs="PSL-BunditUni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PSL-BunditUni" w:ascii="-JS Mookda" w:hAnsi="-JS Mookda"/>
                              <w:b/>
                              <w:bCs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PSL-BunditUni" w:ascii="-JS Mookda" w:hAnsi="-JS Mookd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PSL-BunditUni" w:ascii="-JS Mookda" w:hAnsi="-JS Mookd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PSL-BunditUni" w:ascii="-JS Mookda" w:hAnsi="-JS Mookd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PSL-BunditUni" w:ascii="-JS Mookda" w:hAnsi="-JS Mookd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6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-JS Mookda" w:hAnsi="-JS Mookda" w:cs="PSL-BunditUni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PSL-BunditUni" w:ascii="-JS Mookda" w:hAnsi="-JS Mookda"/>
                        <w:b/>
                        <w:bCs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  <w:rFonts w:cs="PSL-BunditUni" w:ascii="-JS Mookda" w:hAnsi="-JS Mookd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  <w:rFonts w:cs="PSL-BunditUni" w:ascii="-JS Mookda" w:hAnsi="-JS Mookda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  <w:rFonts w:cs="PSL-BunditUni" w:ascii="-JS Mookda" w:hAnsi="-JS Mookda"/>
                      </w:rPr>
                      <w:t>6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  <w:rFonts w:cs="PSL-BunditUni" w:ascii="-JS Mookda" w:hAnsi="-JS Mookd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AngsanaUPC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ngsanaUPC"/>
      <w:b w:val="false"/>
      <w:bCs w:val="false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  <w:lang w:bidi="th-TH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47:00Z</dcterms:created>
  <dc:creator>CBCT</dc:creator>
  <dc:description/>
  <cp:keywords/>
  <dc:language>en-US</dc:language>
  <cp:lastModifiedBy>iLLuSioN</cp:lastModifiedBy>
  <dcterms:modified xsi:type="dcterms:W3CDTF">2006-10-04T07:47:00Z</dcterms:modified>
  <cp:revision>2</cp:revision>
  <dc:subject/>
  <dc:title>กลุ่ม S</dc:title>
</cp:coreProperties>
</file>