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260" w:hanging="126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  <w:u w:val="single"/>
        </w:rPr>
        <w:t>สมาชิกกลุ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สุธ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จริญกุ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สังเวียน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อกน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สมเกียรติ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ตรีนิ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อภิชย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พูลโภค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ปรีชา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ธรรมนิย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พ่อกฤษฎา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สุขพัฒ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ประยงค์ศรี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แย้มสุนท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จิราภรณ์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ภาคแก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รวิพันธุ์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สรีดอกจันท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ซ</w:t>
      </w:r>
      <w:r>
        <w:rPr>
          <w:rFonts w:cs="PSL-BunditUni" w:ascii="-JS Mookda" w:hAnsi="-JS Mookda"/>
          <w:sz w:val="34"/>
          <w:szCs w:val="34"/>
        </w:rPr>
        <w:t>.</w:t>
      </w:r>
      <w:r>
        <w:rPr>
          <w:rFonts w:ascii="-JS Mookda" w:hAnsi="-JS Mookda" w:cs="PSL-BunditUni"/>
          <w:sz w:val="34"/>
          <w:sz w:val="34"/>
          <w:szCs w:val="34"/>
        </w:rPr>
        <w:t>ศิริพร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พจนาธำรงพงศ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กันตวรรณ</w:t>
      </w:r>
      <w:r>
        <w:rPr>
          <w:rFonts w:cs="PSL-BunditUni" w:ascii="-JS Mookda" w:hAnsi="-JS Mookda"/>
          <w:sz w:val="34"/>
          <w:szCs w:val="34"/>
        </w:rPr>
        <w:tab/>
      </w:r>
      <w:r>
        <w:rPr>
          <w:rFonts w:ascii="-JS Mookda" w:hAnsi="-JS Mookda" w:cs="PSL-BunditUni"/>
          <w:sz w:val="34"/>
          <w:sz w:val="34"/>
          <w:szCs w:val="34"/>
        </w:rPr>
        <w:t>มุกด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กาญจนี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พูลอ่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260" w:hanging="0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ascii="-JS Mookda" w:hAnsi="-JS Mookda" w:cs="PSL-BunditUni"/>
          <w:sz w:val="34"/>
          <w:sz w:val="34"/>
          <w:szCs w:val="34"/>
        </w:rPr>
        <w:t>คุณณัฐณิชา</w:t>
      </w:r>
      <w:r>
        <w:rPr>
          <w:rFonts w:cs="PSL-BunditUni" w:ascii="-JS Mookda" w:hAnsi="-JS Mookda"/>
          <w:sz w:val="34"/>
          <w:szCs w:val="34"/>
        </w:rPr>
        <w:tab/>
        <w:tab/>
      </w:r>
      <w:r>
        <w:rPr>
          <w:rFonts w:ascii="-JS Mookda" w:hAnsi="-JS Mookda" w:cs="PSL-BunditUni"/>
          <w:sz w:val="34"/>
          <w:sz w:val="34"/>
          <w:szCs w:val="34"/>
        </w:rPr>
        <w:t>เก็งพานิชย์</w:t>
      </w:r>
    </w:p>
    <w:p>
      <w:pPr>
        <w:pStyle w:val="Normal"/>
        <w:jc w:val="center"/>
        <w:rPr>
          <w:rFonts w:ascii="-JS Mookda" w:hAnsi="-JS Mookda" w:cs="PSL-BunditUni"/>
          <w:b/>
          <w:b/>
          <w:bCs/>
          <w:sz w:val="34"/>
          <w:szCs w:val="34"/>
          <w:u w:val="single"/>
        </w:rPr>
      </w:pPr>
      <w:r>
        <w:rPr>
          <w:rFonts w:cs="PSL-BunditUni" w:ascii="-JS Mookda" w:hAnsi="-JS Mookda"/>
          <w:b/>
          <w:bCs/>
          <w:sz w:val="34"/>
          <w:szCs w:val="3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ชีวิตของท่า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เหตุการณ์ครั้งสำคัญใดบ้างในชีวิต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ทำให้ท่านได้พบหรือสัมผัสองค์พระเยซูเจ้า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  <w:t xml:space="preserve">7 </w:t>
      </w:r>
      <w:r>
        <w:rPr>
          <w:rFonts w:ascii="-JS Mookda" w:hAnsi="-JS Mookda" w:cs="PSL-BunditUni"/>
          <w:sz w:val="34"/>
          <w:sz w:val="34"/>
          <w:szCs w:val="34"/>
        </w:rPr>
        <w:t>ปีครึ่งในฐานะเจ้าอาวาสว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ดำเนินชีวิตปกต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ที่สำคัญรู้ว่ามีคนที่ไม่ชอบผ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มาทำวัดสกปรกบ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นำสุนัขมา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มาทำให้สกปรกเหมือนจง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เมื่อปีสุดท้ายที่ผมจาก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นที่เคยแกล้งผมก็เข้ามาคุยกับผ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้ามาช่วย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มจึงเห็นว่าพระเจ้าทำง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ียงแต่เรารอคอยอย่างเรียบง่ายเป็นพยานถึงพระเจ้า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38 </w:t>
      </w:r>
      <w:r>
        <w:rPr>
          <w:rFonts w:ascii="-JS Mookda" w:hAnsi="-JS Mookda" w:cs="PSL-BunditUni"/>
          <w:sz w:val="34"/>
          <w:sz w:val="34"/>
          <w:szCs w:val="34"/>
        </w:rPr>
        <w:t>ป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คร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ว่าจะเดินทางไปไห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บเสมอในหมู่คนต่าง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วามเข้าใจเหตุการณ์ที่เหลือเ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บมาใหม่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พลศีลมาตล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ั่งรถไฟไปโคราช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ที่รถไฟไปมารีย์วิทย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ดนสามล้อดุเพราะไม่รู้ทาง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ไปไห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บอก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ินทางมาคนเดียวแบบนี้ได้อย่าง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ไปด้วยความเ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คนขี่สามล้อเขาจึงห่วงใ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เป็นใครไม่ทรา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เขามีความ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ำสอนเตือนตลอดเวลาขณะพาเราไปส่งที่โรง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อนให้ระว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ี่คือความห่วงใยที่ประทับใจมากๆ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ช่วงหนึ่งมีปัญหากับผู้ร่วมง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จ้าน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จ็บปวด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ย่กันหม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ากจะจัดการกับเจ้านายของตนคน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ีกอาทิตย์จะต้องรวมกันจัดการให้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อดีมีโอกาสไปทำกิจกร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ภาวนาแบบเทเซ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วดภาว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เวลาเงีย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อกกับพระว่าเสียใจมากกับนายคน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จัดการอะไรบางอย่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ที่สุดรู้สึกว่าตนเองไม่น่ารักที่คิดแบบ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จะต่อสู้กับเจ้าน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สียใจและที่สุดมีเสียงบอกให้ให้อภ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อกว่าเราขาดความรักต่อเจ้าน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ัง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ถึงเวลาที่จะจัดการกับเจ้านายตามที่คาดไว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ยอมรับว่าไม่เอา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ไม่โกรธ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ให้อภัย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ั้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ปกติเป็นคนที่โกรธง่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ัง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เป็นคำตอ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วามรักดีที่สุดแล้ว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ิสเตอร์เข้าคณะนักบวชที่ต่างแด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่างชนชาต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ฒนธร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คนไทยคนเดีย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ลงไปอยู่ในที่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ยากลำบ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มือนนรกมีจริ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รู้สึกว่าเราเองคงไม่รอ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ว่าพระเจ้าคือคำตอบ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จะไปฉลองวัดกับครอบครั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ส่งพ่อที่ทำง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อุบัติเหต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ถชนท้ายรถหน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ถที่ชนมีคนเสีย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รถหนูปลอดภ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 </w:t>
      </w:r>
      <w:r>
        <w:rPr>
          <w:rFonts w:ascii="-JS Mookda" w:hAnsi="-JS Mookda" w:cs="PSL-BunditUni"/>
          <w:sz w:val="34"/>
          <w:sz w:val="34"/>
          <w:szCs w:val="34"/>
        </w:rPr>
        <w:t>พระเจ้าช่วยหนูและครอบครัวให้รอด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ิสเตอร์มีประสบการณ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้องชายขับรถ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ับเร็วมากเตือน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ไม่พอ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ได้สว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ณะนั่งรถวัน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อกจากอยากขอให้พระเจ้าช่วยสอนเขาให้ระว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อยากให้พระเจ้าเตือนเขาบ้างในเรื่องการขับรถ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ที่สุดก็มีอุบัติเหตุทันทีแม้ไม่แรง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รู้ว่าพระเตือนให้ระว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ขาก็เปลี่ยนพฤติกรรมการขับรถเพราะเหตุการณ์นั้น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มีอุบัติเหต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ผลยัง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าทิตย์ที่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สถานีวิทยุที่จัดรายก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อเตอร์ไซค์ที่ขับมีอุบัติเหต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ถพังหม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มีเพียงแผลที่เข่าเท่า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อนแรกคิดว่าต้องตายแน่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นนไม่ด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รถที่ขับเร็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ชะลอ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เกิดเหต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ัวเองรู้สึกว่าเหตุการณ์แบบ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กใจ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ไม่เป็นไร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ยากจะโกร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ด่า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สิ่งแรกที่คิด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ิดว่าตนเองเป็นคาทอลิ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เป็นคนจัดรายการวิทยุของสังฆมณฑ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คิดว่าไม่คว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ควรให้อภ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มื่อเขาขอโทษ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ก็ให้อภ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บอกให้เขาระว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ลายเป็นว่าเขากลายเป็นเพื่อนที่ดีอีกค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เขาเป็นคนต่าง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เราไม่ได้เอาเรื่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ยอมเขา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อภ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ลายเป็นเพื่อนที่ดีต่อ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ขอบคุณพระที่ให้เราเป็นคาทอลิ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บคุณพระ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มีประสบการณ์เล่นกับเรื่องผ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ณพ่อมา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ชาวบ้านมาขอความช่วยเหล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ผีเข้าสามี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ความเชื่อว่ายังมีเรื่องเหล่า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ก็ไปนำน้ำเสกม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าวบ้านพาไปยังบ้าน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ชายนอนตาเหลือกไม่พู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บอกว่าให้เราสวดภาวนาให้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คนมาสวดด้วย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ได้ยินเสียงสวดข้าแต่พระบิด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ลุกขึ้นมาพนมมือภาว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วดเสร็จก็นอนต่อ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ห้ดื่มน้ำเสกเขาก็ไม่ยอมก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กินน้ำจากตู้เย็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นเวลาผ่านไปน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อ่อนแร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สุ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นำสายประคำ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วยพรและคล้องคอ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ภรรยาเป็นคริสต์บอกว่าถ้าสามีไม่หายก็จะไม่เชื่อพระเจ้าอี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ักพักชายคนนั้นก็อ่อนกำล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หญิงฝันว่ามีนางไม้มาห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ยายามเอาชีวิต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ทำให้ชายคนนี้พยายามทำร้ายตนเ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ัง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เจ้าวัดจึงตัดสินใจให้ทำไม้กางเขนไปตั้งไว้ข้าง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จากวัน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ตุการณ์เช่นนี้ก็ไม่มีอี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ายคนนี้ไปจุดเทียนที่ไม้กางเขนนั้นทุก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เขาไม่ใช่คาทอลิ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เขาก็นับถือพระ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ุณตามาจากเมืองจี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อยู่สวนผักที่บางกร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อบ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ชาวพุทธ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ไม้กางเข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พุทธมาเล่าว่ากางเขนเราคงศักดิ์สิทธิ์จริงๆ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หลายปีทำงานกับชนเผ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มาพักกับเรา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เรียนที่โรง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รูที่ดูถูกพวก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ริสตั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สีย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มสอนเขา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อาเถอะเขาเป็นคร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ไม่ใช่ศัตร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ต้องให้อภั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ผมเจ็บปวดในเรื่อง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ก็สวดภาวนาให้ครูคน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ภาวนาให้ทุกว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สุ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ค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ามารถแยกแยะและเข้า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ที่สุดเขาก็ขอมาเยี่ยมที่บ้าน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ประทับใจศาสนาของเราจริ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มคิดว่าเพียงเชื่ออย่างซื่อใน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วดภาว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อย่างจะเป็นไป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ง่าย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ข้าเงียบที่เจ็ดรินหนึ่งเดื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ด้อ่านพระวา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่วงแรกของการเข้าเงียบรู้สึกว่ายาก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ับพ่อมิเก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ธีโอดอร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ว่ายากจังเล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อาทิตย์ผ่าน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มีโรคผื่นประจำตัวมารบกวน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จากนั้นเพียงแต่สวดภาว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ยอมรับสภาพของต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สุ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เข้าใจพระวา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าทิตย์ผ่านไป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อย่างดีขึ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อัศจรร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สมาธิ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พระวาจาที่มีความหม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ด้กลับไปใช้ในชีวิต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จิตใจสง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วามสุขมากขึ้น</w:t>
      </w:r>
    </w:p>
    <w:p>
      <w:pPr>
        <w:pStyle w:val="Normal"/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</w:t>
      </w:r>
      <w:r>
        <w:rPr>
          <w:rFonts w:cs="PSL-BunditUni" w:ascii="-JS Mookda" w:hAnsi="-JS Mookda"/>
          <w:b/>
          <w:bCs/>
          <w:sz w:val="34"/>
          <w:szCs w:val="34"/>
        </w:rPr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ประสบการณ์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ศาสนิกในศาสนาอื่นที่เราพ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สบ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ี่เราพบว่าน่าชื่นช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หลายปีก่อนเราเพิ่งเปิดศูนย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จากกรุงเทพฯ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าทำบุญเรื่องอาหา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พุทธคนหนึ่งมา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คนอื่นที่เป็นคริสตังเขามอบซองเงินช่วยเหลือเด็ก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นพุทธคนนั้นได้นำออมสินที่มีเหรียญเต็มมาให้ด้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ผมคิดจะให้ลูกผมในวันเกิ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ตอนนี้ภรรยาท้องอยู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เมื่อมาถึ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มประทับ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ผมเลยมอบให้กับ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นี่</w:t>
      </w:r>
      <w:r>
        <w:rPr>
          <w:rFonts w:ascii="-JS Mookda" w:hAnsi="-JS Mookda" w:cs="PSL-BunditUni"/>
          <w:sz w:val="34"/>
          <w:sz w:val="34"/>
          <w:szCs w:val="34"/>
        </w:rPr>
        <w:t>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ซิสเตอร์ชื่นชอบในงานของท่านพุทธทาสภิกข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งเขนของ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ื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ั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1 </w:t>
      </w:r>
      <w:r>
        <w:rPr>
          <w:rFonts w:ascii="-JS Mookda" w:hAnsi="-JS Mookda" w:cs="PSL-BunditUni"/>
          <w:sz w:val="34"/>
          <w:sz w:val="34"/>
          <w:szCs w:val="34"/>
        </w:rPr>
        <w:t>ที่ตัดตนเองเป็นรูปกางเข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ให้เห็นว่าท่านช่างมีธรรมะที่น่าประทับ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ในศาสนาอิสล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ละหมาด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เคารพศาสน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ทำของ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ได้วันหนึ่งหลา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รั้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หนูคิดว่านี่เป็นการสละที่ยิ่งใหญ่</w:t>
      </w:r>
      <w:r>
        <w:rPr>
          <w:rFonts w:ascii="-JS Mookda" w:hAnsi="-JS Mookda" w:cs="PSL-BunditUni"/>
          <w:sz w:val="34"/>
          <w:sz w:val="34"/>
          <w:szCs w:val="34"/>
        </w:rPr>
        <w:t></w:t>
      </w:r>
      <w:r>
        <w:rPr>
          <w:rFonts w:ascii="-JS Mookda" w:hAnsi="-JS Mookda" w:cs="PSL-BunditUni"/>
          <w:sz w:val="34"/>
          <w:sz w:val="34"/>
          <w:szCs w:val="34"/>
        </w:rPr>
        <w:t>เป็นการแสดงคารว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ักศาสนาจริ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อยู่กับเด็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คร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อบถามเด็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ทานข้าวหรือยัง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ราบว่าเขาไม่ค่อยได้ท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างคนยากจ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ถ้าไม่ตอบก็อาจแปลว่าไม่ม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ได้ท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จะทำอาหารขาย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มีบางคนที่ไม่มีเงินมาซื้อกิ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จะเดินมาม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ัวครูเองจะสังเกตและคอยดู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างทีก็เรียกมาและให้สตางค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ให้เขาเอาไปกินขน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็กจะถ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ครูเอามาจากไหน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ก็ตอ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พระเจ้าให้มา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็กคน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นหนึ่งเขาเอาของมาฝ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บอกกับครู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พระเจ้าให้มาเช่นกัน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็กก็อยากให้เราเช่น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สุดครอบครัวนี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็กก็ขอเรียนคำสอนบ้า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เช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 xml:space="preserve">30 </w:t>
      </w:r>
      <w:r>
        <w:rPr>
          <w:rFonts w:ascii="-JS Mookda" w:hAnsi="-JS Mookda" w:cs="PSL-BunditUni"/>
          <w:sz w:val="34"/>
          <w:sz w:val="34"/>
          <w:szCs w:val="34"/>
        </w:rPr>
        <w:t>นาท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ที่สุดคุณพ่อคุณแ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ุกคนในครอบครัวก็กลับใจเป็นคริสตังทั้งหม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เพียงเราตอบ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พระเจ้าให้มา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ียงเราพูดถึงพระ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มีค่ามากแล้ว</w:t>
      </w:r>
      <w:r>
        <w:rPr>
          <w:rFonts w:ascii="-JS Mookda" w:hAnsi="-JS Mookda" w:cs="PSL-BunditUni"/>
          <w:sz w:val="34"/>
          <w:sz w:val="34"/>
          <w:szCs w:val="34"/>
        </w:rPr>
        <w:t>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ต้นปีเมื่อเดือนเมษ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่วงรับสมัครเด็กเข้า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ผู้ปกครองเด็กที่จบมาจากต่างจังหวั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นบอกว่าเขาสามารถนำลูกมา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ที่สุดเข้าไม่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วันหนึ่งเขามาที่โรงเรียนซิสเตอร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ณพ่อกับคุณลู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ูคุณพ่อไม่ค่อยมีความสุข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เห็นว่าไม่กลับ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เลยถามว่ามีอะไรให้ช่ว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ลูกก็มองหน้า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บอกว่าไม่สบาย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รู้จะเอาลูกไปเรียนที่ไห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มาที่นี่ก็ไม่มีเงินกินเปล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บอกว่าโรงเรียนเราไม่เคยมีเรื่องเงินกินเปล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ต่เด็กต้องสอ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ังเอิญลูกของเขาคนนี้ก็เรียนอ่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ซิสเตอร์เลยชี้ไปที่แม่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โรงเรียนไม่ใช่ของซิสเตอร์แต่เป็นของแม่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งเชื่อและไปสอ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สุดเห็นพ่อลูกมานั่งสวดหน้ารูปแม่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ตอบ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ไปเขียนใบสมัครแล้ว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ำลังมาลาเจ้าแ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cs="PSL-BunditUni" w:ascii="-JS Mookda" w:hAnsi="-JS Mookda"/>
          <w:sz w:val="34"/>
          <w:szCs w:val="34"/>
        </w:rPr>
        <w:t>(</w:t>
      </w:r>
      <w:r>
        <w:rPr>
          <w:rFonts w:ascii="-JS Mookda" w:hAnsi="-JS Mookda" w:cs="PSL-BunditUni"/>
          <w:sz w:val="34"/>
          <w:sz w:val="34"/>
          <w:szCs w:val="34"/>
        </w:rPr>
        <w:t>แม่พระ</w:t>
      </w:r>
      <w:r>
        <w:rPr>
          <w:rFonts w:cs="PSL-BunditUni" w:ascii="-JS Mookda" w:hAnsi="-JS Mookda"/>
          <w:sz w:val="34"/>
          <w:szCs w:val="34"/>
        </w:rPr>
        <w:t xml:space="preserve">) </w:t>
      </w:r>
      <w:r>
        <w:rPr>
          <w:rFonts w:ascii="-JS Mookda" w:hAnsi="-JS Mookda" w:cs="PSL-BunditUni"/>
          <w:sz w:val="34"/>
          <w:sz w:val="34"/>
          <w:szCs w:val="34"/>
        </w:rPr>
        <w:t>จากนั้นเมื่อถึงวันเปิดเรีย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กลับมาถามหาซิสเตอร์และบอก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ลูกเข้าเรียนได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อบผ่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ทุกวันนี้เขาให้ลูกมาเรียนคำสอ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็นว่าเขาเ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สะท้อนว่าความเชื่อของเขาในแม่พระ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ราล่ะที่เป็นนักบวช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ยังลืมพระเจ้า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ประทับใจในงานของหลวงพ่อที่ดูแลคนโรคเอดส์ที่พระบาทน้ำพ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ื่อที่ออฟฟิศขอรับบริจาคเพื่อสร้างเมรุ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ต้องใช้ที่เผาศพ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้องเป็นเตาพิเศษไม่ให้มีควันออ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ลยทำบุญให้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่อคนนี้ทำงานที่นี่มาน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สุดเราได้ไปเยี่ยมด้วยตนเอ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ราบจากบราเดอร์ฟรังซิสกัน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นเหล่านี้ต้องดูแลมากเรื่องจิตใจนอกจากย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ังนั้นการให้เกียรติสำคัญที่สุ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่วนตัวประทับใจหลวงพ่อคนนี้ที่เขารักและมีความเป็นพระเยซูเจ้าในตัวเขาจริ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เขาเป็นชาวพุทธคนหนึ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วามประทับใจที่พบในศาสนาอิสล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ว่าแร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ติดต่อย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ปีหนึ่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ัดค่ายชื่อ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ปล่อยให้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าหาเราเถิด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อยากจัดกิจกรรมให้เด็กด้อยโอกาส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ักจะมาหาพ่อที่ไปส่งศีล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ป็น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อิสล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ี่บ้านของพวกเขาติดกับบ้านคาทอลิกมีกำแพงกันบริเวณ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ลยอยากทราบว่า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หล่านี้ที่มาหาคุณพ่อที่ไปส่งศีลเป็นใคร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ึงทราบว่าเป็นอิสล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ลยไปดูกับพระสงฆ์ของ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ปพบโต๊ะอิหม่า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เสนอจัดค่ายให้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ุยกับเข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โต๊ะอิหม่ามคนนี้เป็นศิษย์เก่าโรงเรียนของเร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เข้า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ให้โอกาส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าไปดูตามบ้า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ูที่ฝังศพ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มื่อถึงเวลาจัดกิจกรรม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เตรียมที่ให้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ล่นด้วย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เพื่อน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ราเห็นโอกาสที่เขาให้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น่าประทับ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ด็ก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มีเพื่อนใหม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จ้าดลใจให้เราพบ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พบว่าสามารถเป็นมิตรกัน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cs="PSL-BunditUni" w:ascii="-JS Mookda" w:hAnsi="-JS Mookda"/>
          <w:b/>
          <w:bCs/>
          <w:sz w:val="34"/>
          <w:szCs w:val="34"/>
        </w:rPr>
        <w:t>3.</w:t>
        <w:tab/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มีการปฏิบัติตนใดบ้างในวัฒนธรรมไทยที่ทำให้เราสามารถมองเห็นพระวรสารของพระเยซูเจ้าปรากฏใน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การไหว้ของคนไทยเป็นวัฒนธรรมที่แสดงความถ่อมตน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ในพระวรสารพระเยซูเจ้าทรงล้างเท้าอัครสาว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สอนให้ถ่อมต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เกิดในความต่ำต้อ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ดัง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ไหว้ของคนไทยเป็นเครื่องหมายแห่งพระวร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คนไทยชอบทำบุญ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ทำบุญเป็นเรื่องใหญ่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ขา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รุณ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ทำด้วยความชื่น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ุขใ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ม้คนแก่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็จะให้เท่าที่มี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น้ำใจตรงกับความรั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ให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คนไทยหายโกรธเร็ว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บ่อย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รู้สึกว่าเห็นแบบนั้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ารให้อภัยง่าย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ความเมตต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ความกตัญญู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ลักษณะของการระลึกถึงผู้มีพระคุณ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เยซูเจ้าทรงรับพระประสงค์ต่อพระบิด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พระองค์เองรักพระบิด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กตัญญูต่อพระบิด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b/>
          <w:b/>
          <w:bCs/>
          <w:sz w:val="34"/>
          <w:szCs w:val="34"/>
        </w:rPr>
      </w:pP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ประเพณีบั้งไฟ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มีฝนตกมาก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</w:t>
      </w:r>
      <w:r>
        <w:rPr>
          <w:rFonts w:ascii="-JS Mookda" w:hAnsi="-JS Mookda" w:cs="PSL-BunditUni"/>
          <w:sz w:val="34"/>
          <w:sz w:val="34"/>
          <w:szCs w:val="34"/>
        </w:rPr>
        <w:t>จงขอแล้วจะได้รับ</w:t>
      </w:r>
      <w:r>
        <w:rPr>
          <w:rFonts w:ascii="-JS Mookda" w:hAnsi="-JS Mookda" w:cs="PSL-BunditUni"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พราะเราต้องการฝ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และก็ได้จริ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สังเกตเห็นว่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นไทยมีลักษณะที่แบ่งป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ช่วยเหลือซึ่งกันและกั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ไม่ว่าภาคไหน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นไทยจะสงสารถ้ามีความทุกข์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จะมีการให้การแบ่งปันช่วยเหล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เห็น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ในหลวงเหมือนพระพรพิเศษที่สุดของคนไทย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เป็นพระพรพิเศษที่สุดของพระเจ้าให้กับเราคน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</w:tabs>
        <w:ind w:left="0" w:firstLine="1080"/>
        <w:jc w:val="left"/>
        <w:rPr>
          <w:rFonts w:ascii="-JS Mookda" w:hAnsi="-JS Mookda" w:cs="PSL-BunditUni"/>
          <w:sz w:val="34"/>
          <w:szCs w:val="34"/>
        </w:rPr>
      </w:pPr>
      <w:r>
        <w:rPr>
          <w:rFonts w:ascii="-JS Mookda" w:hAnsi="-JS Mookda" w:cs="PSL-BunditUni"/>
          <w:sz w:val="34"/>
          <w:sz w:val="34"/>
          <w:szCs w:val="34"/>
        </w:rPr>
        <w:t>คำสอนของในหลวง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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ความพอเพียง</w:t>
      </w:r>
      <w:r>
        <w:rPr>
          <w:rFonts w:ascii="-JS Mookda" w:hAnsi="-JS Mookda" w:cs="PSL-BunditUni"/>
          <w:b/>
          <w:b/>
          <w:bCs/>
          <w:sz w:val="34"/>
          <w:sz w:val="34"/>
          <w:szCs w:val="34"/>
        </w:rPr>
        <w:t></w:t>
      </w:r>
      <w:r>
        <w:rPr>
          <w:rFonts w:ascii="-JS Mookda" w:hAnsi="-JS Mookda" w:eastAsia="-JS Mookda" w:cs="-JS Mookda"/>
          <w:b/>
          <w:b/>
          <w:bCs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คำสอนต่างๆ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ของพระองค์นั้นตรงและสอดคล้องกับพระเยซูเจ้า</w:t>
      </w:r>
      <w:r>
        <w:rPr>
          <w:rFonts w:ascii="-JS Mookda" w:hAnsi="-JS Mookda" w:eastAsia="-JS Mookda" w:cs="-JS Mookda"/>
          <w:sz w:val="34"/>
          <w:sz w:val="34"/>
          <w:szCs w:val="34"/>
        </w:rPr>
        <w:t xml:space="preserve"> </w:t>
      </w:r>
      <w:r>
        <w:rPr>
          <w:rFonts w:ascii="-JS Mookda" w:hAnsi="-JS Mookda" w:cs="PSL-BunditUni"/>
          <w:sz w:val="34"/>
          <w:sz w:val="34"/>
          <w:szCs w:val="34"/>
        </w:rPr>
        <w:t>สามารถนำไปดำเนินชีวิต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-JS Mookda" w:hAnsi="-JS Mookda" w:cs="PSL-BunditUni"/>
          <w:sz w:val="34"/>
          <w:szCs w:val="34"/>
        </w:rPr>
      </w:pPr>
      <w:r>
        <w:rPr>
          <w:rFonts w:cs="PSL-BunditUni" w:ascii="-JS Mookda" w:hAnsi="-JS Mookda"/>
          <w:sz w:val="34"/>
          <w:szCs w:val="3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Mookd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ascii="-JS Mookda" w:hAnsi="-JS Mookda" w:cs="PSL-BunditUni"/>
        <w:b/>
        <w:b/>
        <w:bCs/>
        <w:sz w:val="48"/>
        <w:sz w:val="48"/>
        <w:szCs w:val="48"/>
      </w:rPr>
      <w:t>รายงานกลุ่ม</w:t>
    </w:r>
    <w:r>
      <w:rPr>
        <w:rFonts w:ascii="-JS Mookda" w:hAnsi="-JS Mookda" w:eastAsia="-JS Mookda" w:cs="-JS Mookda"/>
        <w:b/>
        <w:b/>
        <w:bCs/>
        <w:sz w:val="48"/>
        <w:sz w:val="48"/>
        <w:szCs w:val="48"/>
      </w:rPr>
      <w:t xml:space="preserve"> </w:t>
    </w:r>
    <w:r>
      <w:rPr>
        <w:rFonts w:ascii="-JS Mookda" w:hAnsi="-JS Mookda" w:cs="PSL-BunditUni"/>
        <w:b/>
        <w:b/>
        <w:bCs/>
        <w:sz w:val="48"/>
        <w:sz w:val="48"/>
        <w:szCs w:val="48"/>
      </w:rPr>
      <w:t>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-JS Mookda" w:hAnsi="-JS Mookda" w:cs="PSL-BunditUni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PSL-BunditUni" w:ascii="-JS Mookda" w:hAnsi="-JS Mookda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PSL-BunditUni" w:ascii="-JS Mookda" w:hAnsi="-JS Mook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-JS Mookda" w:hAnsi="-JS Mookda" w:cs="PSL-BunditUni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PSL-BunditUni" w:ascii="-JS Mookda" w:hAnsi="-JS Mookda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t>7</w:t>
                    </w:r>
                    <w:r>
                      <w:rPr>
                        <w:rStyle w:val="PageNumber"/>
                        <w:sz w:val="36"/>
                        <w:szCs w:val="36"/>
                        <w:rFonts w:cs="PSL-BunditUni" w:ascii="-JS Mookda" w:hAnsi="-JS Mook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ngsanaUP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UPC"/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6:00Z</dcterms:created>
  <dc:creator>CBCT</dc:creator>
  <dc:description/>
  <cp:keywords/>
  <dc:language>en-US</dc:language>
  <cp:lastModifiedBy>iLLuSioN</cp:lastModifiedBy>
  <dcterms:modified xsi:type="dcterms:W3CDTF">2006-10-04T07:46:00Z</dcterms:modified>
  <cp:revision>2</cp:revision>
  <dc:subject/>
  <dc:title>กลุ่ม S</dc:title>
</cp:coreProperties>
</file>