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ัวข้อประชุมกลุ่มย่อย “กลุ่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D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ในประสบการณ์ชีวิตของท่าน มีเหตุการณ์ครั้งสำคัญใดบ้างในชีวิต ที่ทำให้ท่านได้พบ หรือสัมผัสองค์พระเยซูเจ้า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พ่อรัตนศักดิ์</w:t>
      </w:r>
      <w:r>
        <w:rPr>
          <w:rFonts w:ascii="Angsana New" w:hAnsi="Angsana New"/>
          <w:sz w:val="30"/>
          <w:sz w:val="30"/>
          <w:szCs w:val="30"/>
        </w:rPr>
        <w:t xml:space="preserve"> – </w:t>
      </w:r>
      <w:r>
        <w:rPr>
          <w:rFonts w:ascii="Angsana New" w:hAnsi="Angsana New"/>
          <w:sz w:val="30"/>
          <w:sz w:val="30"/>
          <w:szCs w:val="30"/>
        </w:rPr>
        <w:t>โดยส่วนใหญ่ตั้งแต่บวชมา คุณพ่อทำงานด้านสังคมกับผู้ยากไร้ และก็พี่น้องชาวพุทธ รวมถึงชนเผ่าปกาเญอะอยู่แล้ว คุณพ่อจึงรู้สึกว่าได้พบพระเยซูเจ้าผ่านพวกเขา เหมือนกับว่าพวกเขาเป็นเพื่อนที่จริงใจ และก็ต้องการเราจริง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สุรเดช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ุณพ่อทำงานอภิบาลที่จังหวัดตรัง และก็ได้ขออนุญาตคุณพ่อเจ้าคณะศึกษาต่อ แต่เมื่อประกาศโยกย้าย คุณพ่อกลับต้องไปทำงานที่จังหวัดภูเก็ต ใช้เวลา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ชั่วโมงในการเดินทางกลับมาเรียน สิ่งที่คุณพ่อคิดก็คือ เกิดคำถามว่า “ทำไมต้องเป็นแบบนี้</w:t>
      </w:r>
      <w:r>
        <w:rPr>
          <w:rFonts w:cs="Angsana New" w:ascii="Angsana New" w:hAnsi="Angsana New"/>
          <w:sz w:val="30"/>
          <w:szCs w:val="30"/>
        </w:rPr>
        <w:t xml:space="preserve">?” </w:t>
      </w:r>
      <w:r>
        <w:rPr>
          <w:rFonts w:ascii="Angsana New" w:hAnsi="Angsana New"/>
          <w:sz w:val="30"/>
          <w:sz w:val="30"/>
          <w:szCs w:val="30"/>
        </w:rPr>
        <w:t xml:space="preserve">จนวันศุกร์ศักดิ์สิทธิ์ปีหนึ่ง คุณพ่อได้เข้าไปสวดภาวนาทำวัตร เมื่อมองไปที่กางเขนก็คิดว่า “ความลำบากของฉันแค่นี้ ใ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ี ทนไม่ได้เหรอ</w:t>
      </w:r>
      <w:r>
        <w:rPr>
          <w:rFonts w:cs="Angsana New" w:ascii="Angsana New" w:hAnsi="Angsana New"/>
          <w:sz w:val="30"/>
          <w:szCs w:val="30"/>
        </w:rPr>
        <w:t xml:space="preserve">?” </w:t>
      </w:r>
      <w:r>
        <w:rPr>
          <w:rFonts w:ascii="Angsana New" w:hAnsi="Angsana New"/>
          <w:sz w:val="30"/>
          <w:sz w:val="30"/>
          <w:szCs w:val="30"/>
        </w:rPr>
        <w:t>เมื่อเทียบกับพระเยซูเจ้าแล้ว พระองค์ต้องทนทรมานอย่างมากมายมหาศาล จึงเข้าใจ และยอมรับแล้วว่า ความลำบากของเราช่างน้อยนิด อาศัยเหตุการณ์นี้ ทำให้คุณพ่อได้มองเห็นอัศจรรย์ และสัมผัสถึงความรักที่มีต่อเราทุกค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สมชัย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ุณพ่อเติบโตมาในครอบครัวคาทอลิก ตอนที่คุณพ่อเป็นสามเณรใหญ่ชั้นปี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ก็เริ่มรู้สึกว่า ไม่มั่นใจในชีวิตกระแสเรียก เกิดคำถามว่า “ฉันจะเป็นพระสงฆ์ที่ดีได้ไหม</w:t>
      </w:r>
      <w:r>
        <w:rPr>
          <w:rFonts w:cs="Angsana New" w:ascii="Angsana New" w:hAnsi="Angsana New"/>
          <w:sz w:val="30"/>
          <w:szCs w:val="30"/>
        </w:rPr>
        <w:t xml:space="preserve">?” </w:t>
      </w:r>
      <w:r>
        <w:rPr>
          <w:rFonts w:ascii="Angsana New" w:hAnsi="Angsana New"/>
          <w:sz w:val="30"/>
          <w:sz w:val="30"/>
          <w:szCs w:val="30"/>
        </w:rPr>
        <w:t>จนวันนึง คุณพ่อมีโอกาสไปร่วมงานมารีอาโปลี และได้หนังสือมาเล่มหนึ่ง มีข้อความเขียนไว้ว่า “จงเลือกพระเป็นอันดับแรกในชีวิต” คุณพ่อได้ทบทวน และเริ่มเข้าใจกระแสเรียกของตนเอง เชื่อว่าทุกสิ่งเป็นพระประสงค์ของพระ คุณพ่อยินดีน้อมรับเสมอ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ิสเตอร์โมนิก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ซิสเตอร์ปฏิญาณมาแล้วเกือบ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ปี คิดว่าทุกวันในชีวิตเป็นของขวัญ และการพบกับพระอยู่แล้ว ถ้าหัวใจของเราต้อนรับพระองค์จริงๆ แต่ซิสเตอร์ก็มีหลายครั้งที่ไม่ค่อยได้เปิดใจบ่อยๆ บางคืนซิสเตอร์ก็เข้าไปนอนในวัดน้อยเลยด้วย ชีวิตของซิสเตอร์มหัศจรรย์มากๆ นับไม่ได้ ซิสเตอร์คิดว่าธรรมชาติ คนรอบข้าง และทุกสิ่งทุกอย่างเป็นสิ่งที่พิเศษที่สุดในชีวิตจริง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ิสเตอร์สังวาล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ิ่งที่ซิสเตอร์เชื่อก็คือ แค่มีลมหายใจ มีชีวิตในวันใหม่ หลังจากลืมตาตื่นขึ้นมา ก็เป็นสิ่งอัศจรรย์ที่เกิดขึ้นแล้ว ก่อนนอนก็มานั่งทบทวนสิ่งที่เกิดขึ้น และผ่านพ้นไปนั้น ซิสเตอร์คิดว่า และเชื่อว่า พระเยซูเจ้าได้ทำงานผ่านทางคนรอบข้าง ซิสเตอร์จึงสามารถทำกิจการทุกอย่างในทุกช่วงเวลาได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เพชรรัตน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ิดว่ายังไม่มีประสบการณ์ที่เด่นชัดมากนัก ตั้งแต่เติบโตมา ทุกเรื่องราวที่ประสบพบเจอ ก็คือการที่เราได้พบพระเยซูเจ้าผ่านทางคนรอบข้างอยู่แล้ว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ไพโรจน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พบปัญหาอย่างมาก ตอนที่ย้ายไปทำงานธนาคารออมสินสาขาหนึ่ง จนถึงขั้นต้องขึ้นศาล และโดนให้รับผิดชอบใช้เงินกว่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แสนบาท ซึ่งฐานะทางครอบครัวเราก็ไม่ได้ร่ำรวยอะไร แต่อาศัยคำภาวนาต่อแม่พระ จนได้รับการบรรเทาใจ และสุดท้ายตัดสินใจยอมความ ใช้เงินเพียงแค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แสนบาท จึงคิดว่าพระมีเมตตาต่อเรา และครอบครัวมากมายจริง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ธาดาภพ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ผมเพิ่งเป็นคาทอลิกมาได้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ปี ก่อนหน้านั้น มีรุ่นพี่ที่รู้จัก ชักชวนให้ไปช่วยงานที่บ้านเซเวียร์ สิ่งที่ได้เห็น และรู้สึกประทับใจก็คือ ภาพของครอบครัวหลายครอบครัวพากันมาโบสถ์ ภาพเหล่านี้ค่อยๆ ซึมซับเข้าไปในใจ เมื่อกลับไปทำงานที่จังหวัดลำปาง และได้แต่งงาน ก็เลยรู้สึกอยากมีครอบครัวแบบที่เคยประทับใจแบบนั้นบ้าง จึงตัดสินใจมาสมัครเรียนคำสอน ความรู้สึกของการเริ่มต้นจากความรู้มาเป็นความเชื่อเนี่ย ยากมากๆ เลยนะ หลังจากที่ตัวเอง และลู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นรับศีลล้างบาปแล้ว ก็ไม่เคยคิดหรอกว่าวันนึงภรรยาจะอยากมาเรียนคำสอน จนรับศีลล้างบาป ดีใจมากๆ และเชื่อว่าพระเจ้าได้ทรงจัดเตรียมทุกสิ่งทุกอย่างไว้เหมาะสมดีแล้ว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สำเนียง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สบการณ์เริ่มต้นหลังจากได้กล่าวคำมั่นสัญญาในพิธีมิสซาแต่งงาน รู้สึกเหมือนพระหรรษทานของพระไหลผ่านในตัวผม รู้สึกอิ่มใจ สุขใจ โดยไม่รู้จะบรรยายได้อย่างไร เป็นครั้งแรกที่รู้สึกถึงขนาด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แสวง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ทำงานเป็นครูคำสอนเด็กทุกวัน คิดว่าได้สัมผัสพระองค์จากเด็กๆ เหล่านั้นแล้ว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เบญจมาศ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พิ่งมาทำงานเป็นครูคำสอนได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ี ตั้งใจอยากจะทำให้ดีที่สุด แต่ก็พบอุปสรรคจากคนรอบข้างที่ทำไม่ดีกับเรามากๆ เกิดคำถามขึ้นในใจว่า “ทำไมฉันต้องทำต่อไปล่ะ</w:t>
      </w:r>
      <w:r>
        <w:rPr>
          <w:rFonts w:cs="Angsana New" w:ascii="Angsana New" w:hAnsi="Angsana New"/>
          <w:sz w:val="30"/>
          <w:szCs w:val="30"/>
        </w:rPr>
        <w:t xml:space="preserve">?” </w:t>
      </w:r>
      <w:r>
        <w:rPr>
          <w:rFonts w:ascii="Angsana New" w:hAnsi="Angsana New"/>
          <w:sz w:val="30"/>
          <w:sz w:val="30"/>
          <w:szCs w:val="30"/>
        </w:rPr>
        <w:t>สวดภาวนาขอพระไปเรื่อยๆ จนวันนึงมีคนมาขอความช่วยเหลือให้ไปสอนคำสอนเด็กๆ ในชุมชน ก็เลยรู้สึกว่า คงเป็นหนทางที่พระอยากให้เราทำต่อไป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วนิด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ต้องพบเจอับภัยอันตรายต่างๆ มากมาย แต่ก็ยังแคล้วคลาดมาได้ทุกครั้ง เพราะมีแม่เป็นแบบอย่างของความเชื่อที่ดีด้วย เคยมีครั้งนึงไฟไหม้บ้านเป็นครั้ง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รวมทั้งไหม้ที่วัดด้วย แต่แม่ก็ยังเป็นแบบอย่าง นำสวดภาวนา รวมกลุ่มคริสตชนต่อไป แม่บอกว่าสิ่งเหล่านี้เป็นการทดลอง และก็เป็นการปลูกฝังความเชื่อด้วย ตอนที่แต่งงานจนมีลูก ก็ได้พิสูจน์ให้ทุกคนเห็นว่าเราเป็นครอบครัว แม้สามีจะไม่ได้เป็นคริสตชน หลังจากนั้นไม่นาน เขาก็อยากมาช่วยงานที่วัดเรื่อยๆ จึงเข้าใจแล้วว่า ทุกสิ่งทุกอย่างเป็นพระพรของพระจริง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นอร์ม่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ตอนสมัยอยู่มหาวิทยาลัย ช่วงอายุ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ปี ได้เข้าร่วมฟื้นฟูจิตใจร่วมกันในครอบครัว หลังจากแบ่งปันประสบการณ์แล้ว รู้สึกเหมือนมีพระจิตเจ้าที่ทำให้สดชื่นขึ้นอย่างมาก จากที่เคยคิดว่าตัวเองไม่สมควรเลย ความเชื่อของเราไม่เพียงพอ แม้จะเติบโตมาในครอบครัวคาทอลิกก็ตาม ก็ได้เปลี่ยนความคิดใหม่ รู้สึกว่าพระเจ้ามีความรักแก่เราจริงๆ อยู่ลึกๆ ในใจ หลังจากนั้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ี รู้สึกเหมือนพระองค์อยากเรียนให้เรามาเป็นผู้แพร่ธรรมอย่างเต็มตัว จึงตัดสินใจ เหมือนเป็นกระแสเรียกอย่างหนึ่ง เป็นจุดเปลี่ยนให้รู้สึกมีความหวัง แม้จะอ่อนแอบ้างก็ต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>2. .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นประสบการณ์ชีวิตของท่าน ท่านเคยพบสิ่งใดบ้างในชีวิตของศาสนิกผู้นับถือศาสนาอื่นในประเทศไทยที่ท่านชื่นชอบ และประทับใจ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รัตนศักดิ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ุณพ่อได้ไปสัมผัสชีวิตชาวปกาเญอะกลุ่มนึง ในจังหวัดลพบุรี สมัยก่อนเขานับถือภูตผ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รพบุรุษ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ก็เปลี่ยนมาเป็นพุทธ ความเป็นหนึ่งเดียวกัน ความรักในมิติของความเชื่อของพวกเขา มีความชัดเจนมาก ทางด้านการปฏิบัติ คุณพ่อบอกว่าแม้แต่กลุ่มคริสตชนที่อยู่ใกล้เคียงก็ยังไม่แสดงออกได้ชัดเจนเท่า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สุรเดช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ส่วนมากคุณพ่อต้องทำงานกับคนพุทธ และอิสลาม บางทีก็กลัวเหมือนกันที่จะเกิดปัญหาด้านคำพูด และความคิด แต่ทุกครั้งที่ได้แบ่งปันประสบการณ์ร่วมกัน รู้สึกประทับใจว่าพวกเขาให้เกียรติเราจริง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สมชัย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ได้รู้จักพระสงฆ์ท่านหนึ่งที่ทำสมาธิที่สวนโมก ก็เลยลองไปฝึกดูบ้าง จนได้พบกับคนพุทธคนนึง ก็ทำความรู้จักทักทาย และพูดคุยแบ่งปันกัน เขาบอกว่า เขาเชื่อว่าพระเจ้าเป็นเรื่องจริง หลังจากนั้น เขาก็มาเรียนคำสอน และรับศีลล้างบาป จนเขาเพิ่งเสียชีวิตไปเมื่อไม่นานนี้เอง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ิสเตอร์โมนิก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ได้ดูวีดีโอเรื่อง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>Behind th</w:t>
      </w:r>
      <w:r>
        <w:rPr>
          <w:rFonts w:cs="Angsana New" w:ascii="Angsana New" w:hAnsi="Angsana New"/>
          <w:sz w:val="30"/>
          <w:szCs w:val="30"/>
        </w:rPr>
        <w:t xml:space="preserve">e Sun”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เรื่องจริงของชายคนหนึ่ง ที่เป็นคาทอลิก แต่ทั้งบ้านเขาเป็นอิสล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ุนแรงมา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ิ่งที่ซิสเตอร์ประทับใจ และได้ข้อคิดก็คือ สุดท้ายแล้ว ทุกศาสนามีมิตรภาพต่อก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ิสเตอร์สังวาล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เมื่อเดือนที่แล้ว ซิสเตอร์ไปที่ประเทศอินเดีย และก็ได้รู้จักกับชาวฮินดู สิ่งที่ซิสเตอร์ประทับใจจากการได้ใช้ชีวิตอยู่ร่วมกันก็คือ ความมีน้ำใจของเขา การแบ่งปัน และการช่วยเหลือซึ่งกัน และก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เพชรรัตน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ทับใจครอบครัวหนึ่ง ก็คือลูกของเขาลิ้นไก่สั้น ทำให้พูดไม่ค่อยชัด แม่ก็ส่งลูกมาบรรพชา เมื่อครบกำหนด ลูกก็ขออยู่ต่อ แม่เขาก็ยินดี จนเปิดเทอม ก็ต้องกลับมาเรียน ลูกก็ขอเรียนเพิ่มเติมเกี่ยวกับพุทธศาสนา จึงรู้สึกดีที่อย่างน้อยยังมีคนอีกคน ครอบครัวอีกหนึ่งครอบครัวที่ยังส่งเสริมให้เยาวชนสนใจในด้าน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ไพโรจน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โดยการทำงานส่วนตัวแล้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ัฐวิสาหกิจ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็จะพบเจอคนต่างศาสนามากมาย ประทับใจที่พวกเขาเข้าใจเรา ไม่รังเกียจเรา อยู่ร่วมกันได้อย่างดี บางคนก็มาถาม มาพูดคุย สนใจเกี่ยวกับศาสนาเราด้วย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ธาดาภพ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ถ้าถามถึงตอนนี้ ผมยังไม่ได้มีประสบการณ์กับคนต่างศาสนามากนัก เพราะผมเพิ่งมาเป็นคาทอลิกได้ไม่นาน ก่อนหน้านี้ แม้จนถึงทุกวันนี้ ผมก็ยังประทับใจชาวคาทอลิกมากๆ ผมจึงสนใจมาเรียนคำสอน และขอรับศีลล้างบาป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สำเนียง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ทับใจเพื่อนชาวพุทธที่บ้านต่างจังหวัด คือการใช้ชีวิตในการทำเกษตร การทำมาหากิน พวกเขาใช้ธรรมะเข้ามากช่วยในการทำงานเหล่านี้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เบญจมาศ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ที่โรงเรียนมีการจัดกิจกรรมคริสตศาสนาทุกสัปดาห์ ประทับใจเด็กๆ ที่แม้จะเป็นพุทธ ก็ยังเปิดใจ สนใจที่จะเรียนรู้ ครูชาวพุทธหลายคนก็สนใจมาถาม มาพูดคุยด้วย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วนิด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ทับใจชาวคริสเตียนที่เขาสามารถแพร่ธรรมได้ดีมาก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นอร์ม่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ได้ไปสอนหนังสือที่โรงเรียนเซนต์แมรี่ เพื่อนครูส่วนใหญ่ก็เป็นชาวพุทธ ประทับใจที่ทุกๆ คนมีมิตรภาพ มีมนุษยสัมพันธ์ที่ดีมากๆ ก็เลยรวมกลุ่มเพื่อชุมนุมกันบ่อยๆ จุดนี้จึงเป็นการเริ่มต้นของการสร้างความสัมพันธ์ การสนับสนุน และการช่วยเหลือกันในทุกๆ 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 xml:space="preserve">3.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ีการปฏิบัติตน และประเพณีปฏิบัติใดบ้าง ในวัฒนธรรมของชนชาวไทย ที่ทำให้เราสามารถมองเห็นพระวรสารของพระเยซูเจ้าปรากฏชัดอยู่ในนั้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สุรเดช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ชอบวัฒนธรรมที่จังหวัดตรัง ชาวบ้านจะแบ่งปันทุกสิ่งทุกอย่างแก่กัน และกันสม่ำเสมอ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พ่อสมชัย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รู้สึกผูกพันกับเด็กที่มาวัด จัดกิจกรรม เพราะอยากทำให้พวกเขารู้จักอยู่ร่วมก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ิสเตอร์สังวาล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ิดว่างานฉลองวัด หรือฉลองนักบุญ ที่บ้าน ทุกคนจะเอาของมากมายมาถวายที่วัด แล้วสภาวัดก็จะเอาไปแจกให้คนยากจน เด็กกำพร้า ฯลฯ เหมือนกิจการอัครสาวกที่นำสิ่งที่ตัวเองมีมาแบ่งป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เพชรรัตน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ชอบการช่วยกันเกี่ยวข้าวในชนบท แสดงถึงการร่วมมือร่วมแรงร่วมใจกันจริงๆ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ไพโรจน์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ิดว่าการทำบุญทอดผ้าป่า แสดงออกถึงความสามัคคีอย่างชัดเจ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ธาดาภพ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วัฒนธรรมของคนจีน ที่มีการแบ่งปันสิ่งของซึ่งกัน และก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แสวง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การเคารพผู้ใหญ่ และการนำของไปถวายวัด เป็นการแบ่งปัน และแสดงถึงบรรยากาศของความรัก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สำเนียง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ชอบชาวชนบทที่อยู่ในหมู่บ้าน เวลามีงานอะไร ก็มาร่วมแรงร่วมใจช่วยเหลือก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เบญจมาศ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คล้ายๆ คุณสำเนียง ชอบชาวชนบทที่อยู่ใกล้เคียงกัน ก็แบ่งปันของให้กัน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วนิด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ทับใจประเพณีสงกรานต์ มีการทำทาน ทำบุญตักบาตร เป็นการแบ่งปันที่ดี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ุณนอร์ม่า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ประทับใจวัฒนธรรมลอยกระทง เหมือนเป็นจุดเริ่มต้นของการขอขมา และการให้อภัย ขอโทษธรรมชาติ และคนอื่น ให้ลอยไปกับสายน้ำ อยากให้คาทอลิกมีวัฒนธรรมแบบนี้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right"/>
        <w:rPr/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บันทึกโดย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</w:p>
    <w:p>
      <w:pPr>
        <w:pStyle w:val="Normal"/>
        <w:ind w:left="360" w:hanging="0"/>
        <w:jc w:val="righ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วิลาสินี ชอบสอาด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†"/>
      <w:lvlJc w:val="left"/>
      <w:pPr>
        <w:tabs>
          <w:tab w:val="num" w:pos="1440"/>
        </w:tabs>
        <w:ind w:left="1440" w:hanging="360"/>
      </w:pPr>
      <w:rPr>
        <w:rFonts w:ascii="Kristen ITC" w:hAnsi="Kristen ITC" w:cs="Kristen IT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Kristen ITC" w:hAnsi="Kristen ITC" w:cs="Kristen IT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45:00Z</dcterms:created>
  <dc:creator>Achilles</dc:creator>
  <dc:description/>
  <cp:keywords/>
  <dc:language>en-US</dc:language>
  <cp:lastModifiedBy>iLLuSioN</cp:lastModifiedBy>
  <dcterms:modified xsi:type="dcterms:W3CDTF">2006-10-04T07:45:00Z</dcterms:modified>
  <cp:revision>2</cp:revision>
  <dc:subject/>
  <dc:title>หัวข้อประชุมกลุ่มย่อย “กลุ่ม D”</dc:title>
</cp:coreProperties>
</file>