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60" w:leader="none"/>
        </w:tabs>
        <w:rPr>
          <w:rFonts w:ascii="-JS Mookda" w:hAnsi="-JS Mookda" w:cs="PSL-BunditUni"/>
          <w:b/>
          <w:b/>
          <w:bCs/>
          <w:sz w:val="34"/>
          <w:szCs w:val="34"/>
          <w:u w:val="single"/>
        </w:rPr>
      </w:pPr>
      <w:r>
        <w:rPr>
          <w:rFonts w:ascii="-JS Mookda" w:hAnsi="-JS Mookda" w:cs="PSL-BunditUni"/>
          <w:b/>
          <w:b/>
          <w:bCs/>
          <w:sz w:val="34"/>
          <w:sz w:val="34"/>
          <w:szCs w:val="34"/>
          <w:u w:val="single"/>
        </w:rPr>
        <w:t>สมาชิกกลุ่ม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720" w:firstLine="540"/>
        <w:rPr>
          <w:rFonts w:ascii="-JS Mookda" w:hAnsi="-JS Mookda" w:cs="PSL-BunditUni"/>
          <w:b/>
          <w:b/>
          <w:bCs/>
          <w:sz w:val="34"/>
          <w:szCs w:val="34"/>
          <w:u w:val="single"/>
        </w:rPr>
      </w:pPr>
      <w:r>
        <w:rPr>
          <w:rFonts w:ascii="-JS Mookda" w:hAnsi="-JS Mookda" w:cs="PSL-BunditUni"/>
          <w:sz w:val="34"/>
          <w:sz w:val="34"/>
          <w:szCs w:val="34"/>
        </w:rPr>
        <w:t>คุณพ่อสิริพงษ์</w:t>
      </w:r>
      <w:r>
        <w:rPr>
          <w:rFonts w:cs="PSL-BunditUni" w:ascii="-JS Mookda" w:hAnsi="-JS Mookda"/>
          <w:sz w:val="34"/>
          <w:szCs w:val="34"/>
        </w:rPr>
        <w:tab/>
      </w:r>
      <w:r>
        <w:rPr>
          <w:rFonts w:ascii="-JS Mookda" w:hAnsi="-JS Mookda" w:cs="PSL-BunditUni"/>
          <w:sz w:val="34"/>
          <w:sz w:val="34"/>
          <w:szCs w:val="34"/>
        </w:rPr>
        <w:t>จรัสศร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720" w:firstLine="540"/>
        <w:rPr>
          <w:rFonts w:ascii="-JS Mookda" w:hAnsi="-JS Mookda" w:cs="PSL-BunditUni"/>
          <w:b/>
          <w:b/>
          <w:bCs/>
          <w:sz w:val="34"/>
          <w:szCs w:val="34"/>
          <w:u w:val="single"/>
        </w:rPr>
      </w:pPr>
      <w:r>
        <w:rPr>
          <w:rFonts w:ascii="-JS Mookda" w:hAnsi="-JS Mookda" w:cs="PSL-BunditUni"/>
          <w:sz w:val="34"/>
          <w:sz w:val="34"/>
          <w:szCs w:val="34"/>
        </w:rPr>
        <w:t>คุณกมลา</w:t>
      </w:r>
      <w:r>
        <w:rPr>
          <w:rFonts w:cs="PSL-BunditUni" w:ascii="-JS Mookda" w:hAnsi="-JS Mookda"/>
          <w:sz w:val="34"/>
          <w:szCs w:val="34"/>
        </w:rPr>
        <w:tab/>
        <w:tab/>
      </w:r>
      <w:r>
        <w:rPr>
          <w:rFonts w:ascii="-JS Mookda" w:hAnsi="-JS Mookda" w:cs="PSL-BunditUni"/>
          <w:sz w:val="34"/>
          <w:sz w:val="34"/>
          <w:szCs w:val="34"/>
        </w:rPr>
        <w:t>สุริยพงศ์ประไพ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720" w:firstLine="540"/>
        <w:rPr>
          <w:rFonts w:ascii="-JS Mookda" w:hAnsi="-JS Mookda" w:cs="PSL-BunditUni"/>
          <w:b/>
          <w:b/>
          <w:bCs/>
          <w:sz w:val="34"/>
          <w:szCs w:val="34"/>
          <w:u w:val="single"/>
        </w:rPr>
      </w:pPr>
      <w:r>
        <w:rPr>
          <w:rFonts w:cs="PSL-BunditUni" w:ascii="-JS Mookda" w:hAnsi="-JS Mookda"/>
          <w:sz w:val="34"/>
          <w:szCs w:val="34"/>
        </w:rPr>
        <w:t></w:t>
      </w:r>
      <w:r>
        <w:rPr>
          <w:rFonts w:cs="PSL-BunditUni" w:ascii="-JS Mookda" w:hAnsi="-JS Mookda"/>
          <w:sz w:val="34"/>
          <w:szCs w:val="34"/>
        </w:rPr>
        <w:tab/>
        <w:t>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720" w:firstLine="540"/>
        <w:rPr>
          <w:rFonts w:ascii="-JS Mookda" w:hAnsi="-JS Mookda" w:cs="PSL-BunditUni"/>
          <w:b/>
          <w:b/>
          <w:bCs/>
          <w:sz w:val="34"/>
          <w:szCs w:val="34"/>
          <w:u w:val="single"/>
        </w:rPr>
      </w:pPr>
      <w:r>
        <w:rPr>
          <w:rFonts w:ascii="-JS Mookda" w:hAnsi="-JS Mookda" w:cs="PSL-BunditUni"/>
          <w:sz w:val="34"/>
          <w:sz w:val="34"/>
          <w:szCs w:val="34"/>
        </w:rPr>
        <w:t>คุณพ่อดุรงฤทธิ์</w:t>
      </w:r>
      <w:r>
        <w:rPr>
          <w:rFonts w:cs="PSL-BunditUni" w:ascii="-JS Mookda" w:hAnsi="-JS Mookda"/>
          <w:sz w:val="34"/>
          <w:szCs w:val="34"/>
        </w:rPr>
        <w:tab/>
      </w:r>
      <w:r>
        <w:rPr>
          <w:rFonts w:ascii="-JS Mookda" w:hAnsi="-JS Mookda" w:cs="PSL-BunditUni"/>
          <w:sz w:val="34"/>
          <w:sz w:val="34"/>
          <w:szCs w:val="34"/>
        </w:rPr>
        <w:t>กระบวนศิริ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720" w:firstLine="540"/>
        <w:rPr>
          <w:rFonts w:ascii="-JS Mookda" w:hAnsi="-JS Mookda" w:cs="PSL-BunditUni"/>
          <w:b/>
          <w:b/>
          <w:bCs/>
          <w:sz w:val="34"/>
          <w:szCs w:val="34"/>
          <w:u w:val="single"/>
        </w:rPr>
      </w:pPr>
      <w:r>
        <w:rPr>
          <w:rFonts w:ascii="-JS Mookda" w:hAnsi="-JS Mookda" w:cs="PSL-BunditUni"/>
          <w:sz w:val="34"/>
          <w:sz w:val="34"/>
          <w:szCs w:val="34"/>
        </w:rPr>
        <w:t>คุณพ่อซีเปียน</w:t>
      </w:r>
      <w:r>
        <w:rPr>
          <w:rFonts w:cs="PSL-BunditUni" w:ascii="-JS Mookda" w:hAnsi="-JS Mookda"/>
          <w:sz w:val="34"/>
          <w:szCs w:val="34"/>
        </w:rPr>
        <w:tab/>
      </w:r>
      <w:r>
        <w:rPr>
          <w:rFonts w:ascii="-JS Mookda" w:hAnsi="-JS Mookda" w:cs="PSL-BunditUni"/>
          <w:sz w:val="34"/>
          <w:sz w:val="34"/>
          <w:szCs w:val="34"/>
        </w:rPr>
        <w:t>ช็อพ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720" w:firstLine="540"/>
        <w:rPr>
          <w:rFonts w:ascii="-JS Mookda" w:hAnsi="-JS Mookda" w:cs="PSL-BunditUni"/>
          <w:b/>
          <w:b/>
          <w:bCs/>
          <w:sz w:val="34"/>
          <w:szCs w:val="34"/>
          <w:u w:val="single"/>
        </w:rPr>
      </w:pPr>
      <w:r>
        <w:rPr>
          <w:rFonts w:ascii="-JS Mookda" w:hAnsi="-JS Mookda" w:cs="PSL-BunditUni"/>
          <w:sz w:val="34"/>
          <w:sz w:val="34"/>
          <w:szCs w:val="34"/>
        </w:rPr>
        <w:t>คุณพ่อราฟาแอล</w:t>
      </w:r>
      <w:r>
        <w:rPr>
          <w:rFonts w:cs="PSL-BunditUni" w:ascii="-JS Mookda" w:hAnsi="-JS Mookda"/>
          <w:sz w:val="34"/>
          <w:szCs w:val="34"/>
        </w:rPr>
        <w:tab/>
      </w:r>
      <w:r>
        <w:rPr>
          <w:rFonts w:ascii="-JS Mookda" w:hAnsi="-JS Mookda" w:cs="PSL-BunditUni"/>
          <w:sz w:val="34"/>
          <w:sz w:val="34"/>
          <w:szCs w:val="34"/>
        </w:rPr>
        <w:t>มาเนนต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720" w:firstLine="540"/>
        <w:rPr>
          <w:rFonts w:ascii="-JS Mookda" w:hAnsi="-JS Mookda" w:cs="PSL-BunditUni"/>
          <w:b/>
          <w:b/>
          <w:bCs/>
          <w:sz w:val="34"/>
          <w:szCs w:val="34"/>
          <w:u w:val="single"/>
        </w:rPr>
      </w:pPr>
      <w:r>
        <w:rPr>
          <w:rFonts w:ascii="-JS Mookda" w:hAnsi="-JS Mookda" w:cs="PSL-BunditUni"/>
          <w:sz w:val="34"/>
          <w:sz w:val="34"/>
          <w:szCs w:val="34"/>
        </w:rPr>
        <w:t>คุณภัทรา</w:t>
      </w:r>
      <w:r>
        <w:rPr>
          <w:rFonts w:cs="PSL-BunditUni" w:ascii="-JS Mookda" w:hAnsi="-JS Mookda"/>
          <w:sz w:val="34"/>
          <w:szCs w:val="34"/>
        </w:rPr>
        <w:tab/>
        <w:tab/>
      </w:r>
      <w:r>
        <w:rPr>
          <w:rFonts w:ascii="-JS Mookda" w:hAnsi="-JS Mookda" w:cs="PSL-BunditUni"/>
          <w:sz w:val="34"/>
          <w:sz w:val="34"/>
          <w:szCs w:val="34"/>
        </w:rPr>
        <w:t>จั่นมณ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720" w:firstLine="540"/>
        <w:rPr>
          <w:rFonts w:ascii="-JS Mookda" w:hAnsi="-JS Mookda" w:cs="PSL-BunditUni"/>
          <w:b/>
          <w:b/>
          <w:bCs/>
          <w:sz w:val="34"/>
          <w:szCs w:val="34"/>
          <w:u w:val="single"/>
        </w:rPr>
      </w:pPr>
      <w:r>
        <w:rPr>
          <w:rFonts w:ascii="-JS Mookda" w:hAnsi="-JS Mookda" w:cs="PSL-BunditUni"/>
          <w:sz w:val="34"/>
          <w:sz w:val="34"/>
          <w:szCs w:val="34"/>
        </w:rPr>
        <w:t>คุณคำทวี</w:t>
      </w:r>
      <w:r>
        <w:rPr>
          <w:rFonts w:cs="PSL-BunditUni" w:ascii="-JS Mookda" w:hAnsi="-JS Mookda"/>
          <w:sz w:val="34"/>
          <w:szCs w:val="34"/>
        </w:rPr>
        <w:tab/>
        <w:tab/>
      </w:r>
      <w:r>
        <w:rPr>
          <w:rFonts w:ascii="-JS Mookda" w:hAnsi="-JS Mookda" w:cs="PSL-BunditUni"/>
          <w:sz w:val="34"/>
          <w:sz w:val="34"/>
          <w:szCs w:val="34"/>
        </w:rPr>
        <w:t>ศิลาโคตร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720" w:firstLine="540"/>
        <w:rPr>
          <w:rFonts w:ascii="-JS Mookda" w:hAnsi="-JS Mookda" w:cs="PSL-BunditUni"/>
          <w:b/>
          <w:b/>
          <w:bCs/>
          <w:sz w:val="34"/>
          <w:szCs w:val="34"/>
          <w:u w:val="single"/>
        </w:rPr>
      </w:pPr>
      <w:r>
        <w:rPr>
          <w:rFonts w:ascii="-JS Mookda" w:hAnsi="-JS Mookda" w:cs="PSL-BunditUni"/>
          <w:sz w:val="34"/>
          <w:sz w:val="34"/>
          <w:szCs w:val="34"/>
        </w:rPr>
        <w:t>ซ</w:t>
      </w:r>
      <w:r>
        <w:rPr>
          <w:rFonts w:cs="PSL-BunditUni" w:ascii="-JS Mookda" w:hAnsi="-JS Mookda"/>
          <w:sz w:val="34"/>
          <w:szCs w:val="34"/>
        </w:rPr>
        <w:t>.</w:t>
      </w:r>
      <w:r>
        <w:rPr>
          <w:rFonts w:ascii="-JS Mookda" w:hAnsi="-JS Mookda" w:cs="PSL-BunditUni"/>
          <w:sz w:val="34"/>
          <w:sz w:val="34"/>
          <w:szCs w:val="34"/>
        </w:rPr>
        <w:t>ฟลอรา</w:t>
      </w:r>
      <w:r>
        <w:rPr>
          <w:rFonts w:cs="PSL-BunditUni" w:ascii="-JS Mookda" w:hAnsi="-JS Mookda"/>
          <w:sz w:val="34"/>
          <w:szCs w:val="34"/>
        </w:rPr>
        <w:tab/>
        <w:tab/>
      </w:r>
      <w:r>
        <w:rPr>
          <w:rFonts w:ascii="-JS Mookda" w:hAnsi="-JS Mookda" w:cs="PSL-BunditUni"/>
          <w:sz w:val="34"/>
          <w:sz w:val="34"/>
          <w:szCs w:val="34"/>
        </w:rPr>
        <w:t>กง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720" w:firstLine="540"/>
        <w:rPr>
          <w:rFonts w:ascii="-JS Mookda" w:hAnsi="-JS Mookda" w:cs="PSL-BunditUni"/>
          <w:b/>
          <w:b/>
          <w:bCs/>
          <w:sz w:val="34"/>
          <w:szCs w:val="34"/>
          <w:u w:val="single"/>
        </w:rPr>
      </w:pPr>
      <w:r>
        <w:rPr>
          <w:rFonts w:ascii="-JS Mookda" w:hAnsi="-JS Mookda" w:cs="PSL-BunditUni"/>
          <w:sz w:val="34"/>
          <w:sz w:val="34"/>
          <w:szCs w:val="34"/>
        </w:rPr>
        <w:t>คุณเยาวยง</w:t>
      </w:r>
      <w:r>
        <w:rPr>
          <w:rFonts w:cs="PSL-BunditUni" w:ascii="-JS Mookda" w:hAnsi="-JS Mookda"/>
          <w:sz w:val="34"/>
          <w:szCs w:val="34"/>
        </w:rPr>
        <w:tab/>
        <w:tab/>
      </w:r>
      <w:r>
        <w:rPr>
          <w:rFonts w:ascii="-JS Mookda" w:hAnsi="-JS Mookda" w:cs="PSL-BunditUni"/>
          <w:sz w:val="34"/>
          <w:sz w:val="34"/>
          <w:szCs w:val="34"/>
        </w:rPr>
        <w:t>รัตนธำรงค์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720" w:firstLine="540"/>
        <w:rPr>
          <w:rFonts w:ascii="-JS Mookda" w:hAnsi="-JS Mookda" w:cs="PSL-BunditUni"/>
          <w:b/>
          <w:b/>
          <w:bCs/>
          <w:sz w:val="34"/>
          <w:szCs w:val="34"/>
          <w:u w:val="single"/>
        </w:rPr>
      </w:pPr>
      <w:r>
        <w:rPr>
          <w:rFonts w:ascii="-JS Mookda" w:hAnsi="-JS Mookda" w:cs="PSL-BunditUni"/>
          <w:sz w:val="34"/>
          <w:sz w:val="34"/>
          <w:szCs w:val="34"/>
        </w:rPr>
        <w:t>คุณบุญมี</w:t>
      </w:r>
      <w:r>
        <w:rPr>
          <w:rFonts w:cs="PSL-BunditUni" w:ascii="-JS Mookda" w:hAnsi="-JS Mookda"/>
          <w:sz w:val="34"/>
          <w:szCs w:val="34"/>
        </w:rPr>
        <w:tab/>
        <w:tab/>
      </w:r>
      <w:r>
        <w:rPr>
          <w:rFonts w:ascii="-JS Mookda" w:hAnsi="-JS Mookda" w:cs="PSL-BunditUni"/>
          <w:sz w:val="34"/>
          <w:sz w:val="34"/>
          <w:szCs w:val="34"/>
        </w:rPr>
        <w:t>สิงหาวาร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720" w:firstLine="540"/>
        <w:rPr>
          <w:rFonts w:ascii="-JS Mookda" w:hAnsi="-JS Mookda" w:cs="PSL-BunditUni"/>
          <w:b/>
          <w:b/>
          <w:bCs/>
          <w:sz w:val="34"/>
          <w:szCs w:val="34"/>
          <w:u w:val="single"/>
        </w:rPr>
      </w:pPr>
      <w:r>
        <w:rPr>
          <w:rFonts w:ascii="-JS Mookda" w:hAnsi="-JS Mookda" w:cs="PSL-BunditUni"/>
          <w:sz w:val="34"/>
          <w:sz w:val="34"/>
          <w:szCs w:val="34"/>
        </w:rPr>
        <w:t>คุณสัญญา</w:t>
      </w:r>
      <w:r>
        <w:rPr>
          <w:rFonts w:cs="PSL-BunditUni" w:ascii="-JS Mookda" w:hAnsi="-JS Mookda"/>
          <w:sz w:val="34"/>
          <w:szCs w:val="34"/>
        </w:rPr>
        <w:tab/>
        <w:tab/>
      </w:r>
      <w:r>
        <w:rPr>
          <w:rFonts w:ascii="-JS Mookda" w:hAnsi="-JS Mookda" w:cs="PSL-BunditUni"/>
          <w:sz w:val="34"/>
          <w:sz w:val="34"/>
          <w:szCs w:val="34"/>
        </w:rPr>
        <w:t>ธรรมวงศ์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720" w:firstLine="540"/>
        <w:rPr>
          <w:rFonts w:ascii="-JS Mookda" w:hAnsi="-JS Mookda" w:cs="PSL-BunditUni"/>
          <w:b/>
          <w:b/>
          <w:bCs/>
          <w:sz w:val="34"/>
          <w:szCs w:val="34"/>
          <w:u w:val="single"/>
        </w:rPr>
      </w:pPr>
      <w:r>
        <w:rPr>
          <w:rFonts w:ascii="-JS Mookda" w:hAnsi="-JS Mookda" w:cs="PSL-BunditUni"/>
          <w:sz w:val="34"/>
          <w:sz w:val="34"/>
          <w:szCs w:val="34"/>
        </w:rPr>
        <w:t>คุณพ่อเทพรัตน์</w:t>
      </w:r>
      <w:r>
        <w:rPr>
          <w:rFonts w:cs="PSL-BunditUni" w:ascii="-JS Mookda" w:hAnsi="-JS Mookda"/>
          <w:sz w:val="34"/>
          <w:szCs w:val="34"/>
        </w:rPr>
        <w:tab/>
      </w:r>
      <w:r>
        <w:rPr>
          <w:rFonts w:ascii="-JS Mookda" w:hAnsi="-JS Mookda" w:cs="PSL-BunditUni"/>
          <w:sz w:val="34"/>
          <w:sz w:val="34"/>
          <w:szCs w:val="34"/>
        </w:rPr>
        <w:t>ปิติสันต์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720" w:firstLine="540"/>
        <w:rPr>
          <w:rFonts w:ascii="-JS Mookda" w:hAnsi="-JS Mookda" w:cs="PSL-BunditUni"/>
          <w:b/>
          <w:b/>
          <w:bCs/>
          <w:sz w:val="34"/>
          <w:szCs w:val="34"/>
          <w:u w:val="single"/>
        </w:rPr>
      </w:pPr>
      <w:r>
        <w:rPr>
          <w:rFonts w:ascii="-JS Mookda" w:hAnsi="-JS Mookda" w:cs="PSL-BunditUni"/>
          <w:sz w:val="34"/>
          <w:sz w:val="34"/>
          <w:szCs w:val="34"/>
        </w:rPr>
        <w:t>คุณพ่อสมเดช</w:t>
      </w:r>
      <w:r>
        <w:rPr>
          <w:rFonts w:cs="PSL-BunditUni" w:ascii="-JS Mookda" w:hAnsi="-JS Mookda"/>
          <w:sz w:val="34"/>
          <w:szCs w:val="34"/>
        </w:rPr>
        <w:tab/>
      </w:r>
      <w:r>
        <w:rPr>
          <w:rFonts w:ascii="-JS Mookda" w:hAnsi="-JS Mookda" w:cs="PSL-BunditUni"/>
          <w:sz w:val="34"/>
          <w:sz w:val="34"/>
          <w:szCs w:val="34"/>
        </w:rPr>
        <w:t>พันธสมบัติ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720" w:firstLine="540"/>
        <w:rPr>
          <w:rFonts w:ascii="-JS Mookda" w:hAnsi="-JS Mookda" w:cs="PSL-BunditUni"/>
          <w:b/>
          <w:b/>
          <w:bCs/>
          <w:sz w:val="34"/>
          <w:szCs w:val="34"/>
          <w:u w:val="single"/>
        </w:rPr>
      </w:pPr>
      <w:r>
        <w:rPr>
          <w:rFonts w:ascii="-JS Mookda" w:hAnsi="-JS Mookda" w:cs="PSL-BunditUni"/>
          <w:sz w:val="34"/>
          <w:sz w:val="34"/>
          <w:szCs w:val="34"/>
        </w:rPr>
        <w:t>ซ</w:t>
      </w:r>
      <w:r>
        <w:rPr>
          <w:rFonts w:cs="PSL-BunditUni" w:ascii="-JS Mookda" w:hAnsi="-JS Mookda"/>
          <w:sz w:val="34"/>
          <w:szCs w:val="34"/>
        </w:rPr>
        <w:t>.</w:t>
      </w:r>
      <w:r>
        <w:rPr>
          <w:rFonts w:ascii="-JS Mookda" w:hAnsi="-JS Mookda" w:cs="PSL-BunditUni"/>
          <w:sz w:val="34"/>
          <w:sz w:val="34"/>
          <w:szCs w:val="34"/>
        </w:rPr>
        <w:t>สมจิตร</w:t>
      </w:r>
      <w:r>
        <w:rPr>
          <w:rFonts w:cs="PSL-BunditUni" w:ascii="-JS Mookda" w:hAnsi="-JS Mookda"/>
          <w:sz w:val="34"/>
          <w:szCs w:val="34"/>
        </w:rPr>
        <w:tab/>
        <w:tab/>
      </w:r>
      <w:r>
        <w:rPr>
          <w:rFonts w:ascii="-JS Mookda" w:hAnsi="-JS Mookda" w:cs="PSL-BunditUni"/>
          <w:sz w:val="34"/>
          <w:sz w:val="34"/>
          <w:szCs w:val="34"/>
        </w:rPr>
        <w:t>ทรัพย์อัประไมย</w:t>
      </w:r>
    </w:p>
    <w:p>
      <w:pPr>
        <w:pStyle w:val="Normal"/>
        <w:tabs>
          <w:tab w:val="clear" w:pos="720"/>
          <w:tab w:val="left" w:pos="1800" w:leader="none"/>
        </w:tabs>
        <w:ind w:left="720" w:hanging="0"/>
        <w:rPr>
          <w:rFonts w:ascii="-JS Mookda" w:hAnsi="-JS Mookda" w:cs="PSL-BunditUni"/>
          <w:b/>
          <w:b/>
          <w:bCs/>
          <w:sz w:val="34"/>
          <w:szCs w:val="34"/>
          <w:u w:val="single"/>
        </w:rPr>
      </w:pPr>
      <w:r>
        <w:rPr>
          <w:rFonts w:cs="PSL-BunditUni" w:ascii="-JS Mookda" w:hAnsi="-JS Mookda"/>
          <w:b/>
          <w:bCs/>
          <w:sz w:val="34"/>
          <w:szCs w:val="34"/>
          <w:u w:val="single"/>
        </w:rPr>
      </w:r>
    </w:p>
    <w:p>
      <w:pPr>
        <w:pStyle w:val="Normal"/>
        <w:jc w:val="left"/>
        <w:rPr>
          <w:rFonts w:ascii="-JS Mookda" w:hAnsi="-JS Mookda" w:cs="PSL-BunditUni"/>
          <w:b/>
          <w:b/>
          <w:bCs/>
          <w:sz w:val="34"/>
          <w:szCs w:val="34"/>
        </w:rPr>
      </w:pPr>
      <w:r>
        <w:rPr>
          <w:rFonts w:cs="PSL-BunditUni" w:ascii="-JS Mookda" w:hAnsi="-JS Mookda"/>
          <w:b/>
          <w:bCs/>
          <w:sz w:val="34"/>
          <w:szCs w:val="3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left"/>
        <w:rPr>
          <w:rFonts w:ascii="-JS Mookda" w:hAnsi="-JS Mookda" w:cs="PSL-BunditUni"/>
          <w:b/>
          <w:b/>
          <w:bCs/>
          <w:sz w:val="34"/>
          <w:szCs w:val="34"/>
        </w:rPr>
      </w:pPr>
      <w:r>
        <w:rPr>
          <w:rFonts w:ascii="-JS Mookda" w:hAnsi="-JS Mookda" w:cs="PSL-BunditUni"/>
          <w:b/>
          <w:b/>
          <w:bCs/>
          <w:sz w:val="34"/>
          <w:sz w:val="34"/>
          <w:szCs w:val="34"/>
        </w:rPr>
        <w:t>ในประสบการณ์ชีวิตของท่าน</w:t>
      </w:r>
      <w:r>
        <w:rPr>
          <w:rFonts w:ascii="-JS Mookda" w:hAnsi="-JS Mookda" w:eastAsia="-JS Mookda" w:cs="-JS Mookda"/>
          <w:b/>
          <w:b/>
          <w:bCs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b/>
          <w:b/>
          <w:bCs/>
          <w:sz w:val="34"/>
          <w:sz w:val="34"/>
          <w:szCs w:val="34"/>
        </w:rPr>
        <w:t>มีเหตุการณ์ครั้งสำคัญใดบ้างในชีวิต</w:t>
      </w:r>
      <w:r>
        <w:rPr>
          <w:rFonts w:ascii="-JS Mookda" w:hAnsi="-JS Mookda" w:eastAsia="-JS Mookda" w:cs="-JS Mookda"/>
          <w:b/>
          <w:b/>
          <w:bCs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b/>
          <w:b/>
          <w:bCs/>
          <w:sz w:val="34"/>
          <w:sz w:val="34"/>
          <w:szCs w:val="34"/>
        </w:rPr>
        <w:t>ที่ทำให้ท่านได้พบหรือสัมผัสองค์พระเยซูเจ้า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620" w:leader="none"/>
        </w:tabs>
        <w:ind w:left="0" w:firstLine="1260"/>
        <w:jc w:val="left"/>
        <w:rPr>
          <w:rFonts w:ascii="-JS Mookda" w:hAnsi="-JS Mookda" w:cs="PSL-BunditUni"/>
          <w:sz w:val="34"/>
          <w:szCs w:val="34"/>
        </w:rPr>
      </w:pPr>
      <w:r>
        <w:rPr>
          <w:rFonts w:ascii="-JS Mookda" w:hAnsi="-JS Mookda" w:cs="PSL-BunditUni"/>
          <w:sz w:val="34"/>
          <w:sz w:val="34"/>
          <w:szCs w:val="34"/>
        </w:rPr>
        <w:t>คุณพ่อป่วย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ไปส่งโรงพยาบาล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ต้องเข้าห้อง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ไม่มีหมอเลย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ลูกๆ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ร่วมใจกันสวดภาวนา</w:t>
      </w:r>
      <w:r>
        <w:rPr>
          <w:rFonts w:cs="PSL-BunditUni"/>
          <w:sz w:val="34"/>
          <w:sz w:val="34"/>
          <w:szCs w:val="34"/>
        </w:rPr>
        <w:t>กันตลอด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PSL-BunditUni"/>
          <w:sz w:val="34"/>
          <w:sz w:val="34"/>
          <w:szCs w:val="34"/>
        </w:rPr>
        <w:t>ที่สุดก็ได้หมอจากโรงพยาบาลทหารมาช่วย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PSL-BunditUni"/>
          <w:sz w:val="34"/>
          <w:sz w:val="34"/>
          <w:szCs w:val="34"/>
        </w:rPr>
        <w:t>พ่อไม่ยอมให้วางยาสลบ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PSL-BunditUni"/>
          <w:sz w:val="34"/>
          <w:sz w:val="34"/>
          <w:szCs w:val="34"/>
        </w:rPr>
        <w:t>เพราะกลัวจะไม่ฟื้น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PSL-BunditUni"/>
          <w:sz w:val="34"/>
          <w:sz w:val="34"/>
          <w:szCs w:val="34"/>
        </w:rPr>
        <w:t>ลูกๆ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PSL-BunditUni"/>
          <w:sz w:val="34"/>
          <w:sz w:val="34"/>
          <w:szCs w:val="34"/>
        </w:rPr>
        <w:t>ก็พยายามสวดกันต่อไป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PSL-BunditUni"/>
          <w:sz w:val="34"/>
          <w:sz w:val="34"/>
          <w:szCs w:val="34"/>
        </w:rPr>
        <w:t>ที่สุดก็ผ่านพ้นวิกฤติไปได้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PSL-BunditUni"/>
          <w:sz w:val="34"/>
          <w:sz w:val="34"/>
          <w:szCs w:val="34"/>
        </w:rPr>
        <w:t>พ่อรอดชีวิตและปัจจุบันก็แข็งแรง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620" w:leader="none"/>
        </w:tabs>
        <w:ind w:left="0" w:firstLine="1260"/>
        <w:jc w:val="left"/>
        <w:rPr>
          <w:rFonts w:ascii="-JS Mookda" w:hAnsi="-JS Mookda" w:cs="PSL-BunditUni"/>
          <w:sz w:val="34"/>
          <w:szCs w:val="34"/>
        </w:rPr>
      </w:pPr>
      <w:r>
        <w:rPr>
          <w:rFonts w:cs="PSL-BunditUni"/>
          <w:sz w:val="34"/>
          <w:sz w:val="34"/>
          <w:szCs w:val="34"/>
        </w:rPr>
        <w:t>คุณพ่อป่วยหนักเข้าโรงพยาบาล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PSL-BunditUni"/>
          <w:sz w:val="34"/>
          <w:sz w:val="34"/>
          <w:szCs w:val="34"/>
        </w:rPr>
        <w:t>หมอมาตรวจ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PSL-BunditUni"/>
          <w:sz w:val="34"/>
          <w:sz w:val="34"/>
          <w:szCs w:val="34"/>
        </w:rPr>
        <w:t>และเรียกญาติไปพบ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PSL-BunditUni"/>
          <w:sz w:val="34"/>
          <w:sz w:val="34"/>
          <w:szCs w:val="34"/>
        </w:rPr>
        <w:t>แจ้งว่า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PSL-BunditUni"/>
          <w:sz w:val="34"/>
          <w:sz w:val="34"/>
          <w:szCs w:val="34"/>
        </w:rPr>
        <w:t>ไม่หายจะมีชีวิตอยู่ต่อไปอีก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PSL-BunditUni"/>
          <w:sz w:val="34"/>
          <w:szCs w:val="34"/>
        </w:rPr>
        <w:t xml:space="preserve">1 </w:t>
      </w:r>
      <w:r>
        <w:rPr>
          <w:rFonts w:cs="PSL-BunditUni"/>
          <w:sz w:val="34"/>
          <w:sz w:val="34"/>
          <w:szCs w:val="34"/>
        </w:rPr>
        <w:t>ปี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PSL-BunditUni"/>
          <w:sz w:val="34"/>
          <w:sz w:val="34"/>
          <w:szCs w:val="34"/>
        </w:rPr>
        <w:t>หมอจึงจัดยาให้ไปรักษาตัวที่บ้าน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PSL-BunditUni"/>
          <w:sz w:val="34"/>
          <w:sz w:val="34"/>
          <w:szCs w:val="34"/>
        </w:rPr>
        <w:t>พวกลูกๆ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PSL-BunditUni"/>
          <w:sz w:val="34"/>
          <w:sz w:val="34"/>
          <w:szCs w:val="34"/>
        </w:rPr>
        <w:t>ได้สวดต่อหน้ารูปพระหฤทัย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PSL-BunditUni"/>
          <w:sz w:val="34"/>
          <w:sz w:val="34"/>
          <w:szCs w:val="34"/>
        </w:rPr>
        <w:t>ขอพระประทานพรให้พ่อมีชีวิตที่ยืนยาวมากกว่า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PSL-BunditUni"/>
          <w:sz w:val="34"/>
          <w:szCs w:val="34"/>
        </w:rPr>
        <w:t xml:space="preserve">1 </w:t>
      </w:r>
      <w:r>
        <w:rPr>
          <w:rFonts w:cs="PSL-BunditUni"/>
          <w:sz w:val="34"/>
          <w:sz w:val="34"/>
          <w:szCs w:val="34"/>
        </w:rPr>
        <w:t>ปี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PSL-BunditUni"/>
          <w:sz w:val="34"/>
          <w:sz w:val="34"/>
          <w:szCs w:val="34"/>
        </w:rPr>
        <w:t>ลูกทุกคนแม้จะอยู่กันคนละบ้าน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PSL-BunditUni"/>
          <w:sz w:val="34"/>
          <w:sz w:val="34"/>
          <w:szCs w:val="34"/>
        </w:rPr>
        <w:t>ก็ร่วมใจกันสวดภาวนาเพื่อพ่อ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PSL-BunditUni"/>
          <w:sz w:val="34"/>
          <w:sz w:val="34"/>
          <w:szCs w:val="34"/>
        </w:rPr>
        <w:t>ระหว่างนั้นคุณพ่อก็ไม่ได้ไปโรงพยาบาลเอายาที่โรงพยาบาล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PSL-BunditUni"/>
          <w:sz w:val="34"/>
          <w:sz w:val="34"/>
          <w:szCs w:val="34"/>
        </w:rPr>
        <w:t>สวดภาวนากัน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PSL-BunditUni"/>
          <w:sz w:val="34"/>
          <w:szCs w:val="34"/>
        </w:rPr>
        <w:t xml:space="preserve">1 </w:t>
      </w:r>
      <w:r>
        <w:rPr>
          <w:rFonts w:cs="PSL-BunditUni"/>
          <w:sz w:val="34"/>
          <w:sz w:val="34"/>
          <w:szCs w:val="34"/>
        </w:rPr>
        <w:t>ปีผ่านไป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PSL-BunditUni"/>
          <w:sz w:val="34"/>
          <w:sz w:val="34"/>
          <w:szCs w:val="34"/>
        </w:rPr>
        <w:t>คุณพ่อก็มีสุขภาพเป็นปกติ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PSL-BunditUni"/>
          <w:sz w:val="34"/>
          <w:sz w:val="34"/>
          <w:szCs w:val="34"/>
        </w:rPr>
        <w:t>ไปไหนมาไหนได้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PSL-BunditUni"/>
          <w:sz w:val="34"/>
          <w:sz w:val="34"/>
          <w:szCs w:val="34"/>
        </w:rPr>
        <w:t>จาก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PSL-BunditUni"/>
          <w:sz w:val="34"/>
          <w:szCs w:val="34"/>
        </w:rPr>
        <w:t xml:space="preserve">1 </w:t>
      </w:r>
      <w:r>
        <w:rPr>
          <w:rFonts w:cs="PSL-BunditUni"/>
          <w:sz w:val="34"/>
          <w:sz w:val="34"/>
          <w:szCs w:val="34"/>
        </w:rPr>
        <w:t>ปีเป็น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PSL-BunditUni"/>
          <w:sz w:val="34"/>
          <w:szCs w:val="34"/>
        </w:rPr>
        <w:t xml:space="preserve">3 </w:t>
      </w:r>
      <w:r>
        <w:rPr>
          <w:rFonts w:cs="PSL-BunditUni"/>
          <w:sz w:val="34"/>
          <w:sz w:val="34"/>
          <w:szCs w:val="34"/>
        </w:rPr>
        <w:t>ปี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PSL-BunditUni"/>
          <w:sz w:val="34"/>
          <w:sz w:val="34"/>
          <w:szCs w:val="34"/>
        </w:rPr>
        <w:t>คุณพ่อจึงเสียชีวิต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620" w:leader="none"/>
        </w:tabs>
        <w:ind w:left="0" w:firstLine="1260"/>
        <w:jc w:val="left"/>
        <w:rPr>
          <w:rFonts w:ascii="-JS Mookda" w:hAnsi="-JS Mookda" w:cs="PSL-BunditUni"/>
          <w:sz w:val="34"/>
          <w:szCs w:val="34"/>
        </w:rPr>
      </w:pPr>
      <w:r>
        <w:rPr>
          <w:rFonts w:cs="PSL-BunditUni"/>
          <w:sz w:val="34"/>
          <w:sz w:val="34"/>
          <w:szCs w:val="34"/>
        </w:rPr>
        <w:t>มีปัญหาเรื่องงานและกระแสเรียก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PSL-BunditUni"/>
          <w:sz w:val="34"/>
          <w:sz w:val="34"/>
          <w:szCs w:val="34"/>
        </w:rPr>
        <w:t>บางครั้งไม่อยากสวดภาวนา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PSL-BunditUni"/>
          <w:sz w:val="34"/>
          <w:sz w:val="34"/>
          <w:szCs w:val="34"/>
        </w:rPr>
        <w:t>แต่เวลาที่สวด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PSL-BunditUni"/>
          <w:sz w:val="34"/>
          <w:sz w:val="34"/>
          <w:szCs w:val="34"/>
        </w:rPr>
        <w:t>ทำให้รู้สึกอยู่ได้และซื่อสัตย์ต่อพระ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PSL-BunditUni"/>
          <w:sz w:val="34"/>
          <w:sz w:val="34"/>
          <w:szCs w:val="34"/>
        </w:rPr>
        <w:t>เนื่องจากอยู่ในหมู่บ้านเล็กๆ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PSL-BunditUni"/>
          <w:sz w:val="34"/>
          <w:sz w:val="34"/>
          <w:szCs w:val="34"/>
        </w:rPr>
        <w:t>น้องสาวซึ่งเป็นซิสเตอร์ได้สึกออกไปอยู่กับพระสงฆ์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PSL-BunditUni"/>
          <w:sz w:val="34"/>
          <w:sz w:val="34"/>
          <w:szCs w:val="34"/>
        </w:rPr>
        <w:t>ทำให้ถูกชาวบ้านด่า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PSL-BunditUni"/>
          <w:sz w:val="34"/>
          <w:sz w:val="34"/>
          <w:szCs w:val="34"/>
        </w:rPr>
        <w:t>ทำให้รู้สึกไม่ค่อยดี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PSL-BunditUni"/>
          <w:sz w:val="34"/>
          <w:sz w:val="34"/>
          <w:szCs w:val="34"/>
        </w:rPr>
        <w:t>แต่ก็พยายามสวด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PSL-BunditUni"/>
          <w:sz w:val="34"/>
          <w:sz w:val="34"/>
          <w:szCs w:val="34"/>
        </w:rPr>
        <w:t>เพราะก็ช่วยทำให้ยอมรับสิ่งต่างๆ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PSL-BunditUni"/>
          <w:sz w:val="34"/>
          <w:sz w:val="34"/>
          <w:szCs w:val="34"/>
        </w:rPr>
        <w:t>นอกจากนี้ยังมีเรื่องการเปลี่ยนงาน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PSL-BunditUni"/>
          <w:sz w:val="34"/>
          <w:sz w:val="34"/>
          <w:szCs w:val="34"/>
        </w:rPr>
        <w:t>โยกย้ายสับเปลี่ยนหน้าที่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PSL-BunditUni"/>
          <w:sz w:val="34"/>
          <w:sz w:val="34"/>
          <w:szCs w:val="34"/>
        </w:rPr>
        <w:t>ไม่อยากไปเพราะไม่ชอบ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PSL-BunditUni"/>
          <w:sz w:val="34"/>
          <w:sz w:val="34"/>
          <w:szCs w:val="34"/>
        </w:rPr>
        <w:t>ก็อาศัยการสวดภาวนา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PSL-BunditUni"/>
          <w:sz w:val="34"/>
          <w:sz w:val="34"/>
          <w:szCs w:val="34"/>
        </w:rPr>
        <w:t>ทำให้เราอยากทำงาน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PSL-BunditUni"/>
          <w:sz w:val="34"/>
          <w:sz w:val="34"/>
          <w:szCs w:val="34"/>
        </w:rPr>
        <w:t>ทำใจได้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PSL-BunditUni"/>
          <w:sz w:val="34"/>
          <w:sz w:val="34"/>
          <w:szCs w:val="34"/>
        </w:rPr>
        <w:t>อยากอยู่กับพระมากขึ้น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620" w:leader="none"/>
        </w:tabs>
        <w:ind w:left="0" w:firstLine="1260"/>
        <w:jc w:val="left"/>
        <w:rPr>
          <w:rFonts w:ascii="-JS Mookda" w:hAnsi="-JS Mookda" w:cs="PSL-BunditUni"/>
          <w:sz w:val="34"/>
          <w:szCs w:val="34"/>
        </w:rPr>
      </w:pPr>
      <w:r>
        <w:rPr>
          <w:rFonts w:cs="PSL-BunditUni"/>
          <w:sz w:val="34"/>
          <w:sz w:val="34"/>
          <w:szCs w:val="34"/>
        </w:rPr>
        <w:t>เรื่องกระแสเรียก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PSL-BunditUni"/>
          <w:sz w:val="34"/>
          <w:sz w:val="34"/>
          <w:szCs w:val="34"/>
        </w:rPr>
        <w:t>ในช่วงที่มีวิกฤติ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PSL-BunditUni"/>
          <w:sz w:val="34"/>
          <w:sz w:val="34"/>
          <w:szCs w:val="34"/>
        </w:rPr>
        <w:t>เมื่อผู้ใหญ่สั่งให้ย้ายไปเป็นธรรมทูตที่ประเทศอินเดีย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PSL-BunditUni"/>
          <w:sz w:val="34"/>
          <w:sz w:val="34"/>
          <w:szCs w:val="34"/>
        </w:rPr>
        <w:t>รู้สึกไม่อยากไป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PSL-BunditUni"/>
          <w:sz w:val="34"/>
          <w:sz w:val="34"/>
          <w:szCs w:val="34"/>
        </w:rPr>
        <w:t>เพราะมาอยู่เมืองไทย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PSL-BunditUni"/>
          <w:sz w:val="34"/>
          <w:sz w:val="34"/>
          <w:szCs w:val="34"/>
        </w:rPr>
        <w:t>กว่าจะเรียนภาษาได้ก็ใช้เวลาหลายปี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PSL-BunditUni"/>
          <w:sz w:val="34"/>
          <w:sz w:val="34"/>
          <w:szCs w:val="34"/>
        </w:rPr>
        <w:t>เมื่อได้แล้วกลับถูกส่งให้ไปอยู่อินเดีย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PSL-BunditUni"/>
          <w:sz w:val="34"/>
          <w:sz w:val="34"/>
          <w:szCs w:val="34"/>
        </w:rPr>
        <w:t>ทำให้รู้สึกตนเองมีปัญหา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PSL-BunditUni"/>
          <w:sz w:val="34"/>
          <w:sz w:val="34"/>
          <w:szCs w:val="34"/>
        </w:rPr>
        <w:t>ไม่ยอมรับ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PSL-BunditUni"/>
          <w:sz w:val="34"/>
          <w:sz w:val="34"/>
          <w:szCs w:val="34"/>
        </w:rPr>
        <w:t>แต่ก็คิดได้ว่าเราเป็นธรรมทูตของพระเจ้าหรือของตัวเราเองกันแน่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PSL-BunditUni"/>
          <w:sz w:val="34"/>
          <w:sz w:val="34"/>
          <w:szCs w:val="34"/>
        </w:rPr>
        <w:t>เราอุทิศชีวิตของเราให้กับพระ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PSL-BunditUni"/>
          <w:sz w:val="34"/>
          <w:sz w:val="34"/>
          <w:szCs w:val="34"/>
        </w:rPr>
        <w:t>ไม่ใช่ตนเอง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PSL-BunditUni"/>
          <w:sz w:val="34"/>
          <w:sz w:val="34"/>
          <w:szCs w:val="34"/>
        </w:rPr>
        <w:t>การยอมรับสิ่งที่ผู้ใหญ่ให้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PSL-BunditUni"/>
          <w:sz w:val="34"/>
          <w:sz w:val="34"/>
          <w:szCs w:val="34"/>
        </w:rPr>
        <w:t>เป็นวิธีการที่ทำให้ชีวิตมิชชันนารีเติบโต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PSL-BunditUni"/>
          <w:sz w:val="34"/>
          <w:sz w:val="34"/>
          <w:szCs w:val="34"/>
        </w:rPr>
        <w:t>มีปัญหาเรื่องวีซ่า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PSL-BunditUni"/>
          <w:sz w:val="34"/>
          <w:sz w:val="34"/>
          <w:szCs w:val="34"/>
        </w:rPr>
        <w:t>ที่ประเทศอินเดียก็ยังอยู่ได้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PSL-BunditUni"/>
          <w:sz w:val="34"/>
          <w:sz w:val="34"/>
          <w:szCs w:val="34"/>
        </w:rPr>
        <w:t>ต้องต่อทุกปีก็ต่อได้ทุกปี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PSL-BunditUni"/>
          <w:sz w:val="34"/>
          <w:sz w:val="34"/>
          <w:szCs w:val="34"/>
        </w:rPr>
        <w:t>เมื่อมีเหตุการณ์แบบนี้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PSL-BunditUni"/>
          <w:sz w:val="34"/>
          <w:sz w:val="34"/>
          <w:szCs w:val="34"/>
        </w:rPr>
        <w:t>เพราะพระติดตามเรา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PSL-BunditUni"/>
          <w:sz w:val="34"/>
          <w:sz w:val="34"/>
          <w:szCs w:val="34"/>
        </w:rPr>
        <w:t>ผมมีความสบายใจในการติดตามของพระเจ้า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PSL-BunditUni"/>
          <w:sz w:val="34"/>
          <w:sz w:val="34"/>
          <w:szCs w:val="34"/>
        </w:rPr>
        <w:t>ผลในการดำเนินชีวิตก็คือ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PSL-BunditUni"/>
          <w:sz w:val="34"/>
          <w:sz w:val="34"/>
          <w:szCs w:val="34"/>
        </w:rPr>
        <w:t>ความสุขที่จะเกิดขึ้น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PSL-BunditUni"/>
          <w:sz w:val="34"/>
          <w:sz w:val="34"/>
          <w:szCs w:val="34"/>
        </w:rPr>
        <w:t>ซึ่งก่อนหน้านั้นจะเกิดการต่อสู้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PSL-BunditUni"/>
          <w:sz w:val="34"/>
          <w:sz w:val="34"/>
          <w:szCs w:val="34"/>
        </w:rPr>
        <w:t>ไม่สบายใจ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PSL-BunditUni"/>
          <w:sz w:val="34"/>
          <w:sz w:val="34"/>
          <w:szCs w:val="34"/>
        </w:rPr>
        <w:t>แต่เมื่อยอมรับจะดีขึ้น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620" w:leader="none"/>
        </w:tabs>
        <w:ind w:left="0" w:firstLine="1260"/>
        <w:jc w:val="left"/>
        <w:rPr>
          <w:rFonts w:ascii="-JS Mookda" w:hAnsi="-JS Mookda" w:cs="PSL-BunditUni"/>
          <w:sz w:val="34"/>
          <w:szCs w:val="34"/>
        </w:rPr>
      </w:pPr>
      <w:r>
        <w:rPr>
          <w:rFonts w:cs="PSL-BunditUni"/>
          <w:sz w:val="34"/>
          <w:sz w:val="34"/>
          <w:szCs w:val="34"/>
        </w:rPr>
        <w:t>มีความประทับใจและรู้สึกถึงการประทับอยู่ของพระเจ้า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PSL-BunditUni"/>
          <w:sz w:val="34"/>
          <w:sz w:val="34"/>
          <w:szCs w:val="34"/>
        </w:rPr>
        <w:t>เมื่อได้ไปเยี่ยมอารามชีลับคาร์แมลนครสวรรค์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PSL-BunditUni"/>
          <w:sz w:val="34"/>
          <w:sz w:val="34"/>
          <w:szCs w:val="34"/>
        </w:rPr>
        <w:t>มีความสงบ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PSL-BunditUni"/>
          <w:sz w:val="34"/>
          <w:sz w:val="34"/>
          <w:szCs w:val="34"/>
        </w:rPr>
        <w:t>สถานที่สวยงาม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PSL-BunditUni"/>
          <w:sz w:val="34"/>
          <w:sz w:val="34"/>
          <w:szCs w:val="34"/>
        </w:rPr>
        <w:t>เหมือนกับได้เข้าสวรรค์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PSL-BunditUni"/>
          <w:sz w:val="34"/>
          <w:sz w:val="34"/>
          <w:szCs w:val="34"/>
        </w:rPr>
        <w:t>ซิสเตอร์มีความสงบในการพูด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620" w:leader="none"/>
        </w:tabs>
        <w:ind w:left="0" w:firstLine="1260"/>
        <w:jc w:val="left"/>
        <w:rPr>
          <w:rFonts w:ascii="-JS Mookda" w:hAnsi="-JS Mookda" w:cs="PSL-BunditUni"/>
          <w:sz w:val="34"/>
          <w:szCs w:val="34"/>
        </w:rPr>
      </w:pPr>
      <w:r>
        <w:rPr>
          <w:rFonts w:cs="PSL-BunditUni"/>
          <w:sz w:val="34"/>
          <w:sz w:val="34"/>
          <w:szCs w:val="34"/>
        </w:rPr>
        <w:t>ตอนที่แม่เสียชีวิตใหม่ๆ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PSL-BunditUni"/>
          <w:sz w:val="34"/>
          <w:sz w:val="34"/>
          <w:szCs w:val="34"/>
        </w:rPr>
        <w:t>ทำใจไม่ได้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PSL-BunditUni"/>
          <w:sz w:val="34"/>
          <w:sz w:val="34"/>
          <w:szCs w:val="34"/>
        </w:rPr>
        <w:t>พ่อแต่งงานใหม่ก็ทำใจรับไม่ได้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PSL-BunditUni"/>
          <w:sz w:val="34"/>
          <w:sz w:val="34"/>
          <w:szCs w:val="34"/>
        </w:rPr>
        <w:t>เหมือนพ่อไม่รักแม่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PSL-BunditUni"/>
          <w:sz w:val="34"/>
          <w:sz w:val="34"/>
          <w:szCs w:val="34"/>
        </w:rPr>
        <w:t>อยู่ต่อมา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PSL-BunditUni"/>
          <w:sz w:val="34"/>
          <w:szCs w:val="34"/>
        </w:rPr>
        <w:t xml:space="preserve">10 </w:t>
      </w:r>
      <w:r>
        <w:rPr>
          <w:rFonts w:cs="PSL-BunditUni"/>
          <w:sz w:val="34"/>
          <w:sz w:val="34"/>
          <w:szCs w:val="34"/>
        </w:rPr>
        <w:t>ปีพ่อก็ป่วย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PSL-BunditUni"/>
          <w:sz w:val="34"/>
          <w:szCs w:val="34"/>
        </w:rPr>
        <w:t>(</w:t>
      </w:r>
      <w:r>
        <w:rPr>
          <w:rFonts w:cs="PSL-BunditUni"/>
          <w:sz w:val="34"/>
          <w:sz w:val="34"/>
          <w:szCs w:val="34"/>
        </w:rPr>
        <w:t>ก่อนหน้านั้นไปรักษาหมอหลายแห่ง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PSL-BunditUni"/>
          <w:sz w:val="34"/>
          <w:sz w:val="34"/>
          <w:szCs w:val="34"/>
        </w:rPr>
        <w:t>หมอก็บอกว่าไม่เป็นอะไร</w:t>
      </w:r>
      <w:r>
        <w:rPr>
          <w:rFonts w:cs="PSL-BunditUni"/>
          <w:sz w:val="34"/>
          <w:szCs w:val="34"/>
        </w:rPr>
        <w:t xml:space="preserve">) </w:t>
      </w:r>
      <w:r>
        <w:rPr>
          <w:rFonts w:cs="PSL-BunditUni"/>
          <w:sz w:val="34"/>
          <w:sz w:val="34"/>
          <w:szCs w:val="34"/>
        </w:rPr>
        <w:t>ทำใจไม่ได้กลัวพ่อตายและจะต้องอยู่คนเดียว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PSL-BunditUni"/>
          <w:sz w:val="34"/>
          <w:sz w:val="34"/>
          <w:szCs w:val="34"/>
        </w:rPr>
        <w:t>พาพ่อไปหาหมอที่โรงพยาบาล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PSL-BunditUni"/>
          <w:sz w:val="34"/>
          <w:sz w:val="34"/>
          <w:szCs w:val="34"/>
        </w:rPr>
        <w:t>หมอเรียกพ่อไปพบและบอกว่า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PSL-BunditUni"/>
          <w:sz w:val="34"/>
          <w:sz w:val="34"/>
          <w:szCs w:val="34"/>
        </w:rPr>
        <w:t>พ่อจะอยู่ไม่ถึงพรุ่งนี้เช้า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PSL-BunditUni"/>
          <w:sz w:val="34"/>
          <w:sz w:val="34"/>
          <w:szCs w:val="34"/>
        </w:rPr>
        <w:t>ก็สวดภาวนาขอกำลังใจ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PSL-BunditUni"/>
          <w:sz w:val="34"/>
          <w:sz w:val="34"/>
          <w:szCs w:val="34"/>
        </w:rPr>
        <w:t>ขอให้ทำใจให้ได้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PSL-BunditUni"/>
          <w:sz w:val="34"/>
          <w:sz w:val="34"/>
          <w:szCs w:val="34"/>
        </w:rPr>
        <w:t>พ่อถามว่าหมอบอกว่าอย่างไร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PSL-BunditUni"/>
          <w:sz w:val="34"/>
          <w:sz w:val="34"/>
          <w:szCs w:val="34"/>
        </w:rPr>
        <w:t>ก็บอกกับพ่อไป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PSL-BunditUni"/>
          <w:sz w:val="34"/>
          <w:sz w:val="34"/>
          <w:szCs w:val="34"/>
        </w:rPr>
        <w:t>พ่อก็ให้กำลังใจ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PSL-BunditUni"/>
          <w:sz w:val="34"/>
          <w:sz w:val="34"/>
          <w:szCs w:val="34"/>
        </w:rPr>
        <w:t>บอกว่า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PSL-BunditUni"/>
          <w:sz w:val="34"/>
          <w:sz w:val="34"/>
          <w:szCs w:val="34"/>
        </w:rPr>
        <w:t>การตาย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PSL-BunditUni"/>
          <w:sz w:val="34"/>
          <w:sz w:val="34"/>
          <w:szCs w:val="34"/>
        </w:rPr>
        <w:t>คือ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PSL-BunditUni"/>
          <w:sz w:val="34"/>
          <w:sz w:val="34"/>
          <w:szCs w:val="34"/>
        </w:rPr>
        <w:t>การผ่านจากชีวิตหนึ่งไปสู่อีกชีวิตหนึ่ง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PSL-BunditUni"/>
          <w:sz w:val="34"/>
          <w:sz w:val="34"/>
          <w:szCs w:val="34"/>
        </w:rPr>
        <w:t>ที่สุดก็พาพ่อกลับบ้าน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PSL-BunditUni"/>
          <w:sz w:val="34"/>
          <w:sz w:val="34"/>
          <w:szCs w:val="34"/>
        </w:rPr>
        <w:t>พ่ออยู่บ้านได้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PSL-BunditUni"/>
          <w:sz w:val="34"/>
          <w:szCs w:val="34"/>
        </w:rPr>
        <w:t xml:space="preserve">1 </w:t>
      </w:r>
      <w:r>
        <w:rPr>
          <w:rFonts w:cs="PSL-BunditUni"/>
          <w:sz w:val="34"/>
          <w:sz w:val="34"/>
          <w:szCs w:val="34"/>
        </w:rPr>
        <w:t>อาทิตย์ก็เสีย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PSL-BunditUni"/>
          <w:sz w:val="34"/>
          <w:sz w:val="34"/>
          <w:szCs w:val="34"/>
        </w:rPr>
        <w:t>ได้มีเวลาทำใจ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PSL-BunditUni"/>
          <w:sz w:val="34"/>
          <w:sz w:val="34"/>
          <w:szCs w:val="34"/>
        </w:rPr>
        <w:t>ขอบคุณพระที่ช่วยให้เข้มแข็ง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PSL-BunditUni"/>
          <w:sz w:val="34"/>
          <w:sz w:val="34"/>
          <w:szCs w:val="34"/>
        </w:rPr>
        <w:t>ทุกสิ่งเป็นไปตามน้ำพระทัยของพระ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620" w:leader="none"/>
        </w:tabs>
        <w:ind w:left="0" w:firstLine="1260"/>
        <w:jc w:val="left"/>
        <w:rPr>
          <w:rFonts w:ascii="-JS Mookda" w:hAnsi="-JS Mookda" w:cs="PSL-BunditUni"/>
          <w:sz w:val="34"/>
          <w:szCs w:val="34"/>
        </w:rPr>
      </w:pPr>
      <w:r>
        <w:rPr>
          <w:rFonts w:cs="PSL-BunditUni"/>
          <w:sz w:val="34"/>
          <w:szCs w:val="34"/>
        </w:rPr>
        <w:t xml:space="preserve">4 </w:t>
      </w:r>
      <w:r>
        <w:rPr>
          <w:rFonts w:cs="PSL-BunditUni"/>
          <w:sz w:val="34"/>
          <w:sz w:val="34"/>
          <w:szCs w:val="34"/>
        </w:rPr>
        <w:t>ปีชีวิตในบ้านเณร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PSL-BunditUni"/>
          <w:sz w:val="34"/>
          <w:sz w:val="34"/>
          <w:szCs w:val="34"/>
        </w:rPr>
        <w:t>ไม่เคยคิดไม่อยากบวช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PSL-BunditUni"/>
          <w:sz w:val="34"/>
          <w:sz w:val="34"/>
          <w:szCs w:val="34"/>
        </w:rPr>
        <w:t>จนกระทั่งได้มีโอกาสไปเข้าเงียบที่สวดเจ็ดรินในช่วงสุดท้ายของปีพัก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PSL-BunditUni"/>
          <w:sz w:val="34"/>
          <w:sz w:val="34"/>
          <w:szCs w:val="34"/>
        </w:rPr>
        <w:t>เริ่มสงสัยในกระแสเรียกของตนเอง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PSL-BunditUni"/>
          <w:sz w:val="34"/>
          <w:sz w:val="34"/>
          <w:szCs w:val="34"/>
        </w:rPr>
        <w:t>และสังเกตจากเหตุการณ์ต่างๆ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PSL-BunditUni"/>
          <w:sz w:val="34"/>
          <w:sz w:val="34"/>
          <w:szCs w:val="34"/>
        </w:rPr>
        <w:t>ที่เกิดขึ้นในชีวิต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PSL-BunditUni"/>
          <w:sz w:val="34"/>
          <w:sz w:val="34"/>
          <w:szCs w:val="34"/>
        </w:rPr>
        <w:t>ที่สุดก็ตัดสินใจก้าวออกจากบ้านเณร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PSL-BunditUni"/>
          <w:sz w:val="34"/>
          <w:sz w:val="34"/>
          <w:szCs w:val="34"/>
        </w:rPr>
        <w:t>ในช่วงที่เริ่มคิดจะออกจากบ้านเณรก็เริ่มคิดว่า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PSL-BunditUni"/>
          <w:sz w:val="34"/>
          <w:sz w:val="34"/>
          <w:szCs w:val="34"/>
        </w:rPr>
        <w:t>ออกแล้วจะไปอยู่ที่ไหน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PSL-BunditUni"/>
          <w:sz w:val="34"/>
          <w:sz w:val="34"/>
          <w:szCs w:val="34"/>
        </w:rPr>
        <w:t>ทำอะไร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PSL-BunditUni"/>
          <w:sz w:val="34"/>
          <w:sz w:val="34"/>
          <w:szCs w:val="34"/>
        </w:rPr>
        <w:t>บิดามารดาญาติพี่น้องจะรับได้ไหม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PSL-BunditUni"/>
          <w:sz w:val="34"/>
          <w:sz w:val="34"/>
          <w:szCs w:val="34"/>
        </w:rPr>
        <w:t>คิดถึงปัญหาต่างๆ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PSL-BunditUni"/>
          <w:sz w:val="34"/>
          <w:sz w:val="34"/>
          <w:szCs w:val="34"/>
        </w:rPr>
        <w:t>ที่สุดก็ได้ไปอยู่ที่โรงเรียนแห่งหนึ่ง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PSL-BunditUni"/>
          <w:sz w:val="34"/>
          <w:sz w:val="34"/>
          <w:szCs w:val="34"/>
        </w:rPr>
        <w:t>ได้เป็นครูสอนคำสอน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PSL-BunditUni"/>
          <w:sz w:val="34"/>
          <w:sz w:val="34"/>
          <w:szCs w:val="34"/>
        </w:rPr>
        <w:t>ได้ทำงานหลายๆ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PSL-BunditUni"/>
          <w:sz w:val="34"/>
          <w:sz w:val="34"/>
          <w:szCs w:val="34"/>
        </w:rPr>
        <w:t>อย่าง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PSL-BunditUni"/>
          <w:sz w:val="34"/>
          <w:sz w:val="34"/>
          <w:szCs w:val="34"/>
        </w:rPr>
        <w:t>ซึ่งชีวิตก็ไม่แตกต่างจากบ้านเณรเลย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PSL-BunditUni"/>
          <w:sz w:val="34"/>
          <w:sz w:val="34"/>
          <w:szCs w:val="34"/>
        </w:rPr>
        <w:t>จำได้ว่าก่อนที่ผมจะตัดสินใจออก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PSL-BunditUni"/>
          <w:sz w:val="34"/>
          <w:sz w:val="34"/>
          <w:szCs w:val="34"/>
        </w:rPr>
        <w:t>ผมได้ไปคุกเข่าสวดในวัด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PSL-BunditUni"/>
          <w:sz w:val="34"/>
          <w:sz w:val="34"/>
          <w:szCs w:val="34"/>
        </w:rPr>
        <w:t>ได้พระวาจาจงแล่นไปที่ลึก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PSL-BunditUni"/>
          <w:sz w:val="34"/>
          <w:sz w:val="34"/>
          <w:szCs w:val="34"/>
        </w:rPr>
        <w:t>จึงทำให้มั่นใจในน้ำพระทัยของพระ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PSL-BunditUni"/>
          <w:sz w:val="34"/>
          <w:sz w:val="34"/>
          <w:szCs w:val="34"/>
        </w:rPr>
        <w:t>ชีวิตเหมือนกับพระองค์ได้ทรงเตรียมมาไว้สำหรับผม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620" w:leader="none"/>
        </w:tabs>
        <w:ind w:left="0" w:firstLine="1260"/>
        <w:jc w:val="left"/>
        <w:rPr>
          <w:rFonts w:ascii="-JS Mookda" w:hAnsi="-JS Mookda" w:cs="PSL-BunditUni"/>
          <w:b/>
          <w:b/>
          <w:bCs/>
          <w:sz w:val="34"/>
          <w:szCs w:val="34"/>
        </w:rPr>
      </w:pPr>
      <w:r>
        <w:rPr>
          <w:rFonts w:cs="PSL-BunditUni"/>
          <w:sz w:val="34"/>
          <w:sz w:val="34"/>
          <w:szCs w:val="34"/>
        </w:rPr>
        <w:t>ที่บ้านนำบ้านและที่ดินไปค้ำประกันให้กับญาติคนหนึ่งในการกู้เงินจากธนาคาร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PSL-BunditUni"/>
          <w:sz w:val="34"/>
          <w:sz w:val="34"/>
          <w:szCs w:val="34"/>
        </w:rPr>
        <w:t>ที่วุดญาติคนนั้นไม่สามารถหาเงินมาชำระให้กับทางธนาคารได้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PSL-BunditUni"/>
          <w:sz w:val="34"/>
          <w:sz w:val="34"/>
          <w:szCs w:val="34"/>
        </w:rPr>
        <w:t>ทางธนาคารจึงจะยึดบ้านของเรา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PSL-BunditUni"/>
          <w:sz w:val="34"/>
          <w:sz w:val="34"/>
          <w:szCs w:val="34"/>
        </w:rPr>
        <w:t>บ้านถูกขายทอดตลาด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PSL-BunditUni"/>
          <w:sz w:val="34"/>
          <w:sz w:val="34"/>
          <w:szCs w:val="34"/>
        </w:rPr>
        <w:t>พวกเราได้พยายามสวดภาวนาขอให้พระช่วย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PSL-BunditUni"/>
          <w:sz w:val="34"/>
          <w:sz w:val="34"/>
          <w:szCs w:val="34"/>
        </w:rPr>
        <w:t>เนื่องจากบ้านและที่ดินนี้อยู่ในบริเวณที่ดี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PSL-BunditUni"/>
          <w:sz w:val="34"/>
          <w:sz w:val="34"/>
          <w:szCs w:val="34"/>
        </w:rPr>
        <w:t>มีคนอยากได้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PSL-BunditUni"/>
          <w:sz w:val="34"/>
          <w:sz w:val="34"/>
          <w:szCs w:val="34"/>
        </w:rPr>
        <w:t>พวกเราร่วมใจกันสวดภาวนาเป็นพิเศษ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PSL-BunditUni"/>
          <w:sz w:val="34"/>
          <w:sz w:val="34"/>
          <w:szCs w:val="34"/>
        </w:rPr>
        <w:t>เป็นเวลา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PSL-BunditUni"/>
          <w:sz w:val="34"/>
          <w:szCs w:val="34"/>
        </w:rPr>
        <w:t xml:space="preserve">9 </w:t>
      </w:r>
      <w:r>
        <w:rPr>
          <w:rFonts w:cs="PSL-BunditUni"/>
          <w:sz w:val="34"/>
          <w:sz w:val="34"/>
          <w:szCs w:val="34"/>
        </w:rPr>
        <w:t>วันติดต่อกัน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PSL-BunditUni"/>
          <w:sz w:val="34"/>
          <w:sz w:val="34"/>
          <w:szCs w:val="34"/>
        </w:rPr>
        <w:t>โดยทุกคนในครอบครัวจะต้องกลับมาร่วมใจกัน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PSL-BunditUni"/>
          <w:sz w:val="34"/>
          <w:sz w:val="34"/>
          <w:szCs w:val="34"/>
        </w:rPr>
        <w:t>ภาวนาตามเวลาให้ครบ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PSL-BunditUni"/>
          <w:sz w:val="34"/>
          <w:sz w:val="34"/>
          <w:szCs w:val="34"/>
        </w:rPr>
        <w:t>ซึ่งเป็นข้อตกลงร่วมกัน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PSL-BunditUni"/>
          <w:sz w:val="34"/>
          <w:szCs w:val="34"/>
        </w:rPr>
        <w:t>(</w:t>
      </w:r>
      <w:r>
        <w:rPr>
          <w:rFonts w:cs="PSL-BunditUni"/>
          <w:sz w:val="34"/>
          <w:sz w:val="34"/>
          <w:szCs w:val="34"/>
        </w:rPr>
        <w:t>จากประสบการณ์ทำให้เราเห็นความรักความสามัคคีกันในครอบครัว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PSL-BunditUni"/>
          <w:sz w:val="34"/>
          <w:sz w:val="34"/>
          <w:szCs w:val="34"/>
        </w:rPr>
        <w:t>ในเวลาที่พวกเราพบกับความยากลำบาก</w:t>
      </w:r>
      <w:r>
        <w:rPr>
          <w:rFonts w:cs="PSL-BunditUni"/>
          <w:sz w:val="34"/>
          <w:szCs w:val="34"/>
        </w:rPr>
        <w:t xml:space="preserve">) </w:t>
      </w:r>
      <w:r>
        <w:rPr>
          <w:rFonts w:cs="PSL-BunditUni"/>
          <w:sz w:val="34"/>
          <w:sz w:val="34"/>
          <w:szCs w:val="34"/>
        </w:rPr>
        <w:t>เพื่อขอพระอย่าให้มีใครมาประมูลที่ดินของเราไปได้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PSL-BunditUni"/>
          <w:sz w:val="34"/>
          <w:sz w:val="34"/>
          <w:szCs w:val="34"/>
        </w:rPr>
        <w:t>ที่สุด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PSL-BunditUni"/>
          <w:sz w:val="34"/>
          <w:sz w:val="34"/>
          <w:szCs w:val="34"/>
        </w:rPr>
        <w:t>เราได้บ้านและที่ดินของเรากลับคืนมา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PSL-BunditUni"/>
          <w:sz w:val="34"/>
          <w:sz w:val="34"/>
          <w:szCs w:val="34"/>
        </w:rPr>
        <w:t>แต่เราก็ต้องได้หนี้ก้อนใหญ่ตามมาด้วย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PSL-BunditUni"/>
          <w:sz w:val="34"/>
          <w:sz w:val="34"/>
          <w:szCs w:val="34"/>
        </w:rPr>
        <w:t>พวกเราทุกคนต้องแบ่งเงินเดือนออกมาเพื่อเป็นค่าส่งบ้านและที่ดินเป็นประจำทุกเดือน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PSL-BunditUni"/>
          <w:sz w:val="34"/>
          <w:sz w:val="34"/>
          <w:szCs w:val="34"/>
        </w:rPr>
        <w:t>พวกเราก็กังวลใจเหมือนกันว่า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PSL-BunditUni"/>
          <w:sz w:val="34"/>
          <w:sz w:val="34"/>
          <w:szCs w:val="34"/>
        </w:rPr>
        <w:t>ชีวิตของพวกเราคงต้องลำบากแน่ๆ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PSL-BunditUni"/>
          <w:sz w:val="34"/>
          <w:sz w:val="34"/>
          <w:szCs w:val="34"/>
        </w:rPr>
        <w:t>เงินทองคงไม่พอใช้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PSL-BunditUni"/>
          <w:sz w:val="34"/>
          <w:sz w:val="34"/>
          <w:szCs w:val="34"/>
        </w:rPr>
        <w:t>แต่อาศัยความเชื่อที่เรามีมาอย่างสม่ำเสมอ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PSL-BunditUni"/>
          <w:sz w:val="34"/>
          <w:sz w:val="34"/>
          <w:szCs w:val="34"/>
        </w:rPr>
        <w:t>ว่าพระจะช่วยเรา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PSL-BunditUni"/>
          <w:sz w:val="34"/>
          <w:sz w:val="34"/>
          <w:szCs w:val="34"/>
        </w:rPr>
        <w:t>เพราะสิ่งนี้เราไม่ได้เป็นผู้กระทำเอง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PSL-BunditUni"/>
          <w:sz w:val="34"/>
          <w:sz w:val="34"/>
          <w:szCs w:val="34"/>
        </w:rPr>
        <w:t>แต่เป็นเพราะความสงสารและเห็นใจคนอื่นแท้ๆ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PSL-BunditUni"/>
          <w:sz w:val="34"/>
          <w:sz w:val="34"/>
          <w:szCs w:val="34"/>
        </w:rPr>
        <w:t>พระต้องมีความยุติธรรมแน่นอน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PSL-BunditUni"/>
          <w:sz w:val="34"/>
          <w:sz w:val="34"/>
          <w:szCs w:val="34"/>
        </w:rPr>
        <w:t>ที่สุด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PSL-BunditUni"/>
          <w:sz w:val="34"/>
          <w:sz w:val="34"/>
          <w:szCs w:val="34"/>
        </w:rPr>
        <w:t>ณ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PSL-BunditUni"/>
          <w:sz w:val="34"/>
          <w:sz w:val="34"/>
          <w:szCs w:val="34"/>
        </w:rPr>
        <w:t>เวลานี้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PSL-BunditUni"/>
          <w:sz w:val="34"/>
          <w:sz w:val="34"/>
          <w:szCs w:val="34"/>
        </w:rPr>
        <w:t>สิ่งที่พวกเราคิดว่าจะลำบาก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PSL-BunditUni"/>
          <w:sz w:val="34"/>
          <w:sz w:val="34"/>
          <w:szCs w:val="34"/>
        </w:rPr>
        <w:t>เรากลับไม่รู้สึกขัดสนอะไรเลย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PSL-BunditUni"/>
          <w:sz w:val="34"/>
          <w:sz w:val="34"/>
          <w:szCs w:val="34"/>
        </w:rPr>
        <w:t>แต่กลับมีงาน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PSL-BunditUni"/>
          <w:sz w:val="34"/>
          <w:sz w:val="34"/>
          <w:szCs w:val="34"/>
        </w:rPr>
        <w:t>ทำให้พวกเรามีรายได้พิเศษ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PSL-BunditUni"/>
          <w:sz w:val="34"/>
          <w:sz w:val="34"/>
          <w:szCs w:val="34"/>
        </w:rPr>
        <w:t>สัมผัสได้ว่าพระคอยช่วยเหลือเรา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PSL-BunditUni"/>
          <w:sz w:val="34"/>
          <w:sz w:val="34"/>
          <w:szCs w:val="34"/>
        </w:rPr>
        <w:t>จนเรามีเงินพอใช้มากกว่าเดิมเสียอีก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PSL-BunditUni"/>
          <w:sz w:val="34"/>
          <w:sz w:val="34"/>
          <w:szCs w:val="34"/>
        </w:rPr>
        <w:t>มีเงินพอที่จะทำบุญ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PSL-BunditUni"/>
          <w:sz w:val="34"/>
          <w:sz w:val="34"/>
          <w:szCs w:val="34"/>
        </w:rPr>
        <w:t>และช่วยเหลืออะไรต่างๆ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PSL-BunditUni"/>
          <w:sz w:val="34"/>
          <w:sz w:val="34"/>
          <w:szCs w:val="34"/>
        </w:rPr>
        <w:t>ได้ด้วย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PSL-BunditUni"/>
          <w:sz w:val="34"/>
          <w:sz w:val="34"/>
          <w:szCs w:val="34"/>
        </w:rPr>
        <w:t>โดยที่ไม่รู้สึกลำบากอะไรเลย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PSL-BunditUni"/>
          <w:sz w:val="34"/>
          <w:sz w:val="34"/>
          <w:szCs w:val="34"/>
        </w:rPr>
        <w:t>ขอโมทนาคุณพระองค์</w:t>
      </w:r>
    </w:p>
    <w:p>
      <w:pPr>
        <w:pStyle w:val="Normal"/>
        <w:jc w:val="left"/>
        <w:rPr>
          <w:rFonts w:ascii="-JS Mookda" w:hAnsi="-JS Mookda" w:cs="PSL-BunditUni"/>
          <w:b/>
          <w:b/>
          <w:bCs/>
          <w:sz w:val="34"/>
          <w:szCs w:val="34"/>
        </w:rPr>
      </w:pPr>
      <w:r>
        <w:rPr>
          <w:rFonts w:cs="PSL-BunditUni" w:ascii="-JS Mookda" w:hAnsi="-JS Mookda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left"/>
        <w:rPr>
          <w:rFonts w:ascii="-JS Mookda" w:hAnsi="-JS Mookda" w:cs="PSL-BunditUni"/>
          <w:b/>
          <w:b/>
          <w:bCs/>
          <w:sz w:val="34"/>
          <w:szCs w:val="34"/>
        </w:rPr>
      </w:pPr>
      <w:r>
        <w:rPr>
          <w:rFonts w:cs="PSL-BunditUni" w:ascii="-JS Mookda" w:hAnsi="-JS Mookda"/>
          <w:b/>
          <w:bCs/>
          <w:sz w:val="34"/>
          <w:szCs w:val="34"/>
        </w:rPr>
        <w:t></w:t>
      </w:r>
      <w:r>
        <w:rPr>
          <w:rFonts w:cs="PSL-BunditUni" w:ascii="-JS Mookda" w:hAnsi="-JS Mookda"/>
          <w:b/>
          <w:bCs/>
          <w:sz w:val="34"/>
          <w:szCs w:val="34"/>
        </w:rPr>
        <w:tab/>
      </w:r>
      <w:r>
        <w:rPr>
          <w:rFonts w:ascii="-JS Mookda" w:hAnsi="-JS Mookda" w:cs="PSL-BunditUni"/>
          <w:b/>
          <w:b/>
          <w:bCs/>
          <w:sz w:val="34"/>
          <w:sz w:val="34"/>
          <w:szCs w:val="34"/>
        </w:rPr>
        <w:t>ในประสบการณ์</w:t>
      </w:r>
      <w:r>
        <w:rPr>
          <w:rFonts w:ascii="-JS Mookda" w:hAnsi="-JS Mookda" w:eastAsia="-JS Mookda" w:cs="-JS Mookda"/>
          <w:b/>
          <w:b/>
          <w:bCs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b/>
          <w:b/>
          <w:bCs/>
          <w:sz w:val="34"/>
          <w:sz w:val="34"/>
          <w:szCs w:val="34"/>
        </w:rPr>
        <w:t>ศาสนิกในศาสนาอื่นที่เราพบ</w:t>
      </w:r>
      <w:r>
        <w:rPr>
          <w:rFonts w:ascii="-JS Mookda" w:hAnsi="-JS Mookda" w:eastAsia="-JS Mookda" w:cs="-JS Mookda"/>
          <w:b/>
          <w:b/>
          <w:bCs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b/>
          <w:b/>
          <w:bCs/>
          <w:sz w:val="34"/>
          <w:sz w:val="34"/>
          <w:szCs w:val="34"/>
        </w:rPr>
        <w:t>ประสบ</w:t>
      </w:r>
      <w:r>
        <w:rPr>
          <w:rFonts w:ascii="-JS Mookda" w:hAnsi="-JS Mookda" w:eastAsia="-JS Mookda" w:cs="-JS Mookda"/>
          <w:b/>
          <w:b/>
          <w:bCs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b/>
          <w:b/>
          <w:bCs/>
          <w:sz w:val="34"/>
          <w:sz w:val="34"/>
          <w:szCs w:val="34"/>
        </w:rPr>
        <w:t>ที่เราพบว่าน่าชื่นชม</w:t>
      </w:r>
      <w:r>
        <w:rPr>
          <w:rFonts w:ascii="-JS Mookda" w:hAnsi="-JS Mookda" w:eastAsia="-JS Mookda" w:cs="-JS Mookda"/>
          <w:b/>
          <w:b/>
          <w:bCs/>
          <w:sz w:val="34"/>
          <w:sz w:val="34"/>
          <w:szCs w:val="34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1620" w:leader="none"/>
        </w:tabs>
        <w:ind w:left="0" w:firstLine="1260"/>
        <w:jc w:val="left"/>
        <w:rPr>
          <w:rFonts w:ascii="-JS Mookda" w:hAnsi="-JS Mookda" w:cs="PSL-BunditUni"/>
          <w:sz w:val="34"/>
          <w:szCs w:val="34"/>
        </w:rPr>
      </w:pPr>
      <w:r>
        <w:rPr>
          <w:rFonts w:ascii="-JS Mookda" w:hAnsi="-JS Mookda" w:cs="PSL-BunditUni"/>
          <w:sz w:val="34"/>
          <w:sz w:val="34"/>
          <w:szCs w:val="34"/>
        </w:rPr>
        <w:t>ได้มีโอกาสเข้าค่ายยุวชนศาสนสัมพันธ์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ประทับใจการทำละหมาดของชาวมุสลิม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เวลาที่เขาไหว้ลง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เป็นความรู้สึกเหมือนกับเราสวดภาวนา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ขณะที่ได้อยู่ตรงนั้น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ได้สัมผัสถึงความสงบ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ความเป็นพี่น้องกัน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จากท่าทีการภาวนาของเขา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เหมือนกับเราได้ภาวนาไปกับเขาด้วย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1620" w:leader="none"/>
        </w:tabs>
        <w:ind w:left="0" w:firstLine="1260"/>
        <w:jc w:val="left"/>
        <w:rPr>
          <w:rFonts w:ascii="-JS Mookda" w:hAnsi="-JS Mookda" w:cs="PSL-BunditUni"/>
          <w:sz w:val="34"/>
          <w:szCs w:val="34"/>
        </w:rPr>
      </w:pPr>
      <w:r>
        <w:rPr>
          <w:rFonts w:ascii="-JS Mookda" w:hAnsi="-JS Mookda" w:cs="PSL-BunditUni"/>
          <w:sz w:val="34"/>
          <w:sz w:val="34"/>
          <w:szCs w:val="34"/>
        </w:rPr>
        <w:t>ได้ไปเยี่ยมคนป่วยที่ปากเกร็ด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พบคนแก่ๆ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ก็ทักทาย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มีป้าคนหนึ่ง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จะทักทายทุกวัน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แม้เขาจะเป็นคนต่างศาสนา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และได้คุยกัน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แต่ทุกครั้ง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ป้าคนนี้ก่อนจากกันก็จะอวยพรทุกครั้ง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ทำให้รู้สึกดี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เหมือนเขาได้ประกาศความเชื่อ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ความศรัทธา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วันหนึ่งเขาเตรียมจะไปงานศพ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เขาก็ได้เตรียมสิ่งของบางสิ่งที่แสดงถึงความเชื่อของเราถึงสิ่งที่เขาทำ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เห็นคนที่มีความสุข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มีความเชื่อ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มีความสุข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สามารถทำให้เราสัมผัสพระด้วย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1620" w:leader="none"/>
        </w:tabs>
        <w:ind w:left="0" w:firstLine="1260"/>
        <w:jc w:val="left"/>
        <w:rPr>
          <w:rFonts w:ascii="-JS Mookda" w:hAnsi="-JS Mookda" w:cs="PSL-BunditUni"/>
          <w:sz w:val="34"/>
          <w:szCs w:val="34"/>
        </w:rPr>
      </w:pPr>
      <w:r>
        <w:rPr>
          <w:rFonts w:ascii="-JS Mookda" w:hAnsi="-JS Mookda" w:cs="PSL-BunditUni"/>
          <w:sz w:val="34"/>
          <w:sz w:val="34"/>
          <w:szCs w:val="34"/>
        </w:rPr>
        <w:t>มีพระภิกษุเป็นเพื่อนกัน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ท่าทางนักเลง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มีคนมาขอให้ช่วย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พระท่านก็บอกว่า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ถ้ากูให้ได้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กูก็รวยแล้วซิ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เป็นคนที่พูดตรงๆ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แต่เขาจะชอบช่วยเหลือคน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ไม่ว่าจะเป็นที่พักหรืออาหาร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จะจัดการให้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มองชีวิตเหมือนในพระวรสาร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เห็นเขาเจริญชีวิตแบบนี้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ก็เป็นการสอนไปด้วย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พระพุทธเจ้าสอนอย่างไรก็ทำอย่างนั้น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1620" w:leader="none"/>
        </w:tabs>
        <w:ind w:left="0" w:firstLine="1260"/>
        <w:jc w:val="left"/>
        <w:rPr>
          <w:rFonts w:ascii="-JS Mookda" w:hAnsi="-JS Mookda" w:cs="PSL-BunditUni"/>
          <w:sz w:val="34"/>
          <w:szCs w:val="34"/>
        </w:rPr>
      </w:pPr>
      <w:r>
        <w:rPr>
          <w:rFonts w:ascii="-JS Mookda" w:hAnsi="-JS Mookda" w:cs="PSL-BunditUni"/>
          <w:sz w:val="34"/>
          <w:sz w:val="34"/>
          <w:szCs w:val="34"/>
        </w:rPr>
        <w:t>ได้มีโอกาสคุณกับท่านพุทธทาสภิกขุโดยตรง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หลักคำสอนของท่านค่อนข้างชัดเจน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สงบสุข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พอเพียง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ไม่มีอัตตา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เป็นความสงบที่เกิดขึ้น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cs="PSL-BunditUni"/>
          <w:sz w:val="34"/>
          <w:sz w:val="34"/>
          <w:szCs w:val="34"/>
        </w:rPr>
        <w:t>บางครั้งเป็นพระสงฆ์ก็ต้องการความสงบท่ามกลางความวุ่นวาย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PSL-BunditUni"/>
          <w:sz w:val="34"/>
          <w:sz w:val="34"/>
          <w:szCs w:val="34"/>
        </w:rPr>
        <w:t>พุทธศาสนสุภาษิต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PSL-BunditUni"/>
          <w:sz w:val="34"/>
          <w:sz w:val="34"/>
          <w:szCs w:val="34"/>
        </w:rPr>
        <w:t>เราสามารถนำมาใช้ได้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PSL-BunditUni"/>
          <w:sz w:val="34"/>
          <w:sz w:val="34"/>
          <w:szCs w:val="34"/>
        </w:rPr>
        <w:t>บางครั้งชัดเจนและเอื้ออำนวยต่อชีวิตของเรา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1620" w:leader="none"/>
        </w:tabs>
        <w:ind w:left="0" w:firstLine="1260"/>
        <w:jc w:val="left"/>
        <w:rPr>
          <w:rFonts w:ascii="-JS Mookda" w:hAnsi="-JS Mookda" w:cs="PSL-BunditUni"/>
          <w:sz w:val="34"/>
          <w:szCs w:val="34"/>
        </w:rPr>
      </w:pPr>
      <w:r>
        <w:rPr>
          <w:rFonts w:cs="PSL-BunditUni"/>
          <w:sz w:val="34"/>
          <w:sz w:val="34"/>
          <w:szCs w:val="34"/>
        </w:rPr>
        <w:t>เวลามีงานต่างๆ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PSL-BunditUni"/>
          <w:sz w:val="34"/>
          <w:sz w:val="34"/>
          <w:szCs w:val="34"/>
        </w:rPr>
        <w:t>ในหมู่บ้าน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PSL-BunditUni"/>
          <w:sz w:val="34"/>
          <w:sz w:val="34"/>
          <w:szCs w:val="34"/>
        </w:rPr>
        <w:t>คนพุทธและคนคริสต์ก็จะช่วยเหลือซึ่งกันและกัน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1620" w:leader="none"/>
        </w:tabs>
        <w:ind w:left="0" w:firstLine="1260"/>
        <w:jc w:val="left"/>
        <w:rPr>
          <w:rFonts w:ascii="-JS Mookda" w:hAnsi="-JS Mookda" w:cs="PSL-BunditUni"/>
          <w:sz w:val="34"/>
          <w:szCs w:val="34"/>
        </w:rPr>
      </w:pPr>
      <w:r>
        <w:rPr>
          <w:rFonts w:cs="PSL-BunditUni"/>
          <w:sz w:val="34"/>
          <w:sz w:val="34"/>
          <w:szCs w:val="34"/>
        </w:rPr>
        <w:t>ศาสนาไม่ใช่สิ่งแบ่งแยก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PSL-BunditUni"/>
          <w:sz w:val="34"/>
          <w:sz w:val="34"/>
          <w:szCs w:val="34"/>
        </w:rPr>
        <w:t>แต่การยอมรับซึ่งกันและกัน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PSL-BunditUni"/>
          <w:sz w:val="34"/>
          <w:sz w:val="34"/>
          <w:szCs w:val="34"/>
        </w:rPr>
        <w:t>เขาสามารถอยู่ร่วมกันได้อย่างมีความสุข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left"/>
        <w:rPr>
          <w:rFonts w:ascii="-JS Mookda" w:hAnsi="-JS Mookda" w:cs="PSL-BunditUni"/>
          <w:b/>
          <w:b/>
          <w:bCs/>
          <w:sz w:val="34"/>
          <w:szCs w:val="34"/>
        </w:rPr>
      </w:pPr>
      <w:r>
        <w:rPr>
          <w:rFonts w:cs="PSL-BunditUni" w:ascii="-JS Mookda" w:hAnsi="-JS Mookda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left"/>
        <w:rPr>
          <w:rFonts w:ascii="-JS Mookda" w:hAnsi="-JS Mookda" w:cs="PSL-BunditUni"/>
          <w:b/>
          <w:b/>
          <w:bCs/>
          <w:sz w:val="34"/>
          <w:szCs w:val="34"/>
        </w:rPr>
      </w:pPr>
      <w:r>
        <w:rPr>
          <w:rFonts w:cs="PSL-BunditUni" w:ascii="-JS Mookda" w:hAnsi="-JS Mookda"/>
          <w:b/>
          <w:bCs/>
          <w:sz w:val="34"/>
          <w:szCs w:val="34"/>
        </w:rPr>
        <w:t>3</w:t>
        <w:tab/>
      </w:r>
      <w:r>
        <w:rPr>
          <w:rFonts w:ascii="-JS Mookda" w:hAnsi="-JS Mookda" w:cs="PSL-BunditUni"/>
          <w:b/>
          <w:b/>
          <w:bCs/>
          <w:sz w:val="34"/>
          <w:sz w:val="34"/>
          <w:szCs w:val="34"/>
        </w:rPr>
        <w:t>มีการปฏิบัติตนใดบ้างในวัฒนธรรมไทยที่ทำให้เราสามารถมองเห็นพระวรสารของพระเยซูเจ้าปรากฏในนั้น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1620" w:leader="none"/>
        </w:tabs>
        <w:ind w:left="0" w:firstLine="1260"/>
        <w:jc w:val="left"/>
        <w:rPr>
          <w:rFonts w:ascii="-JS Mookda" w:hAnsi="-JS Mookda" w:cs="PSL-BunditUni"/>
          <w:sz w:val="34"/>
          <w:szCs w:val="34"/>
        </w:rPr>
      </w:pPr>
      <w:r>
        <w:rPr>
          <w:rFonts w:ascii="-JS Mookda" w:hAnsi="-JS Mookda" w:cs="PSL-BunditUni"/>
          <w:sz w:val="34"/>
          <w:sz w:val="34"/>
          <w:szCs w:val="34"/>
        </w:rPr>
        <w:t>ประเพณีสงกรานต์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ทำให้เราเห็นความรัก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ความกตัญญูของคนในท้องที่นั้น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รวมทั้งการปฏิบัติต่อคนที่ไม่รู้จักด้วย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ประเพณีนี้ทำให้เขาได้ช่วยเหลือกัน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1620" w:leader="none"/>
        </w:tabs>
        <w:ind w:left="0" w:firstLine="1260"/>
        <w:jc w:val="left"/>
        <w:rPr>
          <w:rFonts w:ascii="-JS Mookda" w:hAnsi="-JS Mookda" w:cs="PSL-BunditUni"/>
          <w:sz w:val="34"/>
          <w:szCs w:val="34"/>
        </w:rPr>
      </w:pPr>
      <w:r>
        <w:rPr>
          <w:rFonts w:ascii="-JS Mookda" w:hAnsi="-JS Mookda" w:cs="PSL-BunditUni"/>
          <w:sz w:val="34"/>
          <w:sz w:val="34"/>
          <w:szCs w:val="34"/>
        </w:rPr>
        <w:t>เวลามีคนตาย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ตามธรรมเนียมจีนก็มักจะเอาอาหารไปตั้งข้างให้กิน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แต่ก่อนผมก็รับไม่ได้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คนตายแล้วจะกินได้อย่างไร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ไม่ใช่ธรรมเนียมคริสตชน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แต่ปัจจุบันผมยอมเปิดรับมากขึ้น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แต่ไม่ใช่สนับสนุน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1620" w:leader="none"/>
        </w:tabs>
        <w:ind w:left="0" w:firstLine="1260"/>
        <w:jc w:val="left"/>
        <w:rPr>
          <w:rFonts w:ascii="-JS Mookda" w:hAnsi="-JS Mookda" w:cs="PSL-BunditUni"/>
          <w:sz w:val="34"/>
          <w:szCs w:val="34"/>
        </w:rPr>
      </w:pPr>
      <w:r>
        <w:rPr>
          <w:rFonts w:cs="PSL-BunditUni"/>
          <w:sz w:val="34"/>
          <w:sz w:val="34"/>
          <w:szCs w:val="34"/>
        </w:rPr>
        <w:t>ความกตัญญูรู้คุณ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PSL-BunditUni"/>
          <w:sz w:val="34"/>
          <w:sz w:val="34"/>
          <w:szCs w:val="34"/>
        </w:rPr>
        <w:t>ในหมู่บ้านจะมีประเพณีการห่อข้าวไปให้คนตาย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PSL-BunditUni"/>
          <w:sz w:val="34"/>
          <w:sz w:val="34"/>
          <w:szCs w:val="34"/>
        </w:rPr>
        <w:t>ซึ่งเหมือนกับเป็นการเรียกให้มากิน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-JS Mookda" w:hAnsi="-JS Mookda" w:cs="PSL-BunditUni"/>
          <w:sz w:val="34"/>
          <w:szCs w:val="34"/>
        </w:rPr>
      </w:pPr>
      <w:r>
        <w:rPr>
          <w:rFonts w:cs="PSL-BunditUni" w:ascii="-JS Mookda" w:hAnsi="-JS Mookda"/>
          <w:sz w:val="34"/>
          <w:szCs w:val="34"/>
        </w:rPr>
      </w:r>
    </w:p>
    <w:sectPr>
      <w:headerReference w:type="default" r:id="rId2"/>
      <w:type w:val="nextPage"/>
      <w:pgSz w:w="11906" w:h="16838"/>
      <w:pgMar w:left="1418" w:right="1418" w:gutter="0" w:header="720" w:top="14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-JS Mookda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ascii="-JS Mookda" w:hAnsi="-JS Mookda" w:cs="PSL-BunditUni"/>
        <w:b/>
        <w:b/>
        <w:bCs/>
        <w:sz w:val="48"/>
        <w:sz w:val="48"/>
        <w:szCs w:val="48"/>
      </w:rPr>
      <w:t>รายงานกลุ่ม</w:t>
    </w:r>
    <w:r>
      <w:rPr>
        <w:rFonts w:ascii="-JS Mookda" w:hAnsi="-JS Mookda" w:eastAsia="-JS Mookda" w:cs="-JS Mookda"/>
        <w:b/>
        <w:b/>
        <w:bCs/>
        <w:sz w:val="48"/>
        <w:sz w:val="48"/>
        <w:szCs w:val="48"/>
      </w:rPr>
      <w:t xml:space="preserve"> </w:t>
    </w:r>
    <w:r>
      <w:rPr>
        <w:rFonts w:ascii="-JS Mookda" w:hAnsi="-JS Mookda" w:cs="PSL-BunditUni"/>
        <w:b/>
        <w:b/>
        <w:bCs/>
        <w:sz w:val="48"/>
        <w:sz w:val="48"/>
        <w:szCs w:val="48"/>
      </w:rPr>
      <w:t>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-JS Mookda" w:hAnsi="-JS Mookda" w:cs="PSL-BunditUni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rFonts w:cs="PSL-BunditUni" w:ascii="-JS Mookda" w:hAnsi="-JS Mookda"/>
                              <w:sz w:val="36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PSL-BunditUni" w:ascii="-JS Mookda" w:hAnsi="-JS Mookd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PSL-BunditUni" w:ascii="-JS Mookda" w:hAnsi="-JS Mookd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PSL-BunditUni" w:ascii="-JS Mookda" w:hAnsi="-JS Mookd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PSL-BunditUni" w:ascii="-JS Mookda" w:hAnsi="-JS Mookd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6.35pt;mso-wrap-distance-left:0pt;mso-wrap-distance-right:0pt;mso-wrap-distance-top:0pt;mso-wrap-distance-bottom:0pt;margin-top:0.05pt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-JS Mookda" w:hAnsi="-JS Mookda" w:cs="PSL-BunditUni"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rFonts w:cs="PSL-BunditUni" w:ascii="-JS Mookda" w:hAnsi="-JS Mookda"/>
                        <w:sz w:val="36"/>
                        <w:szCs w:val="36"/>
                      </w:rPr>
                      <w:fldChar w:fldCharType="begin"/>
                    </w:r>
                    <w:r>
                      <w:rPr>
                        <w:rStyle w:val="PageNumber"/>
                        <w:sz w:val="36"/>
                        <w:szCs w:val="36"/>
                        <w:rFonts w:cs="PSL-BunditUni" w:ascii="-JS Mookda" w:hAnsi="-JS Mookd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6"/>
                        <w:szCs w:val="36"/>
                        <w:rFonts w:cs="PSL-BunditUni" w:ascii="-JS Mookda" w:hAnsi="-JS Mookda"/>
                      </w:rPr>
                      <w:fldChar w:fldCharType="separate"/>
                    </w:r>
                    <w:r>
                      <w:rPr>
                        <w:rStyle w:val="PageNumber"/>
                        <w:sz w:val="36"/>
                        <w:szCs w:val="36"/>
                        <w:rFonts w:cs="PSL-BunditUni" w:ascii="-JS Mookda" w:hAnsi="-JS Mookda"/>
                      </w:rPr>
                      <w:t>5</w:t>
                    </w:r>
                    <w:r>
                      <w:rPr>
                        <w:rStyle w:val="PageNumber"/>
                        <w:sz w:val="36"/>
                        <w:szCs w:val="36"/>
                        <w:rFonts w:cs="PSL-BunditUni" w:ascii="-JS Mookda" w:hAnsi="-JS Mookd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cs="AngsanaUPC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2z0">
    <w:name w:val="WW8Num2z0"/>
    <w:qFormat/>
    <w:rPr>
      <w:rFonts w:cs="AngsanaUPC"/>
      <w:b w:val="false"/>
      <w:bCs w:val="false"/>
    </w:rPr>
  </w:style>
  <w:style w:type="character" w:styleId="WW8Num2z1">
    <w:name w:val="WW8Num2z1"/>
    <w:qFormat/>
    <w:rPr>
      <w:rFonts w:ascii="Wingdings" w:hAnsi="Wingdings" w:cs="Wingdings"/>
      <w:b w:val="false"/>
      <w:bCs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ngsana New" w:hAnsi="Angsana New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AngsanaUPC"/>
      <w:b w:val="false"/>
      <w:bCs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ngsana New" w:hAnsi="Angsana New" w:eastAsia="Times New Roman" w:cs="Angsana New"/>
    </w:rPr>
  </w:style>
  <w:style w:type="character" w:styleId="WW8Num16z1">
    <w:name w:val="WW8Num16z1"/>
    <w:qFormat/>
    <w:rPr>
      <w:rFonts w:ascii="Courier New" w:hAnsi="Courier New" w:cs="Courier New"/>
      <w:lang w:bidi="th-TH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ngsana New" w:hAnsi="Angsana New" w:eastAsia="Times New Roman" w:cs="Angsan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7:41:00Z</dcterms:created>
  <dc:creator>CBCT</dc:creator>
  <dc:description/>
  <cp:keywords/>
  <dc:language>en-US</dc:language>
  <cp:lastModifiedBy>iLLuSioN</cp:lastModifiedBy>
  <dcterms:modified xsi:type="dcterms:W3CDTF">2006-10-04T07:41:00Z</dcterms:modified>
  <cp:revision>2</cp:revision>
  <dc:subject/>
  <dc:title>กลุ่ม S</dc:title>
</cp:coreProperties>
</file>